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         </w:t>
        <w:tab/>
        <w:t xml:space="preserve">       RI GadTools Menu Library v1.0�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Stephen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1995 Leading E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provides access to the GadTools library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layouting out menustrips.  Because of its use of Gad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for us with OS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he current Acid library should have no problems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since it has been designed so that the only maj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re the slight command name changes.  The benefi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that GadTools takes over all positioning of menu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ake account of things like font sensitivity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ff screen.  You'll also get that nice OS2 feeling to your menu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luvly ba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have proper GadTools menus you need to ope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LookMenus flag set.  Do this by either specifying NewLook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aglist for WindowTags, or by adding the value $20000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lags when you call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has its own Blitz2 object associated with it: GTMenu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type.GTMen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n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nu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items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New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LES Debugger has this object buil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MenuTitle GTMenuList#,menu,tit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MenuItem GTMenuList#,flags,menu,item[,itemtext$[,shortcut$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SubItem GTMenuList#,flags,menu,item,subitem[,itemtext$[,shortcut$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MenuStrip GTMenuL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SetMenu GTMenuL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UnS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=GTMenuChecked (GTMenuList#,menu,item[,subitem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SetMenuChecked GTMenuList#,menu,item[,subitem],Off|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FreeMenu GTMenuList#,menu[,item[,subite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Menu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TMenuTitle GTMenuList#,menu,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reates the specified menutitle in the GTMenuList given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for the title is given in 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ails if 'menu' is greater than 0 but menu title menu-1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TMenuItem GTMenuList#,flags,menu,item[,itemtext$[,shortcut$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reates the specified menuitem in the GTMenuLis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the Acid command MenuItem *except* that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different.  The flags in this library refer to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und in the Amiga Include files.  Note also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tual exclude menuitems using this library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the itemtext$ parameter is optional -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 you'll get a bar item.  This bar item will automaticall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ross the menu width and will be un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ails in the specifed menu hasn't been defin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greater than 0 and item-1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TSubItem GTMenuList#,flags,menu,item,subitem[,itemtext$[,shortcut$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specified subitem in the GTMenuList.  Need I say mor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given as defined in the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the itemtext$ parameter is optional -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 you'll get a bar item.  This bar item will automaticall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ross the menu width and will be un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Create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reateMenuStrip GTMenuLis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actual GadTools menustrip from a GTMenuList objec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s like GTMenuTitle the work is performed on an internal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- not an actual menulist.  Thus this command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into a menulist and performs all GadTools formatt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nvoked automatically if it has not been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GTSe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you must have a currently used screen object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ince GadTools needs to know what screen to format your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t sensitivity).  Also note that you can call this comman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a given object - thus after adding new items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make this items appear in the menulist.  WARNING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 sure that the GTMenuList given is not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 problems will occur (corrupt menu items) if you call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menulist is attached.  Use GTUnSetMenu to remove this men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S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TSetMenu GTMenuList#,Windo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he specified GTMenuList to the specified windows. 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nuList object has not had CreateMenuStrip called on it, Create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invoked to calculate the menu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UnS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TUnSe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moves the menulist from the current window. 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you call CreateMenuStrip IF you have alread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st to a window (come again?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Menu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=GTMenuChecked (GTMenuList#,menu,item[,subite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md is used in conjunction with menuitems that hav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If the item (or subitem) is currently checked (e.g. a tic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its text in the menu) then this command returns -1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.  Note that you must have called either CreateMenuS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tMenu before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SetMenu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TSetMenuChecked GTMenuList#,menu,item[,subitem],Off|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tick mark on the selected item (or subitem)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(on or off).  The same rules apply to this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nu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GTFre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: Amiga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TFreeMenu GTMenuList#,menu[,item[,subite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s the selected menu title/item/subitem from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nu list.  This change will not be reflected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st created by CreateMenuStrip until you recall CreateMenu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an item automatically causes its decendants to be deleted.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menu title will cause all items that belong to it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menu item will cause all subitems that belong to it b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