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Mirror 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: -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: - no modifications to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no additional files to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is program &gt;30 day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ard the author with a postcard/letter, henc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hor can not be held responsible for data lo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tested and the behaviour has b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Mirror' is a file deletion tool. It will check the files i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with the destination path and delete the files in source pa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destination path. Comprendo 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when running 'FBack' create an exact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special is needed (except from a properly installed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/problems/gifts/bugs etc.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state version &amp; add postage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v.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bertijnen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2040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 cdemaeyer1@m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were written in C and compiled using SAS/C V6.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I/O has been coded using standar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(V37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9   - first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2b MIN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luded program with "FBack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mped version number to 1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c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xed pattern match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standard AmigaDOS command templ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FMirror ?' will list 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/A       - the source path, a AmigaDOS file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UP: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UP:S/#?.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you can see, a volume needs no '/'.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lways needs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volume/directory is chosen, only tha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hecked, to include all subdirecto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LL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FMirror BACKUP: TO SY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irror BACKUP:data/ TO Work:data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A         -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k:Data/Pict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rules as above, a volume needs no '/'.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needs an ending '/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ETE/S   - this does exactly what it says, when 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it is normally deleted from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his parameter prevents this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ely rep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/S        - inclu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/S      - no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urn code is either RETURN_OK (0) or RETURN_WARN (5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examples look at next section "2.2.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! THE SOURCE PATH (FROM) IS THE LOCATION OF THE BACK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TINATION (TO) IS THE LOCATION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===================================================================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lists some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hanged prefs files + maintain exact mi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env-archive/ to work:backup/prefs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work:backup/prefs/ to sys:prefs/env-archive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 consistency of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Fmirror backup:workbench/ sys: all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t doesn't find its source/destination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Enter the correct path: see section 2.1 (FROM,T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 get a stack err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Report this to me right away + add document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uation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urce/Destination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ed path could not be located. Correct your path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you type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errors are in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Back: nnn -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statistics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 from you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