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ack 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 AmigaDOS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this program before try to make the effort to rea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Some usefull tips are mentioned, not list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&gt;30 day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ard the author with a postcard/letter/email, henc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Back' is a file copy tool. It will check the archive bi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 them if the archive bit is not set. After copy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archive bit. It can be used to perform a 'Daily'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opies changed configuration files to backup location a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changed files on a volume = maintaining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Mirror' is included now. Its purpose is to delete files whic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in the original directory, thus creating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nstalled Amiga ROM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XPK (the File Compressor) library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rgue V1.3a to us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/problems/gifts/bugs etc.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 NEW ***              Internet:   cdemaeyer1@mmm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d to be cdemaeyer@mm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I/O has been coded using standar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0.9  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internal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0  FIRST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apt stack size + compile with stackextend,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  MAJ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report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rtened output strings +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ExamineDir() flow, performs better wi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to indicate NO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error in document (FROM/A &amp; TO/A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a MIN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buffer sizes for speed, copybuffer =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XPK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ate in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a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d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rgu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BUF op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b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OR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display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c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laced SAS pattern match function with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MatchPatternNo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AmigaDOS command templ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FBack ?' 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/A       - the source path, a AmigaDOS file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S/#?.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you can see, a volume needs no '/'.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lways need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volume/directory is chosen, only tha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ecked, to include all sub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L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FBack BOOT: TO BACKUP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 TO BACKUP:Sys/ PACK=HU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calc/#?.wk1 TO BACKUP:Wks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A         -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Q0:Backup/Workbe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rules as above, a volume needs no '/'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needs an ending '/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you might expect, the 'ALL' switch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ng subdirectories in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OPY/S     - this does exactly what it says, when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modified it is normally copied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 Adding this parameter prevents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will merely report the file. Call it a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/S        - in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/S      - no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=/K      - enables packer mode, supply preferred pack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make sure your recovery disk includes th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some XPK unpacker (fe. xpk [included]) to re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PACK=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=/K/N     - choose the buffer size used for copying, default is 16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limited only by your available RAM (but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OO big sizes, 16 Kb will do fine for mos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*     FORCE/S      - specifying this option will ignore the archive b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ing every file (full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code is either RETURN_OK (0) or RETURN_WARN (5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examples look at next section "2.2.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you have Argue V1.3a you can use the GUI (FBackGUI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env-archive/ to work:backup/prefs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work:backup/prefs/ to sys:prefs/env-archive/ ALL FORC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a disk at startup &amp; creat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 to mirror:boot/ ALL &gt;T:FBa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mirror:boot/ to sys: ALL &gt;T:FMi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files before shut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hut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Just a moment, valuable files are check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G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gfx/ to backup:data/gfx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Gfx data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 to mirror:data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irror mirror:data/ work:data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All data has been mirro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 to mirror:prefs/ ALL PACK=BZLW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System preferences have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s C: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It now safe to switch me OFF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t doesn't find its source/backup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Enter the correct path: see section 2.1 (FROM,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 get a stack err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Report this to me right away + add document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 it occurred. Or, try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reate a scrip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    ; My back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Back BOOT: to BACKUP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reate a 'Project' icon file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et icon valu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ck size &lt;whatev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tool : c: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types : WINDOW=CON:x/y/w/h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stack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=CON:20/30/600/200/My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sult in possibly solving the stack problem +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rom WB (this is the way I prefer 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urce/Destination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ed path could not be located. Correct your path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you typ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errors are i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Back: nnn -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PREFS=&lt;prefs-file&gt; option, this will enable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s/files to check, in several p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.   Contents of 'GFX.FBack' (execute as 'FBack PREFS=GFX.FBac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QUIET PACK=N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BackGrounds/#? BACKUP: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Brushes/#?.bsh BACKUP: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:Settings/#?.set BACKUP:Gfx/Settin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statistics GUI (running counter of files scanned, backed up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/motivation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guys &amp; dolls sending me MAIL &amp; encountered problems (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because of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keeps getting better and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