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2STFa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7 Manfred Matzinger &lt;matzing@ping.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imply called from a  shell.  It  asks  if  the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should be done and if it's allowed to do so it appends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the       file        "MultiFax:Parameter/FaxTel.INF"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Fax:Config/PhoneBook.prefs".  No existing entries in the STFa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