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BENUTZER - LIZENZVERTRAG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- BITTE SORGF�LTIG 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IDE-fix `97-Endbenutzer-Lizenzvertrag ist ein rechtsg�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ag zwischen Ihnen (entweder als nat�rlicher oder juris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) und Elaborate Bytes, Oliver Kastl f�r das oben bezei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. Das Software - Programmpaket umfa�t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wie m�glicherweise gedruckte Materialien und "online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Dokumentation. Indem Sie das IDE-fix `97 Programm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, kopieren oder anderweitig verwenden, erkl�r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erstanden, durch die Bestimmungen dieses Endbenutz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trags gebunden zu sein. Falls Sie den Bestimmung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- Lizenzvertrags nicht zustimmen, sind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tigt, das IDE-fix `97 Programmpaket zu installieren o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; Sie k�nnen es jedoch gegen R�ckerstattung des Kaufpre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ndler zur�ckgeben, von dem Sie es erwor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-LIZ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DE-fix `97 Programmpaket wird sowohl durch Urheberrechtsge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ternationale Urheberrechtsvertr�ge gesch�tzt, als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Gesetze und Vereinbarungen �ber geistiges Eigentum. Kei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DE-fix `97 Programmpakets, der Hardware oder des Handbuch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Schriftliche Genehmigung von Elaborate Bytes, Oliver Kast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 Weise, herk�mmlich, elektronisch oder auf eine andere 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elf�ltigt, verbreitet oder weiter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lungen werden in jedem Fall rechtlich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tzung der Hardware oder des IDE-fix `97 Programmpakets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gene Gefahr. Der Hersteller und Entwickler lehnt jed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ab, die direkt oder indirekt durch die Hardware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 hervorgerufen wurde. Das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wird lizenziert, nicht verka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Rechte vorbe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Copyright 1993 - 1997 Elaborate Bytes, Oliver Ka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ZENZEINR�UM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Endbenutzer - Lizenzvertrag r�umt Ihnen die folgenden Rech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wendung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berechtigt, eine Kopie des IDE-fix `97 Programmpake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r�here Version f�r dasselbe Betriebssystem auf einem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zu installieren und zu verwenden. Der prim�re Benutz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uf dem das IDE-fix `97 Programmpaket installiert is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tigt, eine zweite Kopie f�r die ausschlie�liche Verwend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selbst als Sicherungskopie oder f�r Archivierungs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icherung/Netzwerkverwe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au�erdem berechtigt, eine Kopie des IDE-fix `97 Programm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r Speichervorrichtung, wie z.B. einem Netzwerk - Server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oder zu installieren, wenn diese Kopie ausschlie�l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das IDE-fix `97 Programmpaket �ber ein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auf Ihren anderen Computern zu installieren oder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jedoch verpflichtet, f�r das IDE-fix `97 Programmpake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Computer, auf dem das IDE-fix `97 Programmpake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vorrichtung aus installiert oder ausgef�hrt wird, eine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werben, die speziell f�r die Verwendung auf diesem Computer g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izenz f�r das IDE-fix `97 Programmpaket darf nicht geteil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ehreren Computern gleichzeitig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zenz OEM - Prod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n IDE-fix `97-Endbenutzer-Lizenzvertrag in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ardwareprodukten erworben haben, sind Sie berechtigt, da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 Programmpaket als Softwareanteil des von Ihnen erworbenen Hard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ktpakets im Rahmen diese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s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ESCHREIBUNG WEITERER RECHTE UND 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-fix `97 Programmpaket als Demo -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sich bei dem IDE-fix `97 Programmpaket um eine Demo 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, ist sie sowohl durch Urheberrechtsgesetze und intern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vertr�ge gesch�tzt, als auch durch andere Gese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ungen �ber geistiges Eig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�nkungen im Hinblick auf Zur�ckentwicklung (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), Dekompilierung und Disassembl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nicht berechtigt, das IDE-fix `97 Programm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uentwickeln (Reverse Engineering), zu dekompilieren o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ren, es sei denn und nur insoweit wie das anwendbare 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achtet dieser Beschr�nkung, dies ausdr�cklich gestattet. Di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emo -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ennung von Kompon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DE-fix `97 Programmpaket wird als einzelnes Produkt lizen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nicht berechtigt, dessen Komponenten f�r die Verwend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einem Computer zu trennen. Dies gilt auch f�r Demo -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mie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nicht berechtigt, das IDE-fix `97 Programmpaket zu vermi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leasen oder zu verleihen. Dies gilt auch f�r Demo -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tragung des IDE-fix `97 Programmpa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berechtigt, alle Ihre Rechte aus diesem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 dauerhaft zu �bertragen, voraus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halten keine Kopien zur�ck, Sie �bertragen das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 (einschlie�lich aller Komponenten, der M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s gedruckten Materials, aller Updates, diese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s und, sofern vorhanden, des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heitszertifikats/e), und der Empf�nger stimmt d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IDE-fix `97-Endbenutzer-Lizenzvertrag zu. Wenn es sich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 um ein Update handelt, mu� jed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lle fr�heren Versionen des IDE-fix `97 Programmpaket ei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�nd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chadet sonstiger Rechte ist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tigt, diesen IDE-fix `97-Endbenutzer-Lizenzvertrag zu k�n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Sie gegen die Bestimmungen und Bedingungen diese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s versto�en. In einem solchen Fal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erpflichtet, s�mtliche Kopien des IDE-fix `97 Programmpake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eine Komponenten zu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IDE-fix `97 Programmpaket als Update gekennzeichn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�ber ein entsprechendes Original des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s oder eine Vorl�uferversion des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s, das Sie regul�r erworben haben und das vo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liver Kastl als f�r das Update geeignet anerkann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, um das IDE-fix `97 Programmpaket verwenden zu d�rfen. Ei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ezeichnetes IDE-fix `97 Programmpaket ersetzt und/oder erg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dukt, das die Basis f�r das Update bildet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ichtet, das Update-Produkt nur in �bereinstimm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ungen dieses IDE-fix `97-Endbenutzer-Lizenzvertrag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Dies gilt auch f�r Ein - Komponenten - Updates. Da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 - Updates darf nicht getrennt vom IDE-fix `97 Programm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anderen Comput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