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come to LS120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GAL STU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S120  Elaborate Bytes, Oliver Kast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use the LS120 (or compatible) ATAPI Floppy with IDEfix '97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ported Disk formats are DD (720 kByte), HD (1.4 MByte)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S-120 format (120 MByt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types can be used with the Amiga FS or CrossD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install a LS120 drive, you must start the InstallLS120 program i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ation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will automatically install the MountLS120 program i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:USER-STARTUP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will mount all connected LS120 floppies as DF4:, DF5:,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CrossDOS installed, it will also mount PC equivalents PC4: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C5: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fore you use a disk for the first time, it must be low-level format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the FormatATAPI command to do it, e.g.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atATAPI DF4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atATAPI PC4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ORTAN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0 MByte LS120 Floppies are pre formatted and don't need to be formatte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use FormatLS120 to format them, but it will take a very long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w-level formatted disks can be formatted with the AmigaOS format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 OF DOCU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