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-FIX INSTALLATION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Installation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bedingungen (siehe auch Lizenz.doc in dem Verzeichnis Register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 Teil der Hardware, der Programme oder des Handbuches darf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liche Genehmigung von Elaborate Bytes, Oliver Kastl auf irgen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, herk�mmlich, elektronisch oder auf eine andere Weise, vervielf�l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eitet oder weiterverarbeit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derhandlungen werden in jedem Fall rechtlich v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utzung der Hardware oder der Programme erfolgt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ersteller und Entwickler lehnt jede Haftung f�r Sch�den ab, die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indirekt durch die Hardware oder die Programme hervorgeruf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unter Einhaltung dieser Bedingungen sind Sie berechtigt, di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oftware auf Ihrem Rechner 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&amp; Software Copyright 1993-1997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 Warenzeichen k�nnen auch ohne ausdr�cklichen Hinweis ge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Amiga ist ein eingetragenes Warenzeichen der Escom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fix 97 ist ein kombiniertes Programmpaket, welches die eingeb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(AT-Bus) Schnittstelle in Ihrem Amiga 600, Amiga 1200, Amiga 4000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T um vielf�ltige M�glichkeiten erweitert und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ket besteht aus folgenden unabh�ngigen Tei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DEfix 97 erh�ht die Leistung Ihrer vorhanden Festplatten, erlau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Wechselplatten und unterst�tzt den separat erh�l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-Ger�te-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API erlaubt den Betrieb von ATAPI Ger�ten (CD-Roms, Streamer) a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Schnittstelle. Der separat erh�ltliche 4-Ger�te-Adapter wird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API Streamer ist eine gesonderte Sicherungssoftware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CD-Roms, die sich an die ATAPI Norm 1.2 (oder besser) halt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leichzeitiger Betrieb einer IDE Harddisk und eines IDE-ATAPI CD-RO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ATA Anschlu� ist mit einem entsprechenden Anschlu�kabel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cheCDFS ist ein CD-Rom Dateisystem f�r den Betrieb von SCS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ayCD ist eine Audio Abspielsoftware f�r SCSI-II und ATAPI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D32-Emulator emuliert die CD32 Spielkonsole mit SCSI-II und ATAPI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Programme ben�tigen Kickstart Version 2.04 oder besser.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-Ger�te-Adapter und den CD32-Emulator wird Kickstart 3.0 oder besse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bei finden Sie eine Registrationskarte, die Sie bitte umgehend aus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senden. Die eingesandte Registrationskarte ist Voraus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technische Unterst�tzung und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FERUM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erpackung sollten Sie folgendes f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DEfix 97 Softwarediskette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Handbuch mit Registrations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Zubeh�r ist separat erh�ltlich. Bei entsprechender Bestellung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er Packung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1200 Adapter mit Bus Treibern und Anschlu�ka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4-Ger�te-Adapter mit Anschlu�ka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DE/AT-Bus Anschlu�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ines dieser Dinge fehlen, wenden Sie sich bitte umgehend an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dler, bei dem Sie dieses Produkt erwor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PI Ger�te m�ssen mit dem Amiga IDE Anschlu� verbund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miga IDE-Anschlu� k�nnen zwei Ger�te gleichzeitig verwendet werd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4-Ger�te-Adapter wird aus einem IDE Anschlu� zwei Anschl�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Amiga 600 und Amiga 1200 wird das separat erh�ltliche Anschlu�se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Treibern dringend empfohlen. Bitte beachten Sie die dort beigel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n zwei Ger�te an einem Kabel angeschlossen, mu� ein Ger�t als Mas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ndere Ger�t als Slave gejumpert sein. Lesen Sie unbedingt die An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Ihren Ger�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. vorhandene Festplatten sollten vorzugsweise Master sein, da son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nicht mehr von der Festplatte booten kann. Bei manchen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 es nicht, sie auf Master zu jumpern, es mu� noch �Slave pres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werden. Ein passendes Anschlu�kabel ist im gut sor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handel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darauf, da� der Pin 1 des CD-Rom Laufwerks mit dem Pin 1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Kontrollers verbunden wird. Das Anschlu�kabel tr�gt dazu eine far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ung f�r den Pin 1. Jetzt mu� das CD-Rom Laufwerk noch mit Spa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rgt werden. Schlie�en Sie dazu einen freien Anschlu� vom Amiga-Netz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as CD-Rom an. Bitte achten Sie darauf, da� alle vier Pi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msteckers mit Leitungen versehen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CD-Rom Laufwerke ben�tigen beide mittleren Masseanschl�sse.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n Stromstecker mit nur drei Leitungen angeschlossen haben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Laufwerk nicht funktioni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ATAPI CD-ROM zusammen mit einer IDE Festplatte betreib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ie Festplatte auf MASTER und das CD-Rom auf SLAVE eingestell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dazu auch das Datenblatt zu Ihren Festplatten oder Ihre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IDE -------------------Master----------------------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Harddisk)                    (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4-Ger�te-Adapter k�nnen Sie wie zwei unabh�ngige IDE Anschl�sse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 Sie Harddisks zun�chst an den ersten Anschlu� an, sonst wird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nicht boo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Master-------------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      (Harddisk)         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IDE ----------4-Drive-Adapter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Master-------------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SyQuest)          (LS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das CD-ROM oder ein angeschlossenes IDE Laufwerk in Betrieb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m�ssen die notwendigen Treiber-Programme in Ihr System integ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Vermutlich hat Ihr Amiga bereits eine Festplatte vo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nach dem Einschalten automatisch gestartet wird. Genau auf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m�ssen nun die entsprechenden Dateien und Programme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itgelieferte Software teilt sich zum Einen in das Programmpaket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eines CD-ROM Laufwerks und zum Anderen in die Programm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IDE Festplatten. Installieren Sie nur die f�r Ihre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e Software. D.h. solange Sie kein IDE Ger�t angeschloss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den IDE Treiber auch nicht installieren. Das selbe gil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f�r ein IDE-ATAPI CD-ROM nur die CD-ROM Software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r CD-ROM Software (ATAPI und/oder CacheCDFS, CD32-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Zum Installieren der CD-ROM Software ist es notwendig, da�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und das CD-ROM Laufwerk wie oben beschrieben bereits a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CD-ROM Software l��t sich bequem durch das 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in Ihr System integrieren. Starten Sie daz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hres Amiga wie gewohnt. Starten Sie dann das Programm Instal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gelieferten Diskette. Zusammen mit Ihrer Hilfe richtet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System funktionsferti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R IDE-SOFTWARE (IDEfix 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tegration des IDE Treibers m�ssen Sie manuell vornehmen. Ab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, das ist leichter als Sie jetzt vielleicht bef�rchten. Da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e Installationsprogramm hat bereits ben�tigte Dateien auf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IDE Fest- oder Wechselplatte mit IDEfix 97 in Betrieb zu nehm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ur den IDE Treiber namens IDEfix 97 in Ihre startup-sequence ein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st direkt nach dem SetPatch Befehl. Benutzen Sie dazu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, z.B. Ed von der Workbench. Fertig. Nach einem Neustart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llte die Festplatte automatisch eingeb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ndere M�glichkeit ist es, IDEfix 97 resetfest zu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 Sie daf�r LoadIDE reset quiet in Ihre startup-sequence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Schwierigkeiten haben, IDEfix 97 resetfest zu machen, prob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LoadIDE 4k reset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auch nichts hilft, probieren Sie LoadIDE chip reset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M�glichkeit: IDEfix 97 sofort starten (wie im Fall 1)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zdem resetfest installieren. Tragen Sie daf�r LoadIDE start quiet i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neue, noch nicht "formatierte", Fest- oder Wechselplatte in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nehmen m�ssen Sie diese anschlie�end noch mit dem Programm HD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. Das Programm befindet sich in Ihrer Tools Schublade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die Bedienung entnehmen Sie bitte Ihrer Amiga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EN ZU D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lierte Bedienungshinweise zu allen Programmen finden Sie in For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en auf der Diskette und in dem separat beiliegendem Software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Sie auf der Diskette in der Schublade Docs nach. F�r jed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 eine eigene Textdatei die Sie durch einfaches �ffn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 le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hrem Amiga Benutzerhandbuch finden Sie Hinweise wie Sie Text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es Programms PrintFiles Ihrer Workbench ausdruck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 zu CacheCDFS - ein CD-Rom Kontrollsystem f�r di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familie. Das CacheCDFS Paket besteht aus einem leistungsf�h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, einem CD Audio Abspielprogramm, einem Emulationssystem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hnen erlaubt die meisten der beliebten CD-Rom Spiele zu spielen, d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miga CD32 Spielkonsole entwickelt wurden und einig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e, um Ihr CD-ROM Laufwerk zu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Paket ist folgendes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nleitung und eine 3.5 Zoll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Ihnen dringend empfohlen die beigef�gte Registrierkarte auszu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 uns einzusenden, damit Sie technische Unterst�tzung u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ein File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 werden mit einem exakten Verfahren auf ein Speichermedium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Amiga nennt sich dieses Verfahren FastFileSystem. Auf CD-Roms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mit einem anderen Verfahren gespeichert. Dies ist der  Grund, waru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deres Filesystem ben�tigen. Einfach ausgedr�ckt ist das Filesyste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bersetzer" zwischen dem physischen Format einer CD und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mu� festgestellt werden, da� ein Filesystem nur Zugriff zu d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. Es findet keine Bearbeitung oder Konvertierung der Daten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wird anderen Programmen �berlassen. Ein gutes Beispiel sind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ogramme (z.B. Photo Worx von Corporate Med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system erlaubt AmigaDOS den Zugriff auf die Rohdaten de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Worx wiederum benutzt AmigaDOS, um die Bilder einzulesen und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verschiedene Arten wie die Daten auf einer CD organisiert sei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igh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ierra war der erste Versuch ein Standardformat f�r CD-Roms zu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urde schnell vom Nachfolger ISO 9660 ersetzt. Heute wird dies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nicht mehr verwendet. CacheCDFS unterst�tzt  das High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 NICHT. Mit HighSierra formatierte Disketten k�nnen nicht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Sollte jedoch entsprechende Nachfrage bestehen, so wird in zuk�n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HighSierra unterst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SO9660,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as beliebteste Format f�r CD-Roms und ist in der MS-Dos Wel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. CacheCDFS kann diese CD`s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SO9660,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e Erweiterung des ISO9660 Level 1. Es erlaubt l�ngere 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das beliebteste Format f�r Amiga CD-Roms. CacheCDFS kann diese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ock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idge ist eine weitere Erweiterung zu ISO 9660. Der "Clou" an Rock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da� eine mit ISO9660, Level 1 formatierte CD, die f�r MS DOS 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ar ist wie durch "Zauberei" auf "f�higeren" Maschinen, wie Ih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e Filenamen bekommt. CacheCDFS kann diese CD`s korrekt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cintosh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er Name schon sagt kann dieses Format nur bei Apple Macintosh Comp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erden. Es ist dasselbe Format welches von Mac Festplatt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CacheCDFS versucht  diese CD`s so gut wie m�glich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ket ben�tigt zum Arb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einen Commodore 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AmigaDOS 2,04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ein CD-Laufwerk m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mind. 1 MegaByt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jede ISO9660, RockRidge oder HFS formatiert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CD32 Emulator ben�tigt zum Arbeit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einen Commodore Amiga mit AA/AGA Chipsatz und einem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EC020 Prozessor oder gr��er (A1200/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AmigaDOS 3.0 oder h�her (f�r bessere Kompatibilit�t mit CD 32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AmigaDOS 3.1 empfo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ein mit SCSI-2 kompatibles Double-Speed CD-Rom Laufwerk (einige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eiten auch mit Single-Speed Laufwerken) oder ein TandemCD/CD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n bsc/Alfa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mindestens 2 MegaByte Chipmemory und 1 MegaByte 32-bit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ein AmigaCD32 Spiel auf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der CacheCDFS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immer ratsam eine Kopie der CacheCDFS Master Diskette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acheCDFS keinen Kopierschutz hat ist dies mit dem Commodore Kopi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 m�glich. Sollten Sie damit nicht vertraut sein so lesen Sie bit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ungsanleitung f�r AmigaDOS die mit Ihrem Computer geliefert wu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Lesen Sie dies bitte sorgf�ltig bevor Sie CacheCDFS das erst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 Um eine einfache Installation zu gew�hrleisten nutzt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staller von Commodore. Bevor Sie mit der Installation von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, mu� das CD-Rom Laufwerk mit Ihrem Amiga verbunden und betriebs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da sonst die Installation nicht arbeit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zweimal das Install-CDFS Symbol an um mit der Install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. Es wird das "Install-CDFS" Fenster erscheinen. Klicken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as Feld "Proceed with Install" an. Nun wird Ihnen eine Option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ten, klicken Sie hier einfach "Proceed" an. Hierdurch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D gestartet, welches Ihnen hilft das  korrekte Device und Unit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es auszuw�hlen. Sie k�nnen hier ein Device per Hand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as "Scan" Symbol anklicken. In diesem Fall sucht FindCD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 das an den Amiga angeschlossen ist. Sobald ei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orden ist wird e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f�r Benutzer mit mehreren CD-Rom Laufwer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mehr als ein Laufwerk vorhanden sein, m�ssen Sie eines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 Um mehrere CD-Rom Laufwerke oder Wechsler zu installieren,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ur das Installationsprogramm mehrmals zu starten, bis alle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das Laufwerk gew�hlt haben, klicken Sie "Use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f�r TandemCD Benu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Tandem/CD1200 Set von BSC benutzen, wird der Device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n�tig ern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Normalfall wird nun das "Filesystem -&gt; Controller Configuration"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Sollte es nicht erscheinen, �berpr�fen Sie bitt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anschl�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m�ssen Sie CacheCDFS an Ihren CD-Rom bzw. SCSI Hostadapter anpassen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gibt Ihnen Werte vor, die immer funktionier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"Help" anklicken, um detaillierte Erkl�rungen zu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 paar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emCD/ CD1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chang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PI (Elaborate Bytes` Device um ATAPI CD-Roms mit dem im Amiga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en IDE Controller zu benutz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chang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091/ Hard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24 Bit-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000/ A4091/ FastLane/ Alf2/ Supra/ Emplant/ Progressive Peripherals/ Go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500 und and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3/Oktagon508/Okatgon2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chang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P Series2 (mit FaaaastRom Treib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skchang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nun "Proceed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jetzt gefragt ob das Laufwerk bei Rechner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meldet werden soll. Sie sollten "Yes"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Sollten Sie sich nicht sicher sein, ob Ihr Laufwerk od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acheCDFS zusammenarbeitet, w�hlen Sie besser "No". Es k�nnte sons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hr Amiga nicht mehr startet, da Ihr Rechner evtl. abst�rzt w�hren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 das Laufwerk anzusprechen. Sind Sie sich nicht sicher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. Nachdem Sie die Funktion von CacheCDFS mit Ihrem Laufwerk un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t haben, k�nnen Sie diese Option einfach aktivieren, indem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noch einmal starten und an diesem Punkt einfach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erden sie nach dem AmigaDOS Devicenamen Ihres CD-Roms 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 ist CD0. Sie k�nnen jeden g�ltigen AmigaDOS Device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Achten Sie darauf, da� dieser Name nicht zweimal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ie Namen ohne Doppelpunkte an z.B. CD0 und nicht CD0: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f�r Benutzer mit mehreren CD-Rom Laufwerken: Nat�rlich m�sse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 verschiedene Namen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k�nne Sie die Hilfsprogramme ausw�hlen, die Sie mit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 m�chten, wie z.B. der PlayCD Audiospieler oder der CD32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chlagen vor ein eigenes Verzeichnis zu erzeug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New Drawer" anklicken. Sollten Sie das Installations-Programm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mal benutzt haben w�hlen Sie einfach das Verzeichnis aus da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 mal erzeugt wurde und klicken Sie "Proceed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nun die Hilfs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DFSprefs k�nnen Sie die Einstellungen von CacheCDFS schnell �nder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"Yes" w�hlen. CDFSprefs wird im SYS:PREFS Verzeichnis installier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in "klassisches" Preference  (Voreinsteller) Programm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illDev k�nnen Sie ein CD-Rom-Laufwerk komplett abmelden. Dies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wenn Sie mehr als ein CD FileSystem verwenden wollen (z.B. X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 FileSystem f�r CDTV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D wurde bei der Installation verwendet. Normalerweise ben�tigen S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 Es k�nnte vielleicht bei Diagnosen hilfre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 ist ein kleiner aber leistungsf�higer CD Player f�r SCSI-2,Mitsum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Laufwerke. Die Dokumentation ist dem Programm beigef�gt und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. Bitte lesen Sie die mitgelieferte Anlei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rage ob man den Emulator installiert stellt sich nur, wenn Si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orkbench gr��er gleich 3.0 haben, da sonst der Emulator nicht arbei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en CD32-Emulator Installieren m�chten, ben�tigen Sie den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hn bereits auf Ihrer Harddisk haben, k�nnen Sie "No"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 sind Sie mit der Installation f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VON CacheCD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kann auf verschiedene Arten gestartet werden, je nachdem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ersion sie verwenden und ob Sie die Automount Optio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AmigaDOS 2.04 auf Ihrem Amiga benutzen, m�ssen Sie zum Anm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ount Befehl folgenderma�en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&lt;Device&gt; from devs:MountList.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Device&gt; den von Ihnen gew�hlten Devicenamen darstellt, �b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z.B. CacheCDFS (CD0 gew�hlt)  per Hand zu aktivieren, m�ssen Sie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CD0: from devs:Mountlist.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jedoch Automount w�hrend der Installation gew�hlt hab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efehl in s:user-startup eingef�gt und beim Rechner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AmigaDOS 2.1 und dar�ber hat Commodore das Konzept der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rivers und Storage eingef�hrt. In diesem Falle mu� eine Datei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SYS:Storage/DosDrivers oder im Verzeichnis DEVS:DosDrivers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iese Datei enth�lt eine konventionelle Mountlist, mit dem Device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Dateina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ateien im Verzeichnis Devs:DosDrivers werden automatisch angemelde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atz zu den Dateien im Verzeichnis SYS:Storage/DosDrivers.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 werden bei einem Mountbefehl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um Beispiel CacheCDFS als CD0: anmelden m�chten,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s e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unt C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k�nnen Sie CacheCDFS auch durch anklicken des Symbols im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und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orteil eines FileSystem ist, da� alle Operationen f�r den Benutz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chauen sind. Alle AmigaDOS Befehle, wie dir, copy, list, arbeiten e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w�rden sie von einem Diskettenlaufwerk oder Festplattenlaufwerk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it CacheCDFS Ihr bevorzugtes Directoryprogramm verwenden z.B. 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s oder Directory Opus. Dies kann die �bertragung von Daten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fachen, besonders bei Macintosh HFS, da diese viele Zeichen i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welche nicht im Standartzeichensatz 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leider unm�glich CD`s zu beschreiben. Aus diesem Grund betra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ie CD als gro�es schreibgesch�tzes Medium. Alle Versuche die C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 werden einen Standard Requester vom Typ "Medium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gesch�tzt", welcher quitt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ERWENDUNG VON PhotoCD`s/Multisession CD`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CD`s sind in einem speziellen Format aufgezeichnet worden welch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tandard Daten CD`s unterscheidet. Um PhotoCD`s lesen zu k�nnen mu�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in der Lage sein CDXA (CD eXtended Architecture) zu lesen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n CD-Rom Laufwerke sollten dies k�nnen. Allerdings m�ssen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 (z.B. Toshiba) vorher von Hand in einen speziellen CDXA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wird dies automatisch machen, sobald es ein Toshiba Laufwerk erk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bitte kein zus�tzliches Programm daf�r, um Beeinfluss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ession PhotoCD`s sind "einmal-beschreibbare" CD`s bei dene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Daten in sp�teren "Sitzungen" (Sessions) hinzuf�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auf diese Daten zugreifen zu k�nnen, mu� Ihr Laufwerk zu Multisession f�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Weiterhin mu� das Filesystem dies erkennen und nach dem Verzeich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 Sitzung suchen, da sonst nur der Zugriff auf die Dateien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ung m�g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wird dies automatisch machen, wenn Sie ein SCSI-II oder IDE-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haben. Multisession arbeitet nicht mit SCSI-1 Laufwerken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CacheCDFS dies alles automatisch macht, d�rfen Sie kein zus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nutzen, welches PhotoCD oder Multisession F�higkeiten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MSp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DFS mit Macintosh HF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acintosh HFS FileSystem ist etwas problematisch. Jede HFS Datei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zwei "forks" (Gabeln)- eine data fork und einer resource fork. Ander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FileSysteme wird Ihnen CacheCDFS data und resource fork immer al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Dateien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beiden Dateien zu unterscheiden, k�nnen mit CDFSprefs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en angehangen werden. Einige HFS Dateinamen enthalte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stellen. Dies macht die Arbeit mit der Shell oft zu einer m�h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enheit. Die Option "convert spaces" wandelt die Leerstel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treichungen 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en Sie hierzu das Kapitel "CacheCDFS Voreinstellunge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IE DER Cach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Sachen sollten Sie �ber die Organisation des Cache wissen. Um de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m�glichst schnell und effizient zu gestalten mu� der Puffer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organisiert werden. Wir reden �ber "Zeilen", "Vorgri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puffer" und "Direktes les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Werte h�ngen eng mit Sektornummern zusammen. Alle Ger�te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von Daten verwendet werden, haben Sektoren. Ein Sektor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Menge an Informationen, bei einem CD-Rom z.B.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ese Ger�te (devices) werden von einem Programm gesteuert, da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treiber nennt. Die Hauptaufgabe dieses Programms ist das 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dieser Sektoren. Dies k�nnte das "scsi.device" eines A3000 mit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aufwerk oder das "atapi.device" f�r das ATAPI CD-ROMs aus diesem 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Sobald ein FileSystem wie CacheCDFS auf Sektoren zugreifen m�chte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en Devicetreiber auffordern diese Sektoren zu lesen. Diese Treiber n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uch "Exec"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System ist eine Art Protokoll, welches beschreibt wie die Da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edium organisiert sind. CacheCDFS kann ISO9660, RockRidge und MAC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`s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as FileSystem eine Art Adapter zwischen dem Exec device driver (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kontrolliert) und AmigaDOS ist, wird es auch "DOS"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rgriff" (Prefetch) ist ein Indikator wieviele Sektoren w�hren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es auf das Medium ein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Prefetch auf vier eingestellt wurde, bedeutet das, da� auch wenn DO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ktoren anfordert, vier gelesen werden. Da jeder Zugriff viel Zeit kos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viel Zeit sparen, indem man err�t welche Sektoren wohl als n�ch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t werden. Da der n�chste Sektor oft die beste Wahl ist,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 mehrerer Sektoren hintereinander Zeit sparen. Das liegt dar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lesen von vier Sektoren nur wenig mehr Zeit kostet, als das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Sektors. Es dauert aber viel l�nger vier Sektoren einzeln einzu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lle auf einmal. Da das FileSystem weiterhin wei� wie lang eine Dat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e die CD organisiert ist, wird dieser Tip selten daneben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fetch Option kann die Leistungsf�higkeit stark erh�hen, vorraus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tzen den Prefetch Wert nicht zu hoch. Wenn Sie ihn zu hoch setz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ystem �berhaupt nicht beschleunigt. Dann n�mlich arbeitet Prefetch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und bremst das System. Das kommt daher, da� der n�chste Sektor nich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ktor ist der als n�chstes gebraucht wird. So w�rde das Cache immer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lesen als n�tig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sind Gr�nde genug um ein Prefetch mit vern�nftigen Werten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ll ist bei ISO9660 ein Wert von 2 oder 4 am sinnvoll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zu den "Zeilen". Mit Zeilen sind Gruppierungen von Sektor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er L�nge gemeint. Wenn ein Cache (Puffer) 32 Zeilen benutzt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, es k�nnen bis zu 32 verschiedene Bl�cke gespeichert werden, wobe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Block die mit Prefetch vorgegebene Anzahl an Sektoren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d zur Verdeutlichung ein Cache mit 32 Zeilen und einem Pre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.</w:t>
        <w:tab/>
        <w:tab/>
        <w:tab/>
        <w:tab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(Sektor) (Sektor) (Sektor) (Sektor)  (4*2048=8 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  <w:tab/>
        <w:tab/>
        <w:tab/>
        <w:t>32*8kB=256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r Prefetch Konfiguration kann jede Zeile vie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ektoren enthalten. Fragt das FileSystem nach dem Sektor 8, lie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die Sektoren 8, 9, 10 und 11 in eine Ze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wird deutlich, da� eine gr��ere Zeilenzahl mehr Platz f�r Sektoren b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mit auch eine gr��ere Chance f�r eine Leseoperation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zugriffe bietet. Leider hei�t das auch, da� mehr Speicher f�r de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 bereitgestell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typische Cache Einstellung ist 50 Zeilen mit einer L�nge (Prefetch) von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n�tigte Speicher betr�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x (4 x 2048 Bytes)= 400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hat weiterhin einen speziellen Puffer, der "data buffer" g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Dieser Puffer ist immer ein Vielfaches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Zeile 4 Sektoren enth�lt und der "data buffer" hat ein Gr��e v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st er folgenderma�en organis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eile) (Zeile) (Zeile) (Zeile)    (4*4*2048=32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FileSystem  die Option Caching nutzt (das tut es nicht immer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"direktes Lesen"), pr�ft es die aktuelle Dateil�nge. Wenn die Datei l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als die momentan angeforderte Menge an Daten, dann wird der Rest so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"data buffer" eingelesen und nachher in die normalen Cach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Unterschied zwischen dem Puffern des "data buffers" und des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ist, da� der normale Cache immer gef�llt wird ob die Sektoren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bzw. einem Verzeichnis geh�ren oder nicht. Das "data buffer" Cach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einzelnes intelligenteres Cache das nur gef�llt wird, wenn das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t die Sektoren geh�ren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 Art k�nnen Sie ein gutes Cache System auch auf Maschinen mit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treiben. Sehen Sie sich die folgende Einstellung mal an (E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einstellu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Zeilen mit einer Gr��e von 1 (Kein Verzeichnis Prefetch!), a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buffer"  von 8 (8 Sektoren Datei Prefetch/Vorgr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Zeilen x (1 x 204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00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8 x (1 x 2048 Bytes) (Datenp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16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bringt gute Ergebnisse auch auf Rechnern mit wenig Speicherpl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kommen wir zu dem Begriff "Direktes Lesen". Sollten Sie lang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 ist das Caching dieser Bl�cke sinnlos. Die Datei wird alle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toren aus dem Cache verdr�ngen, auch Verzeichniseintr�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 zu verhindern, k�nnen Sie einen minimalen Wert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e Einlesen" bestimmen. Wenn DOS mehr Sektoren anfordert, al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ird das FileSystem die Daten "um das Cache herum" leit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direkt in den Speicher des anfordernden Programms kopieren. Sollte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n von dieser Datei im Cache vorhanden sein, dann werden sie direk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Cache entnommen. Ein Einstellwert von 0 ist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ehr gro�er Wert (z.B. 2000) spricht nur Programme an die gr��er als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d dies passiert selten, so da� das Cache immer benutzt wird. Ei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leiner oder gleich dem Wert des Datenpuffers ist w�re nicht sinnvoll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 verschwendet w�rde. Der beste Wert ist die Grundeinstellun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, bevor das direkte Lesen eingeleitet wird, festgestellt o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yp und die Speichermaske des aufrufenden Programm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gen des Devices (angegeben in der Mountlist als BufMemtype und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t. Sollte er nicht �bereinstimmen, wird der Datenpuffer al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nicht m�glich Ihnen eine exaktes "Kochrezept" f�r ein perfektes Cac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da es viel zu viele M�glichkeiten f�r Werte und freien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. Sie m�ssen die f�r Sie beste Kombination durch Experimen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 k�nnen Sie in der Mountlist des FileSystem mittel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arbeitung eingeben, was aber wirklich nicht empfehlenswert ist, o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das praktischere und sichere CDFSpref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Optionen des CacheCDFS k�nnen mittels eines "intuitiven" Vorein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werden. Dadurch f�llt das �ndern von verschl�sselten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�gen weg. Dieser Voreinsteller befindet sich im Verzeichnis SYS: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�t CDFSprefs und kann durch Doppelklicken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 Um die Grundeinstellung eines einzelnen CD-Rom Laufwerkes zu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ieses Laufwerk angemeldet (gemounted)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des CDFSprefs Programm ist in drei Bereiche 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die obere H�lfte des Fenster ist f�r allgemein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der untere linke Teil betrifft nur f�r IS0 9660 CD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der untere rechte Teil betr�gt nur Macintosh HFS CD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Sie die Werte einfach nach Ihren W�nschen und klicken Sie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Feld an. Die Werte werden dann in Ihrem Mountlisteintrag ver�nd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System �ber diese �nderung sofort informiert. Sie brauchen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eu zu starten um die �nderungen zu aktivieren. Das "USE" Feld �b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erte nur an das FileSystem ohne sie in der Mountlist zu �nder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f�rs Experimentieren mit verschiedenen 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hlfe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Sie das CD-Rom Laufwerk ausw�hlen, das Sie ver�ndern m�cht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 Laufwerk angemeldet ist, dann wird dieses automatisch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Buffer" Eintrag in der Mountdatei. Gibt die Anzahl d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. 50 ist 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DC" im "Control" Eintrag in der Mountdatei. Gibt di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puffers als Vielfache der Zeilenl�nge an. 8 ist 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LC" im "Control" Eintrag in der Mountdatei. 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l�nge (Vorgriff/Prefetch) an. 1 ist die Voreinstellung, d.h.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DI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MD" im "Control" Eintrag in der Mountdatei. Bestimmt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ktoren die ein Lesezugriff anfordern  mu�, um das Caching Syste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hen. 0 ist voreingestellt, d.h. automatische W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(Anzeigef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Ihnen den Gesamten f�r die Pufferung ben�tigten Speicher an, de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br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etzt die Schutzbits f�r alle Dateien auf der CD (Simulation). Da di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gelesen werden kann, arbeitet der "SetProtection" Befehl von AmigaDOS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IRS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Sie w�hlen ob das FileSystem zuerst versucht die eingelegte C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660 oder als MAC HFS zu identifizieren. Dies ist n�tzlich wenn Sie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bei der Bereiche im ISO9660 und andere Bereichen im MAC HF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DI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S" im "Control" Eintrag in der Mountdatei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Direkt Befehle anstatt von normalen Disketttenbefehlen verwandt (Di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wird direkt angesprochen). Die Voreinstellung wurd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NC" im "Control" Eintrag in der Mountdatei. Wenn es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benutzt CacheCDFS nicht TD_ADDCHANGEINT und TD_REMCHANGEIN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 wurde bei der Installation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M" im "Control" Eintrag in der Mountdatei. Dies sende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OTOR OFF nach CMD_READ. Die Voreinstellung wurde bei 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L" im "Control" Eintrag in der Mountdatei. All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Kleinbuchstaben umgewandelt. Dies gilt nur f�r ISO9660 CD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LV" im "Control" Eintrag in der Mountdatei. Alle Disk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Kleinbuchstaben umgewandelt. Dies gilt nur f�r ISO9660 CD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IRST 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LFC" im "Control" Eintrag in der Mountdatei. Dies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660 CD`s und beeinflu�t das Verhalten von FILES TO LOWERCASE und VOLU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Ist sie aktiviert, werden alle Buchstaben in einem Na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buchstaben umgewandelt. Ist sie nicht gew�hlt, dann wird der jeweil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nicht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AL" im "Control" Eintrag in der Mountdatei. Dieser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FileSystem so einstellen, da� nur CD`s die nicht vom Amiga st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wandelt werden. CacheCDFS wird, wenn Dateinamen auf der CD gemi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ind, so gut wie m�glich versuchen dies zu erledigen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, das es nicht immer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OCKRIDG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NRR" im "Control" Eintrag in der Mountdatei. Dieser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RockRidge Dateinamen unterdr�cken. Es werden nur ISO Dateinam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RIDG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RRCASE" im "Control" Eintrag in der Mountdatei. Rock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sind von Gro�- /Kleinschreibung abh�ngig, d.h. "Olli"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Datei als "oLLI". Unter AmigaDOS beschreiben dies beiden Dateinam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lbe Datei. Wenn diese Option gew�hlt wurde, unterscheidet Cache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-/Kleinschreibung. Dies ist wichtig sollten Sie RockRidge CD`s haben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Dateien nur durch Gro�-/Kleinschreibung unterschie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HCS" im "Control" Eintrag in der Mountdatei. Dies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HFS CD`s. Wandelt Leerzeichen in HFS Dateinamen in Unterstreichungen "_"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HR" im "Control" Eintrag in der Mountdatei. Dies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HFS CD`s. Definiert die Namensverl�ngerung f�r die resource fork vo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m "HD" im "Control" Eintrag in der Mountdatei. Dies gil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HFS CD`s. Definiert die Namensverl�ngerung f�r die data fork von MAC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die �nderungen und speichert sie in der Mount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die 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das Programm ohne was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ert Sie �ber das CDFSprefs Program und CacheCD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RESET TO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undeinstellung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LAST SA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stellung aus der Mountdatei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omentan aktiven Werte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-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diesen Men�punkt, wenn Sie auf der Workbench gerne ein Audio -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bei eingelegter Musik CD angezeigt h�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- EXTERNAL AUDIO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len Sie diesen Men�punkt, wenn Sie beim Doppelklicken des Audio Symbols gern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elprogramm start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-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Sie f�r CacheCDFS ein externes  CD Abspielprogramm w�hlen.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 das PlayCD Programm, das im Lieferumfang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 von Musik CD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Tonspuren einer CD abzuspielen, k�nnen Sie entweder die F�higkei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verwenden oder auch ein externes Playerprogram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funktioniert das Abspielen von CD`s nur mit SCSI-I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ATAPI Lauf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e Audio F�h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die Audio Unterst�tzung des CacheCDFS mittels dem CDF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ktiviert haben und ein SCSI-2 kompatibles CD-Rom Laufwerk hab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FileSystem ein CD Audio Symbol anzeigen, sobald eine CD  mit Ton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g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Sie dieses Symbol zweimal anklicken, wird das erste St�ck 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dieses Symbol erneut zweimal an, dann wird das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ochen. Um das St�ck weiterzuspielen m�ssen Sie das Symbol no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mal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das Symbol viermal an, so wird das n�chste St�ck gespielt.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n externen Player eingestellt, dann wird dieser durch das dopp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gestartet. Im Lieferumfang sind verschiedene Abspiel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wir empfehlen das Programm "PlayCD" von Elaborat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n des Audio Play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ein eigenes Symbol (Icon) f�r die Anzeige einer Musik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CacheCDFS sucht beim Start nach der Datei ENVARC:CDDA.info. We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existiert wird sie, statt dem eingebauten Symbol verwendet. Zum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eren Sie folgendes: Kopieren Sie die Datei Trashcan.info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RC:CDDA.info und starten Sie Ihren Rechner neu. Sobald Sie jetzt eine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inlegen wird der Papierkorb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 Emulator ist ein eigenst�ndiges Teil des Softwarepakets CacheCD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ndestens Kickstart 3.0 haben und CD32 mit install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ein Verzeichnis namens CD32 auf Ihrer Festplatte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-Emulator versucht alle speziellen Systemresourcen der CD32 Spielkonso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ieren. Dies schlie�t das eingebaute batteriegepufferte RAM ebenso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der bevorzugten Benutzersprache ein. Es ist auch ein "Degradi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, der F�higkeiten Ihres Amiga wie z.B. Prozessor Cachin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ory abschaltet, um Ihren Amiga dem CD32 �hnlicher zu machen.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cht programmierte Programme arbeiten sonst nicht. Sie k�n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radierung" in Ihrem CD32 Emulator Voreinstellungsfenster einste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urden gro�e Anstrengungen unternommen um den CD32 Emulator so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�glich zu machen, aber es m�ssen die �blichen Einschr�nkunge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Emulation gema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k�nnen nicht daf�r garantieren, da� alle Spiele die auf d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konsole laufen auch mit dieser Emulation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32 hat eine eingebaute CDTV Emulation. Der CD32 Emulato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V Programme arbeiten nicht mit dem CD32 Emulator, auch wenn s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D32 Konsole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einer PAL/NTSC K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PAL Amiga wird der CD32 Emulator eine PAL CD32 Konsole emulier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NTSC Amiga wird der CD32 Emulator eine NTSC CD32 Konsole emulier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en PAL/NTSC Status Ihres Amiga im Kickstart Boot Men� �nder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t die Art der CD32 Emulation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 in den CD3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 Emulator kann direkt von Ihrer Festplatte aus benutzt werden.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ehr unwahrscheinlich, da� dann viele Spiele einwandfrei laufen. Es i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 eine "CD32 Emulator Startdiskette" anzufertigen und die Emul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zu starten. Das Programm "Make CD32 Floppy" erstellt so ei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ie. Ein anderes Hilfsprogramm ist "Make HD Startup". Es erzeugt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auf Ihrer Festplatte und erm�glicht es Ihnen so, direk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CD32 Emulation zu starten, wenn Sie beim Hochfahren eine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. Diese Methode ist schneller als das Hochfahren von Diskette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nur erfahrenen Anwendern geraten. Ihre Original Startup-Sequenc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und es k�nnte in seltenen F�llen zu Problemen f�hren. W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CacheCDFS mu� bereits installiert sein und das gew�nscht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mu� angemeldet sein! Als Cache Einstellungen sol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einstellung gew�hlt und gespeichert werden, be- vor Sie das "Mak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" Programm starten! Klicken Sie die Datei "Make CD32 Floppy" zweim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egen sie eine leere Diskette in das Laufwerk (DF0:). Die Diskette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formatiert sein, da das Programm dies auf Ihren Wunsch erledigt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auf der Diskette werden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ie Installation beendet ist, sollten Sie einige Sekunden wart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skettenoperationen abgeschloss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des CD32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D32 Fenster bietet Ihnen einige Einstellm�glichkeiten f�r das 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mulators. Es existieren zwei Kontrollfelder um den Emulator zu aktiv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nd Initialize. Boot aktiviert den Emulator und startet direkt jede 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die in das CD Rom Laufwerk CD0: eing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Anmerkung: Das Anklicken von Boot ist eine Einbahnstra�e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mal den Startproze� einer Spiele CD begonnen haben, gibt e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mehr zum normalen Amiga Betriebszustand zur�ckzukehr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 Weg zur�ck, ist ein Neustart Ihres Amiga. Dies sollte man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den Emulator von der Festplatte aus gestartet hat. Initialize 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iele CD nicht, aktiviert aber alle Emulationsmodule �ber die d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verf�gt. Dies ist f�r die Spiele gedacht, die von der Workben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e Anmerk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en gr��ten Spielspa� zu haben, sollten Sie ein CD32 Joypad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der original Commodore Controller u.U. nicht richtig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 funktioniert. Der Competition PRO Super CD32 funktioniert am A1200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 gibt es mit beiden Joypads kein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des CD3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ltfl�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 Option anw�hlen, wird das gesamte Fastmemory Ihr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altet. W�hlen Sie diese Option nur, wenn das Spiel, da� Sie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 dies ben�tigt. Sollte z.B. die Grafik oder der Ton des Spieles zerst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probieren Sie diesen Sch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ns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chaltet das Befehls Cache Ihres Prozessors aus. Dies sollte nicht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. Wenn ein Spiel zu schnell abl�uft k�nnen Sie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ta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chaltet das Daten Cache Ihres Prozessors aus. Wenn ein Spiel zu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�uft k�n- nen Sie diese Option aus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ist nur notwendig wenn Sie ein Spiel von der Workben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. Manche Spiele arbeiten ohne diese Option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lum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chaltet die Lautst�rkenregelung des CD32-Emulators ab. Wen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en Sound einer Spiele CD nicht h�ren k�nnen oder das Spiel stehenble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eren Sie diese Optio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dies eingestellt ist, wird das CD32 Joypad mittels d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iert. Wenn Sie ein Joypad angeschlossen haben, sollten Sie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�hlen. Sie k�nnen ein Joystick mit einem oder zwei Feuerkn�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 und mit der Tastatur die zus�tzli- chen Tasten ersetz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ierten Ta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mer 1,2,3,4,6,7,8,9 des Ziffernblocks und die Cursortasten: Joypadri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und / auf dem Ziffernblock: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 * auf dem Ziffernblock: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UND F6: Gr�n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und F7: Gelb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F8 und Leertaste, Enter und 0 auf dem Ziffernblock: Rot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,F9 und DEL auf dem Ziffernblock: Blau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und F10: Play/Pause Kno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Es ist m�glich, da� einige Spiele nicht funktioniere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Emulation 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6804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Spiele werden nicht funktionieren wenn Commodores 6804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ird. Sollte es allerdings m�glich sein diese Library zu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gro�e Geschwindigkeitssteigerungen m�glich. Dies gilt nat�rlich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mit 68040 Pro- zess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s Spiele funktioniert m�glicherweise nicht, wenn die Workbench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 l�uft. Uns ist nur das Spiel Morph bekannt, das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. Normalerweise sollte diese Option abgeschaltet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geben Sie das CD Rom Laufwerk an, auf der die Emulation lauf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 Emulator hat einen eingebauten Vorgriffs Puffer. Hier k�nnen Sie die Gr��e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Cache (1 Block entspricht 2048 Bytes) einstellen. Der optimale Wert h�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Konfiguration Ihres Rechners  (Amiga-Modell, Hostadapter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usw.) ab. Um einen guten Wert zu finden m�ssen Sie experimentier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die Regel: Halten Sie den Wert so klein wie m�glich, aber gro� genug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von der CD gleichm��ig, ohne Ruckeln ablaufen zu lass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CD/CD1200 ist der optimale Wert 4, die mei- sten SCSI Laufwerke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mit dem We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p.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n anderen Wert als Null eingeben, wird eine Pause beim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zelnen Sektoren eingef�gt. Dies ist wichtig, wenn Sie ei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da� schneller als das original CD32 Laufwerk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Single- oder Doublespeed Laufwerk haben, lassen Sie dies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0. Haben Sie ein schnelleres Laufwerk (Triple- oder Quadspeed)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n Wert zwischen 50 und 100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ieren Sie verschiedene Werte aus, da der g�nstigste Wer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igkeit Ihres Rechnersystems ab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Sie die maximale Lautst�rke, die der CD Ton w�hrend des Sp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oll,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Sie hier Ihre bevorzugte Sprache ein, die bei mehrsprachigen Spielen gew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punkt erlaubt es Ihnen, die CD32 Emulator Einstell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. Diese Einstellungen werden als Tooltypes in der Symboldate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Angaben �ber die Version und das Copyright des CD32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ore - Sel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CD32 Spiele erlauben es Ihnen Highscores und andere Dat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gepufferten Speicher des CD32 abzulegen, um Sie sp�ter wie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. Der CD32 Emulator erm�glicht es Ihnen, diese Daten an einem Ort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 zu speichern, egal ob auf Diskette oder Festplatte. Sobald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ausw�hlen, erscheint ein Standard ASL Requester. Hier k�n- 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zeichnis ausw�hlen, indem der CD32 Emulator die Daten speicher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jedes Spieles bekommen Ihr eigenes Verzeichnis. Sie k�n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(per copy, delete usw.) einfach von der Workbench aus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: Sie sollten, nachdem Sie Ihre bevorzugte Einstellung gew�hl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en�- punkt Save Settings anw�hlen. Sie sollten Ihr Syste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gradieren", wenn das Spiel das Sie spielen m�chten, nicht ar- beite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Spiele arbeiten ohne Systemeinschr�n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ste Methode um die optimale Einstellung f�r ein Spiele zu finden is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"konservativen" Einstellung zu beginnen. Das w�re "NoFastMem=ON", "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0=ON", "Use 68040.library=OFF", "No InstrCache=ON", "NoDataCache=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 Controller=OFF", "No Volume Control=ON", "Load Workbench=OFF"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Spiel m�gen, sollten Sie zuerst versuchen den Befehls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rCache=OFF) zu aktivieren. Wenn dies geklappt hat, k�nnen Sie 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FastMem=OFF" und "Use 68040.library=ON" 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 IDE-ATAPI Sony CDU-55E CD Rom Laufwerk (z.B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atapi.device von Elaborate Bytes) verwenden, m�ssen Sie "N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=ON"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, Pirates Gold, D-Generation, Sleepwalker, Clou und Frontier-Elit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Fantasies, James Pond II - Unternehmen Roboc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OFF, aber NoVolumeControl k�nnte bei einigen CD Rom Laufwerk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n�ti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OFF, aber die Start-Sequenz k�nnte zu schnell laufen. W�hl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Fastmem" f�r die korrekte 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ar, Dangerous St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ta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Base 0 (nur wenn auf 68040 Rechnern von der Workbench aus gestartet wur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s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D32 Emulator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k�nnen in der Symboldatei des CD32-Emulators (Icon) die Tooltypes "NoWinInst"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inBoot"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inInst" sorgt daf�r, da� alle CD32 Emulatormodule sofort ohne Anzei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sfensters aktiviert werden. Sollten Sie den CD32 Emulator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n aktiviert haben, dann k�nnen Sie "NoWinInst" w�hlen und de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ns Verzeichnis SYS:WBStartUp plazieren. "NoWinBoot"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, versucht jedoch direkt von einer CD in CD0: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e &amp; Antwort - Problem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Das Amiga CD32 hat nur 2 Megabyte Chipmemory. Warum funktionieren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r Spiele nur, wenn ich das 32 Bit Fastmemory meines A1200 aktiviert ha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acheCDFS und der CD32 Emulator werden von einer Disk geladen. Dies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peicher belegen, denn m�glicherweise ein Spiel ben�tigt. Hat e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kein Fastmemory, dann wird der CD32 Emulator in das Chipmem geladen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 langsa- mer als Fastmem ist, k�nnte die Geschwindigkeit d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anche Spiele zu nied- ri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Ein Spiel l�uft nicht auf einem A1200 in Grundausstattung, jedoch sobal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 einbaue. Ich habe aber im Voreinstellungsfenster "NoFastmem"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s nicht ver- r�ck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ein, ist es nicht. Der Trick dabei ist, da� CacheCDFS und der CD32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erden, bevor das Fastmem abgeschaltet wird. Dadurch hat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gend Chipmem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Ich habe ein NEC SCSI CD Rom Laufwerk. Es arbeitet einwandfr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. Der CD32 Emulator klappt aber nicht richtig. Wa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acheCDFS arbeitet mit jedem CD Rom Laufwerk, da es nur einfach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n ben�tigt. Der CD32 Emulator mu� unter anderem jedo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puren einer CD zugreifen k�nnen. Der SCSI 2 Standard beschreibt w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e zu handhaben sind und der CD32 Emulator nutzt diesen Standar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kation mit dem Laufwerk. Ungl�cklicherweise halten sich die meisten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 nicht an diesen Standard und deshalb funktioniert der Emulato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cht mit Ihnen. Sch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Welche Laufwerke arbeiten mit dem CD32 Em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lle SCSI 2 Laufwerke funktionieren, z.B. Toshiba, Sony, Apple usw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 Kompatibilit�t sollten die Laufwerke "Double Speed" Laufwerk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arbeiten die IDE-ATAPI Laufwerke (Mitsumi FX001-DE, FX300, FX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 CDU-55E, Wearnes CDA-120, ACER-Sertek 6825P, Chinon CDS-555I, usw.)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auber programmierte Devicetreiber (z.B. atapi.device von Elabora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as bsc/AlfaData CD1200plus) haben. Beim Sony CDU-55E mu� die Option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" gew�hlt sein. Uns ist nur ein Laufwerk bekannt, da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 arbeitet: Das Laufwerk Elitegroup Vertos 300 arbeitet nicht ri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Ich habe eines der oben aufgelisteten Laufwerke, es arbeitet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 Was l�uft fals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Fragen Sie den Hersteller Ihres Hostadapter um Rat. Meistens ist 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- blem oder Sie ben�tigen eine neueren Softwarestand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n-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Microcosm zeigt "Internal Hardware Error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Fragen Sie den Hersteller Ihres Hostadapter um Rat. Sie ben�tig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en Softwarestand Ihres Festplatten-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Microcosm l�uft sehr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hr Hostadapter ben�tigt zuviel Rechnerzeit f�r den Zugriff auf di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einen Oktagon Controller haben, brauchen Sie mindestens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 Fragen Sie den Hersteller Ihres Festplatten-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Kann ich ein anderes FileSystem zusammen mit dem CD32 Emulator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un Sie das bitte nicht. Die Folgen sind nicht vorherse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Warum haben Sie keine CDTV Emulation eingeba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Einige CDTV Programme arbeiten nur mit dem Prozessor 68000.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- ren nicht mit Kickstart 2.0 oder h�her. Viele CDTV Titel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richtig mit dem AA/AGA Chipsatz zusammen. Das CD32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tibilit�t-Hacks" eingebaut, die daf�r sorgen, da� diese Programm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ole laufen. Ohne diese Tricks w�rden nur weni- ge Programme arb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den Aufwand einfach nicht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DOK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