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C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7 Stefan Blixth (Onyx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list/Bookmark - convert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seen a couple of bookmark/hotlist-converters around in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 one is simple to use or support many forma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had to do such program :-).. it's easy to us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supports the "normal" standard forma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till some unfixed bugs, they will be fixed in the next versi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whole lot more things :-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luded export to "Netscape". I have not tried if it works, but 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ill. (report to me if it's not 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luded export to "plain text" after I got some requests about tha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xed a bug in the Netscape-loader (PC/WIN) worked ok with MAC, bu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ow Win$uck ain't the greates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xed "Barlabel" and some other "inline" stuff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ick the file you want to convert to another format.. (form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led automatic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oose what kind of format you want to export it to (use the cycle-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ick the outgoing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ess on the "Convert" button, and if it's a valid bookmark ther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no troubl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this program is in a early stage and has a lot of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which will be fixed as fast as I get the time for it :-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use PC/MAC bookmarks, remember to "filter" them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or CrossMAC so they work OK... (if you have any problems with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to make and distribute verbatim copi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ided the copyright notice and this permission noti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o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 of any kind is given that the program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100% reliable. You are using this material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not be made responsible for any damage which is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freely distributable, but the copyrights still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can copy it freely as long as you don't ask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ominal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include this package in Public-Domain colle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(CD's) etc. etc. The package may be uploaded to Bulle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-Systems or FTP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needs following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Amiga (ohh gosh, you can't mean that)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gaDOS 2.04 or high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l.libra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 !.. And a little memory t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tested on following systems with su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(AmigaDOS 3.0, 2 Mb Ch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 (AmigaDOS 3.1, CyberStorm MkII, CV3D, 2 Mb Chip/36 Mb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s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mport bookmarks from : IBrowse, VoyagerNG, AWeb &amp; Net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port bookmarks to : IBrowse, VoyagerNG, AWeb, Netscape &amp;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timize it a whole lot, it's getting to huge for its functions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mport &amp; Export for more formats : such as Finale WebCruiser, Explorer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king a shared library of this program (bookcon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it easy to implement on any brows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x bug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Parker / AmiTrix...... For helping me put together a AWeb ho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y 'BigBang' Haddad......... For giving me a bookmark at las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took over 3 month, pal :-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ops! crew................ Hi there mates ! , and "Robbe" to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 our homepage - http://oops.in.n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eople that have reported bugs, sended me suggestions or just li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want any money for this program (it's Fre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like to get comments, bug-reports, suggestions and/or complai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you have some good ideas of programs that you can't fi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great if there where existing :-) (I'm open for every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email : develin@alfaskop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yxSoft email : onyxsoft@alfaskop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Homepage : www.alfaskop.net/~deve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yxSoft Homepage : www.alfaskop.net/~develin/onyxsof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also send me "snail"-mail at following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keep in mind that answers can take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Blix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gottgatan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6 31 Karls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find me "live" on IR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for the name "Develin" on the channels: "#AmigaSwe" or "#Oops!"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4-07-1997 - First public release (1.00) of BookC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s: Netscape, IBrowse, VoyagerNG &amp; A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orts: IBrowse, VoyagerNG &amp; A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2-07-1997 - Version 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"plain text" export on reque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a Win-Netscape bug (import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some specific "inline" brows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"Netscape" export just an hour before up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minet :-) ( so there might be some bugs..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