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itore da HTML a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o da Gabriele Fa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-Mail: favrin@tin.it - FidoNet: 2:333/726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e 1.5 - Maggio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ndizioni di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oprieta` di HTTX e condizioni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ichieste hardware e 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Opzioni nella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Configurazione es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ssaggi di errore e codici di ritorn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FAQ (consigli, interfacciamento ad altri programmi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nformazioni tec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ntattare l'autore (bug report, suggerimenti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Stori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Versioni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HILD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rogramma e` "CHILDWARE".  L'autore chiede espressamente che chi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  HTTX effettui una donazione ad un ente benefico che opera in f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bambini, in qualunque forma o m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non  ne  conoscete  rivolgetevi  all'ufficio  postale della vostra zo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te informazioni su come effettuare un versamento a favore dell'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tita` della donazione e` libera, ma fate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dizioni di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  di  utilizzare  HTTX  leggere  attentamente  quanto segue e prose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nto se ci si trova pienamente dacc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 DI  HTTX  NON  SI  ASSUME NE` HA ALCUNA RESPONSABILITA` PER I D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  E/O MATERIALI CHE L'UTILIZZO DEL SUO PROGRAMMA PUO` CAUSARE A PE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 COSE.   IL  PROGRAMMATORE SI E` IMPEGNATO A LIMITARE I PROBLEMI CHE 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`  CREARE  MA  NON  E`  IN  GRADO  DI  GARANTIRNE L'EFFICIENZA IN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ZIONI.   UTILIZZANDO  HTTX  L'UTENTE  SI ASSUME TUTTE LE RESPONSABILITA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, MATERIALI E LEGALI DEL C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ti  documenti HTML sono Copyright e non liberamente distribuibili, nem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convertiti  in  formato testo.  L'autore declina ogni responsabilita`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zzo che verra` fatto dei files generati da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 i  programmi citati in questo documento sono proprieta` dei risp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 e produtt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prieta` di HTTX e condizioni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seguibile, il sorgente e le idee alla sua base sono PROPRIETA` ESCLU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abriele Favrin.  Tutti i diritti sono riserv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e` freeware, NON pubblico dominio.  Puo` essere diffuso a patto che 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guibile, ne` la documentazione vengano in alcun modo alterati.  E`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ta l'archiviazione con programmi diversi da LhA ma n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e dei singoli file con PowerPacker o tools simili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erimento di HTTX o di sue parti in cover-disk di riviste e` consenti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 che venga preventivamente chiesta esplicita autorizzazione a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zzo commerciale di questo pacchetto e` consentito esclusiva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x ed Yvon Rozijn (AW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staff di Aminet, Fred Fish, Meeting Pearls e Amy Resourc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zati ad inserire HTTX nelle rispettive raccolte di software Pub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(HTml &gt; TXt) e` un programma atto a convertire il formato 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per la visualizzazione di files nel World Wide Web 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 di diversi programmi, in ASCII puro.  Esistono pro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hi ma poiche` nessuno soddisfaceva pienamente le mie necessita`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o di creare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dico che sia il migliore o il piu` veloce, ma certament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funzioni finora inedite nei programmi similari pe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ichieste hardware e 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richi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512K ram, Kickstart 2.04 (37.175)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zione in mem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mensione del file da convertire e circa 15k fra buffer e 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re HTTX nella directory C: o comunque nel path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va lanciato ESCLUSIVAMENTE d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input [output] [opzion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 fra parentesi quadre sono opzionali, e` richiesto esclus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ome del file da convertire ("inp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non venga indicato un nome per il salvataggio, sara` utilizza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zione "NomeFile.txt" (es.:  test.html verra` salva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html.txt).  Se come output e` indicato un path il file conver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a convenzione sopra riportata verra` salvato in det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uni esem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data:txt/html/abox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"aboxe.html" viene convertito e salvato nella director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nenza ("data:txt/html/") come "data:txt/html/aboxe.html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data:txt/html/aboxe.html ram:abox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"aboxe.html" viene convertito e salvato nel ram disk co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x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data:txt/html/aboxe.html data:t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"aboxe.html" viene convertito e salvato come "aboxe.html.txt"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data:txt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Opzioni nella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offre parecchie opzioni per il controllo del documento gene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hezza massima delle linee nel file 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77 - Minimo: 15 - Massimo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 dell'indentazione (giustificazione a destra) per l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L&gt; e &lt;DL&gt;.  Il valore massimo deve consentire almeno due livel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azione relativamente alla lunghezza (LEN) impost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3 - Minimo: 1 - Massimo: il valore di (LEN - 10) /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e in ANSI degli stili HTML e dei LINK (HREF 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non utilizzare se il testo convertito deve essere inserito in 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gi Fidonet o newsgroup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gli stili non vengono converti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e in sequenze di caratteri ASCII minori di 128 dell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(lettere accentate, etc).  Fondamentale per il forward di tes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 come FidoNet dove i caratteri ammessi vanno da 32 a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ZIONE:  l'opzione ANSI comunque aggiunge i codici ESC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ibiti in Fidonet e fortemente sconsigliati per un uso non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ffusione) del testo 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 caratteri 8 bit non vengono converti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MODE o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cumenti HTML spesso contengono la TAG &lt;HR&gt; che definisce un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separazione fra i paragrafi.  HTTX consente di gestire queste lin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i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linee non vengono trac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stituisce l'opzione NOHR delle versioni preced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linee vengono tracciate utilizzando il carattere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M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linee vengono tracciate utilizzando spazi sottolineati (in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esto modo si ottiene un tratto continuo molto piu` grad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contro questa soluzione introduce nel documento codici ANS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tare assolutamente quando il testo e` destinato al forward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ze echo Fidonet o Newsgroup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HRMODE=1 (le linee vengono tracciate utilizz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attere "-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LIGN 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supporta l'allineamento (a destra o centrale) di testi e sepa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empi (riferiti a una linea a 77 colon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sto ce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esto allineato a d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l'opzione NOALIGN attiva entrambe le linee sarebbero poste all'in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evidente risparmio di caratt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l'eventuale allineamento e` support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o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vataggio del titolo (&lt;TITLE&gt;) del documento come commento 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gono salvati solo i primi 64 caratteri, come da standard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l titolo viene inserito ne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iunta all'header del file convertito dell'URL specificato.  Ut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ordare da quale documento e` stato ottenuto 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ram:children.html SITE=http://www.uncicef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'inizio del file convertito comparira`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RL  : http://www.unicef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 l'opzione ha priorita` su GETNOTE, quindi specificando un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verra` utilizzato anche se la suddetta e` at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mettendo l'opzione e relativo sito nulla viene aggi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OTE o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zo del commento del file da convertire com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pzione sostituisce SITE ed e` utilizzabile con i file salv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 AWeb e da tutti i programmi che memorizzano l'URL nel com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na limitazione AmigaDOS un commento puo` essere lungo al massim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tt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EADER o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pressione dell'inserimento di titolo (&lt;TITLE&gt;) e URL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to.  Qualora indicata l'opzione annulla SITE/GETNOTE, se pres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titolo e URL se presenti vengono aggiun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F 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imento nel file degli indirizzi presenti nelle TAG &lt;A HREF&gt; (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olarmente utile se il documento da convertire contiene link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gliono conserv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 link non vengono aggiun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imento nel file dell'ALT-Text delle immagini (&lt;IM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e se il documento contiene parecchie immagini con descr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li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l'ALT-Text non viene aggiu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HTML 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ziale supporto per documenti realizzati al di fuori degl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.  Da utilizzare solo qualora la pagina convertita risulti man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parti di testo perche` con documenti corretti si posson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HTTX utilizza le regole DTD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ttua la conversione del file di input senza controllare se si t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un documen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TILIZZO E` A PROPRIO RISCHIO:  la conversione di file di tes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i puo` portare ad effetti imprevi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mente HTTX considera valido un file HTML se si verificano u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u` delle seguenti condi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tensione .html o 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G iniziale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G iniziale &lt;!DOCTYPE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pzione si rende necessaria se il file non risponde a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tteristiche pur essendo un documen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l controllo viene effettu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zazione del file convertito a video invece che s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pzione attiva automaticament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l documento viene salvato su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o del documento alla stampante invece che a video o s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inter.device si occupa di convertire i codici ANSI standard e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linea in quelli utilizzati dalla stampante impostata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"Printer" presente nel cassetto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opzione va SEMPRE utilizzata qualora si intenda stamp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o convertito, in particolare se l'opzione ANSI e` attiva in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dici ANSI utilizzati per la conversione a video o su file sono di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quelli (forzatamente piu` generici) indirizzati alla stamp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vitare quindi la soluzione adottata nelle precedenti vers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TTX aboxe.html pr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pzione attiva automaticamente QUIET e disattiva FILENOTE/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l documento viene salvato a video o su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mente HTTX sovrascrive il file destinazione indicato, se gi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zando APPEND il testo convertito viene invece aggiunto in cod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ecif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il file destinazione, se gia` esistente,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vrascri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per default carica la configurazione ENV:httx.prefs (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amente specificato dall'opzione CFG).  Con questa opzione 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za solo le impostazioni di default o quelle inserite nell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nformazioni sulla configurazione esterna vedere il paragrafo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HTTX cerca la configurazione di default o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a con l'opzione 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questa opzione e` possibile specificare il nome de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zata da HTTX.  Tale file deve trovarsi nella directory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pzione disattiva NO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nformazioni sulla configurazione esterna vedere il paragrafo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HTTX cerca di caricare la configurazione httx.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pressione dei messaggi a video di HTTX.  L'opzione si rivela uti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ogramma e` utilizzato all'interno di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ZIONE:  viene disabilitata anche la visualizzazione de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errore.  Restano pero` attivi i codici d'error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disattivo (l'output di HTTX viene visualizz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non specificate sono utilizzate le impostazioni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termine della conversione, se l'opzione QUIET non e` attiva,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te le seguenti inform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mensione dei file di input 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uale presenza di caratteri a 8 bit (e, se attiva, loro convers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uale presenza di TAB o caratteri ASCII minori di 32 non converti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o inclusi in testo preforma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uale presenza di commenti HTML non conformi agli standard.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o HTML mal scritto puo` rendere invisibili intere part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o.  Se il file convertito appare incompleto, provate ad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zione BAD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onfigurazione es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supporta una configurazione esterna, ovvero un file di testo in cui 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inserire le opzioni piu` frequentemente utilizzate per non dov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ttere ad ogni esec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default (a meno che sia specificata l'opzione NOCFG o che CFG non ind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le diverso) HTTX cerca il file httx.prefs nella directory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` possibile utilizzare configurazioni multiple, ad esempio un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e su file e una per la stampa, creando file differen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l'opzione CFG nome file (non e` necessario indicare ENV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 il file "aboxe.html" utilizzando la configurazione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x.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 PRINT CFG=httxprt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 il file "aboxe.html" utilizzando la configurazione contenut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ttxprt.prefs nella directory ENV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utilizz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figurazione esterna supporta un sottoinsieme delle opzioni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a di comando.  Ogni opzione DEVE essere specificata nella forma es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esempio ANSI e non AN, INDENT e non I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non deve contenere altro se non le opzioni (ed eventuali paramet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consentito andare a capo per maggiore chiarezza in fase di stes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andi disponibili, per la cui descrizione si rimanda al paragrafo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- dimensione massima delle li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  - dimensione dell'inden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- utilizzo dei codici ANSI nella conver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     - conversione a 7 bit delle entities HTML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DE   - modalita` tracciamento linee di sepa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GN  - disattivazione allineamento (centrale o a destra) del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- salvataggio del titolo del documento HTML come commento 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TE  - utilizzo del commento al file originale come URL del fil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ADER - non aggiunge URL e titolo del documento originale 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     - aggiunta dei link (&lt;A HREF&gt;) al file 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     - aggiunta dell'ALT-Text delle immagini al file 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TML  - parziale supporto per HTML non conforme agl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argomenti in linea di comando hanno priorita` rispetto a quelli inse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configurazione esterna e funzionano come interruttori.  Alcuni esem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 una configurazione esterna conten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 GETNOTE LEN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 e` presente sia nella configurazione che lo attiva che nell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che lo disat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TTX aboxe.html LEN=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e` presente nella configurazione esterna, ma viene preso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to in linea di comando ovvero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zione configurazione es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 di configurazione in effetti sono vere e proprie variabili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bili con i comandi SetEnv e 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variabili di sistema si trovano nelle directory ENVARC: (su disco)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 (generalmente in ram).  Questa distribuzione consente di modific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i anche in maniera non permanente in quanto il contenuto di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solo per la sessione in corso e viene resettato ai contenuti di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gni accensione o reset della mac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o per salvare una configurazione in maniera permanente sara`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copiare lo stesso file sia in ENV: che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figurazione di HTTX puo` essere interamente gestita utilizz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per il browser WWW A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hell si opera nei modi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zione de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httx.prefs "opzio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.prefs e` il nome di default.  Nulla vieta di utilizzare altri n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opzioni vanno inserite fra virgolette per garantirsi la compatibili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determinate shell (ad esempio c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nfigurazione va salvata in ENV: (per l'uso nella sessione corr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ENVARC: (per l'utilizzo in sessioni successive, ovvero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tato o spento il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 de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` possibile utilizzare qualunque editor di testi (da Ed a Cygnus Ed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e via dicendo), ricordandosi di salvare il file in ENVARC: 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he devono essere perman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essaggi di errore e codici di ritorn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termine dell'esecuzione HTTX genera l'appropriato codice d'errore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 utilizzabile all'interno di script per determinare l'esi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e.  Per la lista completa dei codici si rinvia al manual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errore, se l'opzione QUIET non e` attiva, viene visualizzat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AmigaDOS rel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e un elenco degli errori piu` frequenti e del loro significato.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e che se il sistema e` localizzato i messaggi sono visualizzat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 impostata.  Fare riferimento al manuale AmigaDOS per informazioni piu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g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ne invalid o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argomenti inseriti sono er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nversione e` stata interrotta con la sequenza Control-C od i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ed il file di output e` stato cancell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c'e` sufficiente memoria libera per allocare i buffer utilizz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ile indicato non esiste o non e` acce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not of the requi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ile indicato non sembra in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i ritiene che lo sia utilizzare l'opzion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inoltre puo` visualizzare altri errori, relativi al'errato utili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i od op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ngth must be within 15 and 255 characters (current is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mensione di linea inserita e` maggiore di 255 o minore d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tt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size must be at least 1 (current is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mensione dell'indentazione dev'essere almeno di un carat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 length XX, indentation size YY, max indent level is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low at least 3 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assimo livello di indentazione, relativamente alla lunghezza line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'indentazione impostata, e` minore di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MODE value must be 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valore impostato per l'opzione HRMODE non e` val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 essere 0, 1 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e possono essere visualizzati degli avvertimenti (Warning)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ono la conversione del documento ma possono indicare situazi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no il risul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env config. HTTX will use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nfigurazione esterna contiene un errore che ne ha imp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terpretazione.  HTTX utilizzera` le impostazioni di default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i argomenti inclusi nella linea di c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config 'NAME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nfigurazione specificata con l'opzione CFG non e` stata tro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utilizzera` le impostazioni di default e gli eventuali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 nella linea di c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n-ASCII chars in preformatted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a sezione di testo non formattato sono stati trovati caratte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bit.  Tenerne conto se il testo convertito deve essere inseri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ze echo Fidonet o Newsgroup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non standard HTML comment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ile potrebbe non essere stato convertito completamente in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 stati trovati commenti HTML non standard.  Se il file conver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 incompleto, provate ad utilizzare l'opzione BAD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AQ (consigli, interfacciamento ad altri programmi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Gli stili ANSI (grassetto, italico, sottolineato, blu)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otti dopo la prima lin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o standard ANSI prevede che il fine linea non causi l'interru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o stile.  Il problema dunque e` nei programmi utilizza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zare il testo e non in HTTX.  Sia la shell standard che Mult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itarne due, operano cor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Il testo converito da HTTX appare centrato mentre nella pagina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lo e`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Questo si puo` verificare con pagine mal scritte contenenti TA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neamento seguite da tabelle (che per default sono allin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istra).  Per risolvere il problema utilizzare l'opzione NO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In alcuni casi non funziona l'allineamento, il wordwrap e le lis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gono formattate correttame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i tratta di testo preformattato contenuto in TAG &lt;PRE&gt; o &lt;LIST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lo copia cosi` com'e`, senza effettuare alcuna formattazione. 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lta deriva dal fatto che sovente i testi di questo tipo cont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genti che l'autore desidera conservare cosi` come s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Determinate pagine non vengono convertite correttament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e ragioni possono essere diverse:  layout basato su tabelle (at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supportate completamente, si veda paragrafo 8), errori nel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 (HTTX e` abbastanza tollerante, ma ci sono dei limiti) oppure 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 parser HTML di HTTX stesso.  Se ritenete che la pagina sia corr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nalatemene l'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-Mail: favrin@tin.it, FidoNet: 2:333/726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Posso utilizzare HTTX direttamente da AWeb o Directory Op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er quanto riguarda AWeb, gli utenti della versione 3.0 o s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ono utilizzare il plugin ARexx forn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X puo` essere utilizzato anche da Directory Opus creando un bo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o come segue (esempio relativo alla versione 4.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ntry/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HTTX {f} {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stituire a C: il path completo se HTTX non si trova li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sto modo il file selezionato nella directory "source" verr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to in formato testo e salvato nella directory "destin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vando il flag "Do all files" diventa possibile convertire piu`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 volta semplicemente selezionandoli e attivando il bottone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"Posso migliorare le prestazioni di HTT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` possibile velocizzare la conversione utilizzando un file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chi da 1024 bytes, ad esempio il ram disk.  Nel caso la memoria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ca o particolarmente frammentata il salvataggio in ram portera` pero`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lenta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nformazioni tec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grafo affronta alcune tematiche relative allo standard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sua implementazione in HTTX.  La sua lettura comunque non e`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mentale per imparare ad utilizzare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a e` support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entities descritte nel RFC 1866 piu` &amp;copy; e &amp;reg; (N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separatori (&lt;DIV&gt;, &lt;BR&gt;, &lt;P&gt; e &lt;HR&gt;) e il cambio dimensio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H1...H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ineamento (centrale e a destra) di testo (header e paragrafi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i stili fisici e log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 numerate (&lt;OL&gt;, con eventuale attributo START) e non (&lt;UL&gt;) 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definizioni (&lt;DL&gt;) fino a un massimo di 255 liv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 titolo del documento (&lt;TITL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link (&lt;HREF&gt;), le user map e le immagini (&lt;IMG&gt; con eventuale ALT-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 testo preformattato (&lt;PRE&gt; e &lt;LISTIN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utilizzo non standard di "&lt;" e "&gt;" in un testo preforma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scettibile di cambiamen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a non e` support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tabelle (&lt;TABLE&gt;) per le quali sono stati implementati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gimenti atti a migliorare la leggibilita` del testo ivi conten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e ed altre TAG verranno probabilmente implementate nelle pros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 di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conversione delle entities in stili gestibili da Spot, Mai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Ci avevo pensato ma il numero di caratteri richiesto anche p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 linea in Bold e` troppo alto (ogni parola andrebbe precedu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uita da "*"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SCRIPT&gt;, &lt;APPLET&gt; e &lt;STYLE&gt;:  non potendoli gestire il loro con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ne igno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zione dell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 sconosciute vengono ign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pi spazi, spazi a inizio e fine riga vengono elimi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atteri non ASCII (minori di 32) vengono convertiti in sp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L PC (CR+LF) e Mac (CR) vengono convertiti nel formato Amiga (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 facilitare la lettura del testo nelle tabelle, &lt;TD&gt; viene tras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o spazio e &lt;TR&gt; in un EOL.  Inoltre fra due &lt;TR&gt; (table row)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ito al massimo un separatore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L consecutivi vengono ridotti ad uno (fatta eccezione per &lt;B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tattare l'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tre a consigli, segnalazioni di bug, problemi, e` gradito un messagg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o da chiunque utilizzi HTTX, oltre che naturalmente segnal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i in favore di enti che si occupano di bambini (vedi "CHILD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favrin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333/72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favore scrivete in italiano o in ing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 di supporto per HTTX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reepage.logicom.it/poing/htt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 http://www.logicom.it/personal/poing/httx/index.htm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l betatesting della versione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Mazzuco       kirk@may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arker        wparker@bill.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Pasanisi     peppe@mail5.cli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Ammendolia   ryug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a traduzione della documentazione in ingl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Belli           zak@antur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l betatesting del Plugin per A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arker        wparker@bill.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Currie           dalec@zorro.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 di cuore a Yvon Rozijn per aver voluto HTTX nel pacchetto di AWeb I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o grandissimo an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W. v. Oortmerssen per lo splendido AmigaE con cui e`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o HT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e un ringraziamento speciale a chi mi ha scritto a proposito di HTTX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lo utiliz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tori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Luglio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 versione pub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Novembr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igliorata la veloci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e le opzioni STDIO, QUIET, BADHTML, NOHEADER, GE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i codici d'error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le TAG &lt;ADDRESS&gt; e &lt;LIST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odificata la gestione di &lt;BR&gt; e &lt;LI&gt; in ottemperanza all'imple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o standard HTML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iscritta la gestione delle entities:  ora vengono convertite anche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use d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Estesa la conversione a 7 bit, ora piu` veloce, completa (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ti quasi tutte i caratteri) e accurata (non vengono las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nti in mezzo alle parole, ad esempio "httx � bello" di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ttx e` bello" mentre "Belph�gor" diverra` "Belpheg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 grande richiesta impostata come disattiva per default l'opzione 7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igliorato il supporto per commenti multilinea e sorgenti HTM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TAG e alt-text contenenti LF o "&lt;" e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i diversi piccoli bug estetici nella conversione (doppi spaz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ne circostanze, spurie all'uscita da &lt;PRE&gt; e &lt;SCRIPT&gt; e alt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o un errore che poteva portare al lock del file da conver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o un errore in 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(Gennaio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o uno stupido e raro bug nella gestione del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a la gestione degli EOL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a l'interpretazione di alcun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(Maggio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Velocizzato di molto il programma grazie a una completa riscrittu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HTML e all'ottimizzazione di parecchie fun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e le opzioni HRMODE, NOALIGN, PRINT, APPEND, NOCFG,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l'allineamento (centrale e a destra) di tes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varie TAG e attributi HTML (ad esempi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e liste nume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Ottimizzato l'output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i separatori i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la configurazione es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igliorato il supporto delle entities che ora vengono iden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unque sia il carattere che le chi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esi piu` esplicativi i messaggi d'errore interni di HTTX e sostit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i DOS con PrintFault() di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ggiunto il supporto per "HTTX nome_sorgente path_destinazi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igliorata la gestione dei separatori nelle 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a HTTX segue piu` fedelmente i DTD HTML per parecchi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i alcuni errori nel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tti tutti i bug segnalati per la 1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... e molte altre miglior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Versioni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 e` un programma in continuo sviluppo, se non altro perche` lo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dianamente e ne rilevo quindi mancanze o possibili migli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HILD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rogramma e` "CHILDWARE".  L'autore chiede espressamente che chi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  HTTX effettui una donazione ad un ente benefico che opera in f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bambini, in qualunque forma o m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non  ne  conoscete  rivolgetevi  all'ufficio  postale della vostra zo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te informazioni su come effettuare un versamento a favore dell'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tita` della donazione e` libera, ma fate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