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ML to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by Gabriele Fa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-Mail: favrin@tin.it - FidoNet: 2:333/726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 - M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tiliz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operties of HTTX and 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rdware 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Exter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Error Messages and AmigaDOS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FAQ (advices, interfacing with other programs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HILD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"CHILDWARE".  The author explicitly asks whoev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make a donation toward a beneficial corporate body which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children, in any form o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know any, ask your local post office and inform yourself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ayment to The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offer is what you want, but pleas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tiliz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launching  this  program  on your computer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paragraph,  and  continue only if you agree with the ter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TTX  AUTHOR  IS IN NO WAY RESPONSIBLE FOR MORAL AND/OR MATER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PROGRAM MAY CAUSE TO PEOPLE OR THINGS.  THE PROGRAMMER G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LIMITING  THE  PROBLEMS  THAT  HTTX  MAY  CAUSE,  BUT  HE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HE  EFFICIENCY IN ALL THE SITUATIONS.  USING HTTX,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SIBLE FOR ALL MORAL, MATERIAL, CIVIL AND PEN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HTML documents are under Copyright, and are not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  if   converted   in  plain  text  format.   The  author  declin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tilization of the files generated with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programs  mentioned  in  this  document ar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perties of HTTX and 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, the source code and the ideas on its ba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Gabriele Favr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is freeware, NOT public domain.  It may be spread only i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documentation will remain unchanged.  It's allow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archives different than LhA, but it's not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the individual files using PowerPacker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of HTTX or its parts in cover disks of magazines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the authorizat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tilization of this package is exclusively allowed to Ami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 Rozijn (AW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, Fred Fish, Meeting Pearls and Amy Resource staffs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TTX in their public domain softwa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(HTml &gt; TXt) is a program born to convert files from HTML forma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files on World Wide Web, to pure ASCII.  There are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but since none of that has completely satisfied my needs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n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ay this is the best or the fastest one but surely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npublished on similar Amiga programs ti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ardware 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512K, Kickstart 2.04 (37.175)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to convert to, and about a 15K, for buffer 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TTX in your C: directory or i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MUST be only launched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InputFile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square brackets are optional.  It's simply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HTML file ("Input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OutputFile specified, the OutputFile wil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by default:  InputFile.txt (e.g.  "test.html"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html.txt").  If a path is specified for OutputFile,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data:txt/html/abox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aboxe.html" will be saved in the directory "data:txt/html/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xe.html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data:txt/html/aboxe.html ram:abox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aboxe.html" will be converted and saved into ram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x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data:txt/html/aboxe.html data:t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aboxe.html" will be saved in the directory "data:txt/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s "aboxe.html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offers many options on how to control the genera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ength for every line in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77 - Minimum: 15 - Maximum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aces for indentation (re-enter to the right) of the &lt;U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L&gt; lists.  The specified value must allow at least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ation regarding of the line length specified with the L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3 - Minimum: 1 - Maximum: (LEN value - 10) /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onversion of HTML styles and LINKS (HREF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use if the converted text will go on message areas, like 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styles are not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HTML entities (accent letters, symbols, and so..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odes lower than 128.  It's fundamental for text forward on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FidoNet, where the character codes allowed must range betwee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the ANSI option adds Escape codes (ASCII 27), forbid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, and strongly not recommended for a non personal use (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v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8 bit chars are not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MODE or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documents often have the &lt;HR&gt; TAG, which defines a separa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aragraphs.  HTTX allow the management of these lin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ne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NOHR in previous versions of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re drawn using the minus "-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M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re drawn using underlined spaces (in ANSI)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 more beautiful line, but introduces ANS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to avoid if the text will go on Fidonet o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HRMODE=1 (lines are inserted using the minus "-"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LIGN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supports (right or center) alignments of texts and separators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ight-alig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ALIGN option is ON, both the above lines will start on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alignment is rightly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or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document title (&lt;TITLE&gt;) as output file comment.  Only fir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saved, as HTM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title is not saved as comment, but insid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specified URL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remember from which document the file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ram:children.html SITE=http://www.unice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rt the file with "URL  : http://www.unicef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option has priority on GETNOTE, so specifying a s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, also if that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without this option the URL will not b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OTE or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InputFile comment as URL.  This option replaces SIT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with files saved using AWeb browser, and all other brows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URL in the comment.  AmigaDOS comment length limit is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EADER or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insert the title (&lt;TITLE&gt;) and the URL in converted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utomatically turns off the SITE/GETNOTE option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title and URL may b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F 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addresses of the (&lt;A HREF&gt;) TAGS (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useful if the document contains links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links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ALT-text of images (&lt;IMG&gt;)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f the document contains images wit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ALT-text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HTML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support for documents created out of HTML standar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ly if the converted page is somewhere textles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th correct HTML documents, may cause unpredictabl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HTTX uses standard DTD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conversion of input file without checking if it is a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T YOUR OWN RISK:  conversion of text or binary fil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HTTX considers valid an HTML file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has an .html or .ht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TAG is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TAG is &lt;!DOCTYPE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hould be specified if the three above conditions are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file is an HT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automatic check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the converted file on the screen without saving it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utomatically enable the QUI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converted file is saved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document instead of displaying or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device will convert standard ANSI codes and end-of-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used by specific Printer, set with the "Printer" program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Prefs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required if you want to print the converted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the ANSI option is enabled, because ANSI cod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are different from the printer ones, which are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 of HTTX used a solution like "HTTX aboxe.html prt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now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automatically enables QUIET option, and turns off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DI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document is displayed on screen or saved to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HTTX overwrites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PPEND is ON, the converted text will b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overwrite output file, if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loads a default configuration from ENV:httx.prefs (if anot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FG option).  If this option is ON, HTTX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the options or the parameters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s on external configuration, see sectio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HTTX searches for th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 is possible to specify the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HTTX.  This file MUST be present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s turns NOCF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s on external configuration, see sectio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HTTX loads the httx.prefs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display any HTTX message.  This option is useful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if active, this option also hides error messages. 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error codes are alway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 (HTTX output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, HTTX uses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sion is finished, if QUIET option is OFF, HTTX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 of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esence of 8 BIT chars and their conversion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s or ASCII chars less than 32 not converted becaus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standard HTML comments, which can make invisible parts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nverted file appears incompleted, try using BADHTM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xter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supports an external configuration, that is a text fil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options, not to be typed every tim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except when NOCFG option is set, or CFG option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HTTX searches the "httx.prefs" file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create multiple configurations, for example on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and another one to use for print, crea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nd enabling the CFG option with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unnecessary to specify ENV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"aboxe.html"; using default configuration (httx.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 PRINT CFG=httxprt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"aboxe.html" using the configuration file called httxpr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directory ENV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figuration supports a subset of availabl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MUST be specified in its extended form (for example ANSI, no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instead of IN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contain just the options and their possible paramet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write an option per line,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(for description see section 5.1)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- maximum leng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 - size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- allow use of ANSI codes in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     - conversion of HTML entities with ASCII code &gt;127 to 7 bit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DE   - line tr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GN  - turn off center or righ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- save HTML document title as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TE  - use of original file comment as URL in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ADER - don't add URL and title of original HT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     - add links (&lt;A HREF&gt;)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     - add ALT-Text of images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TML  - partial support for badly writte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ied on command line override the on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f the options exist, they will be toggl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figuration file ha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 GETNOTE LEN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command line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IMG turned on because it's present in configuration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again because it's also present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 LEN=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is both present in configuration file and command line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previous value.  LEN is now set to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n exter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figuration files are in effect system variables, man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and 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 are located in ENVARC: directory (on disk) and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 on RAM).  So, the contents in ENV: are valid 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while the contents in ENVARC: are also valid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save a configuration file, copy it both in 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configuration may be fully managed using the plugin for the AWeb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on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httx.pref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.prefs is the default filename.  You can use th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ust be included between quotation marks to be compat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shells (like c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must be saved to ENV: (to use in current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ENVARC: (to future use, after having turned off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favourite text editor (Ed, Cygnus Editor, GoldEd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save the file to ENVARC: if you want to permanent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rror Messages and AmigaDOS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on terminates, HTTX puts out the appropriate AmigaDO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C), reusable within scripts to determine if the conversion was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See your AmigaDOS handbook for a complete list of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rror, if QUIET is off, the appropriate AmigaDOS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re's a list of the most common errors. 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, messages are displayed in the appropriate languag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ne invalid o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entered in a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pressed Control-C keys, interrupting the con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available memory to allocate the buffers used by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ile doesn't exist or it's u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not of the requi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seems non to be an HT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using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can show other errors, due to wrong use of commands 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ngth must be within 15 and 255 characters (current is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size specified with LEN parameter is a number less than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size must be at least 1 (current is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ntation size must be at least one character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 length XX, indentation size YY, max indent level is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low at least 3 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indentation level, with this line size and indent valu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MODE value must be 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set for HRMODE is not valid.  It must be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a few warnings which may be displayed. 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, but there can be situations altering the fina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env config. HTTX will use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has errors.  HTTX will use the defaul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passed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config 'NAME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specified with CFG optio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will use the default settings and the parameters passed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n-ASCII chars in preformatted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on formatted text section HTTX found some 8 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ignore this warning if the converted text have to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conferences or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non standard HTML comment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uld be not completely converted, since non standard HTM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ound.  If this is the case, try using BADHTM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AQ (advises, interfacing to other programs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ANSI styles (bold, italic, underline, blue) stop after first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SI standard says the end of line don't cause a style to stop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in the text viewer programs, not in HTTX.  Standard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, for example,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Converted text from HTTX appears centered, but in the origin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can happen with bad written pages, with alignment TAG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(which are left aligned by default).  To solve the proble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LIG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Sometimes alignment doesn't work, wordwrap and lists are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's the text included between &lt;PRE&gt; or &lt;LISTING&gt; TAGS.  HTTX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s is, without formatting.  This choice was made because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text contains sources that the author wishes to keep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Some pages are not correctly conver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may be many reasons:  layout based on tables (actually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See section 8), errors on HTML source (HTTX is quite tole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are limits) or errors on HTTX engine.  If you think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, send me an E-mail with its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-Mail: favrin@tin.it, FidoNet: 2:333/726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How can I directly use HTTX from AWeb or Directory Op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bout AWeb, users of version 3.0 or better can use the enclose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can be used from Directory Opus by creating a button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(Directory Opus 4.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ntry/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HTTX {f} {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lace C: with path where HTTX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onfiguration, file selected from "source"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text and saved to the "destination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ctivating "Do all files" flag it's possible to conver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by selecting them and clicking the HTT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How can I improve the performance of HTT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o speed up the conversion, try using a filesystem with block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, like RAM disk.  If memory is almost full or fragmented,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isk will slow dow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alks about some thematics of HTML and its imple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  The reading of this paragraph is not required to lear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ities described in RFC 1866, &amp;copy; and &amp;reg; (N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parators (&lt;DIV&gt;, &lt;BR&gt;, &lt;P&gt;, &lt;HR&gt;) and width font change (&lt;H1&gt;...&lt;H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ment (center and right) of text (headers and paragraph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sical and logic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ed (&lt;OL&gt; with possible START attribute), not numbered (&lt;UL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(&lt;DL&gt;) lists until a maximum of 25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title (&lt;TITL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s (&lt;HREF&gt;), user maps and inline images (&lt;IMG&gt;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-formatted text (&lt;PRE&gt; and &lt;LISTIN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 standard use of "&lt;" and "&gt;" in a preformatted text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les (&lt;TABLE&gt;).  Anyway, the readability of text in tab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 will be probably implemented in future releases of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sion of entities in sequences that can be handled by Spot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and similar.  I have tried, but the number of chars requ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BOLD line is too high (every word should be preceded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"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SCRIPT&gt;, &lt;APPLET&gt;, &lt;STYLE&gt;:  I can't see how could I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kip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known T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 spaces, trailing and leading blanks for each lin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 ASCII chars (&lt;32)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L PC (CR+LF) and MAC (CR) are converted to Amiga format (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better readability of text in tables, &lt;TD&gt; is converted in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 TAGS are converted to EOL.  Between two &lt;TR&gt; (a table ro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maximum one separator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ecutive EOLs are reduced to one EOL (except for &lt;B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every communication, problem, bug report, advise or other th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HTTX will be appreciated, and segnalation of action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ho takes care of children (see CHIL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favrin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333/72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me in italian or englis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suppor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reepage.logicom.it/poing/htt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 http://www.logicom.it/personal/poing/httx/index.htm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ing of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Mazzuco       kirk@may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arker        wparker@bill.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Pasanisi     peppe@mail5.cli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Ammendolia   ryug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lish documentation (translated from the italian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Belli           zak@antur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ing of AWeb Plu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arker        wparker@bill.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Currie           dalec@zorro.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thanks to Yvon Rozijn for having wanted HTTX inside AWeb II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. v. Oortmerssen for the splendid AmigaE, used to realize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pecial greetings to whom wrote me about HTTX and to whom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Jul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Nov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STDIO, QUIET, BADHTML, NOHEADER, GETNO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AmigaDOS return cod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&lt;ADDRESS&gt; and &lt;LISTING&gt; TA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odified &lt;BR&gt; and &lt;LI&gt; management, as requested by HTML 3.2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ewritten entities management:  now they will be converte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closed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xtended 7 bit conversion, now faster, more complete (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converted) and more accurate (no accent letter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for example "HTTX � bello" becomes "HTTX e` bello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lph�gor" will become "Belpheg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s popular demand, default 7BIT option is 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mproved support for multiline comments and badly writte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support for TAGS with LF or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many little aesthetical bugs in conversion (double spac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bad chars exiting from &lt;PRE&gt; and &lt;SCRIPT&gt; and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an error that could cause a lock on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an error in FILENO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(January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moved a stupid and rare bug in TAG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support for MAC E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management of som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(May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peeded up very much the program, due to a complete rewrite of HT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timization of m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options HRMODE, NOALIGN, PRINT, APPEND, NOCFG,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alignment support (center and right) of text an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support for various TAGS and HTML attributes (like START i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Optimized the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support for ANSI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support for exter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mproved entities support, now identified, despite of clos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ore clear HTTX internal error codes.  DOS errors substit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ault()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ded support for "HTTX source_filename destination_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mproved support of separators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ow HTTX follows with higher fidelity HTML DTD for man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some bugs in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all signaled bugs in version 1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... Many many other improveme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is a program in continuous growth, because I daily use it, so I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or possibl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HILD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"CHILDWARE".  The author explicitly asks whoev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make a donation toward a beneficial corporate body which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children, in any form o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know any, ask your local post office and inform yourself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ayment to The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offer is what you want, but pleas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