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YamExpansion v1.0 expands YAM fun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.defelice@ba.nettuno.it (Diego 'dx0' de Fe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.defelice@ba.nettuno.it (Diego 'dx0' de Fe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UIRexx, Yam 1.3.4, ARexx,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Expansion is a collection of ARexx scripts that expands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 by Marcel Beck. In this first version there are five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script to create an HTML page that contain the archiv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minet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script to create ftmmails or AmFtp batch 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listed in an Aminet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script to add a random sign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script to add a serious sign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script to add an informal sign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made in ARexx and MuiRexx, so expect a nice Gu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ay in the Grab 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this software is freeware, so you can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without pay anything, but you cannot modify or steal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an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