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CrashMail's built-in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reaF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Fix is a service present at most FidoNet nodes, either built-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ser or as a stand-alone program. AreaFix allows you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nnect to echomail areas, change your password and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in your configuration without asking your feed/bos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AreaF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unicate with AreaFix using netmail messages.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to AreaFix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&lt;password&gt; [&lt;switch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Fix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d&gt; is your private AreaFix password that is need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body else can alter your configuration. Your AreaFix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you by your boss/feed, so you may have to ask him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switches&gt;] are extra commands that you can send to AreaFix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or -q         Send list of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only here to be compatible with other AreaFi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use the %-commands described la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-" marks the end of an AreaFix message. The AreaFix ignor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me doesn't necessarily has to be AreaFix, your bos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rashMail to use other nam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mands can I put in the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nected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+]areaname/pattern[,R=&lt;max&gt;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 to an area or to all areas that match the pattern. The '+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al. If the R option is specified after the area, th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messages in the area will be rescanned and sent to you. Re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when patter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reaname/patter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from an area or from all areas that matc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areaname/pattern[,R=&lt;max&gt;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 an area. This is only useful if you want to rescan an are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ready connected to. Patterns can be used here too but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bsolutely useless since rescanning is disabled when wild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HEL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LIS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list of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QUER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list of all 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UNLINK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list of all un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INF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formation about how you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PAUS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end any echomail until a %RESUME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ESU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echomail again. %PAUSE and %RESUME can be very andy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or a period of time and don't want to get any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PWD &lt;pw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your AreaFix password to the new password specifi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OMPRESS &lt;name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the packer used to compress your mail to the packe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command. Send "%COMPRESS ?" to get a list of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ESCA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areas that are added or updated after this line will be resc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ll old messages in those areas will be sent to you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a nasty surprise since you don't know how many message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, so in most cases, it is better to use the R option when ad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areas instead. As always, areas added or updated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_AMIG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o all areas that begin with R20_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LIS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list of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0_AMIGA,R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o R20_AMIGA and get the last 50 messag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PWD xyzz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your AreaFix password to "xyzz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OMPRESS ZI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your compression method to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PAUS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echomail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ESU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echomail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R20_AMIGA,R=1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last 100 messages in R20_AMIGA (if you are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on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rescanned won't look exactly like they origin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y are stored locally. Please think of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se things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character set of the message may be changed.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haracter set can be found in the "^a_CHRS" contro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control lines ("kludges") are in the beginning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re they originally were. This only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plink uses a UMS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tell if a message has been rescanned si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^aRESCANNED control line added to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