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/  \  /   \\  ________________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/    \/      \/   _____/    |_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---------   |    \/     \       \    \__ \       /  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.-- -       |    ||      \       \         \     /    |  \\.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|          ||____||_______\_______\________/____/__________//     --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:          `--- - - -ic!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.-_____                                    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\\   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_____\   |_____ ________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/        |    |_____  \_       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------ - - --      .//   |      |      /    ___/___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__________|_____/\________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VERSION 2.05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Author+G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a FILE_ID.DIZ dizzer for TXT, NFO, IFF/ILBM, GIF, 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.. You can use it to Add File_ids, View File_ids, Extract File_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_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the first correctly running dizzer for Amiga which can hand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typ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tract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e dh0:bin/VSN-YEP!.JPG dh0:VSN-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+Path of the extracted 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extract from, IFF,GIF,TXT,NFO,JP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a dh0:bin/VSN-YEP!.TXT dh0:New_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 of the Id to be ad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add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view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v dh0:bin/VSN-YEP!.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se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d dh0:bin/VSN-YEP!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delet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freeware, that means that you can use it in you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s ( you should do it 8-) ) and to spread it everywhe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in your Boards, File_id-listmakers ... and so 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lease let this file in its original st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+Greet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was coded by iCARUS of viSiOn 199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but cos of my many cracks you won`t get my address hehe... ohhn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more versions of MagicDiz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ARUS GRE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il Chuck 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ger 1 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RG ....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athchild ........................ [vi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ndigo ........................... [mO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C ............................... [mO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 ........................... [tAN^vi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ogance 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sh ...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y .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rax .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mbie ................[pOWER cRACKiNG bO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bor ................[pOWER cRACKiNG bO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field ..............[pOWER cRACKiNG bO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ep ..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Fox 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zzly ........................... [iNDEP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ngo Starr ................... [ex-Class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nith ............................ [hECT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ac ............................ [dECi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ke ............................... [TRS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BA ....................... [ex-Spreadpoi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zart ......................... [Guardia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lWarrior ................... [Guardia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 ............................ [StarL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th ........................ [Human^Was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goth ........................ [StarL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ion ............... [ex-Endless Pirac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hrin ........................ [StarL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VISION MEMBERS 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