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I N G ' S  Q U E S T  3  F I X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very first Amiga adventures made around the year 1986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somewhat nasty copy protection method. The game disk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AmigaDos disk, but on it there was one file (whose nam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8 spaces) with a deliberate read/write error. On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game unless the broken file was available. Although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when using the original disk, the unlucky user of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ill not be able to install the game on hard dis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x is here. This patch will modify the game executabl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the protected file thus allowing the user to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files wherever he or she wants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erra recompiled their old titles in 1989. The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stall nicely without any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is fix is only for the original King's Quest 3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ith other old (original) Sierra games, you can alway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&lt;timok@cs.tut.f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already noticed, I haven't included a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cript or actually any installation scripts at al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ould be too easy to destroy your original gam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use of a ready-to-use script. It is also because I'm l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stall the game the following steps needs to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a copy of the original disk. Don't worry if you tri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from the duplicated disk - it won't work yet.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you want. The only requirement is that the disk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-by-track basis (for example, Workbench DiskCopy, XCopy, Super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n DMS will do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t the original disk in a safe place. It is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ert the duplicated disk into any drive. Open a Shell (or CL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your current directory onto that drive (e.g. by typing �CD DF0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internal drive DF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game executable (file named �Sierra�) is protected agains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�Protect +rwed Sierra� to set the common protection flag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type �Protect -hspa Sierra� to remove the non-comm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disk was copied in the first place because of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steps. It is not wise to alter the original cop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you should be aware of the directory where the files coming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re resided. Let's say they are in �RAM:KQ3-fix�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case they are somewhere else, replace references to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ith their actu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ommand �RAM:KQ3-fix/SPatch -oSierra -pRAM:KQ3-fix/Sierra.pch Sier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ake all necessary modifications to the gam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now delete the protected file (the one with read/write err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elete "        "� (there are 8 spaces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would like to have a nicer-looking mouse pointer image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his: �Copy RAM:KQ3-fix/pointer Data/�. Otherwise ignore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t's it. You can now install the game wherever you want to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ll the files from the disk to your favourite loca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game originally won't run unless a volume called � KQ3: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, such restriction no longer exist. Wish you relabel the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you have created a directory for the game called �SYS:games/KQ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the files for example by typing �Copy "" SYS:games/KQ3/ A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software at your own risk! Under no circumstances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 liable for any direct on indirect damage or data los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misuse of these files or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tch for anything but your personal needs (to spread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game, for instance) is illegal and strong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 Kaik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v�yl� 14 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0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timok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www.cs.tut.fi/~timok (currently in 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