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"AFCD16:-Seriously_Amiga-/Shareware/Graphics/The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16:Utilities/Multiview SCREEN TheWave.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