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 "AFCD16:-Seriously_Amiga-/Shareware/Comms/Other/Callman/Do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d16:utilities/multiview SCREEN CallMan_E.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