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pc2am will convert PC imagine tddd files to amiga file, visa ve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  pc2am is a simpel program which will replace all '\'s with '/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difference between th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vers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pc2am -[/,\] filename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:  pc2am -\ clouds.i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remove the '\'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/m parameter filename/m stands for multiple. (filenames that 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pth:  Only Imagine 3 and Imagine 4 objects are recognised and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Thomas Zander 1995-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s copyright Impuls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s, 'love you'-lett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er@pimpernel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