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mknod                      Distribution is 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nod - create Unix special device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cts nearly identical to the Unix command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nod type major minor devname [devname . . 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is either b (block special) or c (character spe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is the major device number (0 to 16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is the minor device number (0 to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name is the name of the special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lowed to name as many names as you wan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devic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by Chris Hooper (cdh@mt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