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f els                        Distribution is 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 - Very simple directory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ts similar to to the UNIX ls command, except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 [device:]filename [[device:]filename . . 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is the optional device where the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the name of the file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pecify as many filenames as you want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oes this program exist?  Only to provide a sto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real directory lister programs ar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ing the extra permission bits and owner/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by Chris Hooper (cdh@mt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