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of chown                      Distribution is 2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wn - change file ownership for both the owner and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cts nearly identical to the Unix command 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wn owner.group filename [filename . . 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er is the uid of the file 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p is the gid of the file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is the name of the file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allowed to name as many names a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 to the specified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does not currently handle recursiv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created by Chris Hooper (cdh@mtu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