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BTNtape:  an AmigaDOS handler for SCSI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2.1  10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(c) Copyright 1990, 1991  Robert Rethe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This software may be freely distributed and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for non-commercial purposes, provided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All original files must b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Ntape is a "Better Than Nothing" SCSI tape device handle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file access to a SCSI tape drive from application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OS calls to Read() and Write().  It can also be us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utility for disk backups.  It requires a "SCSI-direct"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 adapter.  This is version 2.1, update to version 2.0.  I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gs, and includes a few new features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files to a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tages of BTN over other handlers and dedicated tape backu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a monitor program that keeps you informed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many standard SCSI tape drives and Amiga SCSI bu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the 3M MCD-40, a non-standard SCSI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any size of tape block, and multiple-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tape files that span multiple tape volumes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uble buffering improves stream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an interface to send SCSI control command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an interface to set drive-specific Mode Sel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R tapes can be exchanged with Un*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compatibility for use with any program. e.g. data lo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******&gt; R E A D   T H I S &lt;******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software is provided 'as-is'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 In no event will I, Robert Rethe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resulting from the use or application of this softwa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is software is assumed by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this software is compatible with an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or adapters other than those I have specific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is disclaimer,  I recommend you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 buy commercial tape softwa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mmercial tape backup software is now available, the onl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till want to use BTNta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atibility with TAR for transporting tapes between Amiga and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atibility with AmigaDOS for data logging or spe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't want to spend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only that this handler works with the Amiga TAR program 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Hue.  It might work with some recent backup progra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o a DOS file, but won't work with any that backup to Exe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commercial tape software, you migh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be "better than 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provide support for this handler, especially for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time and resources allow.  But I cannot commit to ad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r special features requested by users.  If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ask, but I can't guarant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BTN, please do not publicly distribute the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ocumentation refers to alleged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software/hardware, that should not be construed a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ality of their products.  In fact, there is still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s may be in my handler software or the equipment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n-handler           handl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              monit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doc            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.doc           documentation for 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doc           a brief history of BT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.doc              explanations of hand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otes.doc         information about certa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list             exampl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rexx             an ARexx script to issue tap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.c                source for mai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io.c              source for interface to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tstuff.c            source for packet handling, by Phillip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.h                local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link.h              local include file for handler/moni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kfile               SAS/Lattice make fi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             Manx make fi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mon.c             moni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mon.lmk           SAS/Lattice make file for tap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SCSI adapter and software that honors the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s defined in the "devices/scsidisk.h" include file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shows the manufacturers I know about that support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this list I'm sure is in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ndler has been tested on the following equipment (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mbin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3000 (built-in), including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VP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2090A- see usernot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ra (all types) see usernot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iginal Trumpcard- with 2.0F software, 4.0 ROMs, Interrupt 2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umpcar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Xe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3070 (Caliper CP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rchive 2150S (Vi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ngtek 51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ac MT-2ST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mulex MT-02 SCSI/QIC-36 tap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abyte EXB-8200/8500 8mm Cartridge Tap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C 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M MCD-40 direct access 40MB cartridg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asmine DT40 direct access drive (Braemar, 3M derivati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llGrass direct access drive (model unknown, 3M derivativ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r hardware is not listed here, there is a good c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if it adheres to the standards (SCSI-direct and SC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treats a drive as one of two types: sequential or di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type is sequential.  The handler will adjus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type.  If you get it to work with some drive model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here, I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with the handler is the TAPEMON program.  TAP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hat runs under a separate CLI and prints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handler.  The messages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operation and block number, and error and sen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will run with or without TAPEMON; i.e. TAPEM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MON must be started up AFTER the handler is mounted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APEMON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BTN-HANDLER file to L:BTN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TAPEMON program to C: or a directory appropri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reate an entry in DEVS:MOUNTLIS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 Handler = L:bt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y = 5         /* use 11 for Supra 1.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 = 1            /*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= "yourscsi.device/AA-x/BB-x/..." /* EXPLAINED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magic about the name TAPE:   You ma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lid device na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handler in DOS using the CLI command "MOUNT TA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WARNING*  Do not use the ARP version of MOU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's MOUNT inexplicably truncates the Startup string to 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Commodore version of MOUNT.  To tell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 1.3 MOUNT is 2372 bytes long, and CBM MOUNT (1.3.2) is 560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completely abandon ARP- you can still use the CBM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give the two MOUNT commands different name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 write-protected or replace-volume requester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problem during mounting, BTN will put up a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brief explanato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ufficient memory"      - severe memory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open SCSI-direct"   - OpenDevice("yourscsi.device"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select tape drive"  - drive, SCSI bus, or adap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it is not a tape drive" - UN is wrong; probably you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click the requester, BTN will terminate. You can then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, use the ASSIGN command with REMOVE or DISMOU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 of the dead devic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ntlist Startup parameter is used by the handle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your drive.  FAILURE TO ENTER PROPER INFORMATION I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PROBLEMS INCLUDING HANGS, VISITS FROM THE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 LOSS.  This is the messiest part of setting up. 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string must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= "devicename/keyword-number/keyword-number/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not have any embedded blanks and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ces must be sepa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ameter must be the name of the device driver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SI-direct command interface. Do not include an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ame is defined by the manufacturer of your SCS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know what it is, use a utility like XOPER, TASKX, or 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t the list of running tasks, and make a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exact same upper and lower case letters (thi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).  The names for the adapters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000,A2091,A590 -&gt;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90A           -&gt; h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            -&gt; supradirect.device (driver Series II v1.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-&gt; suprascsi.device   (Series III v3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              -&gt;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Frame        -&gt;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           -&gt; Nexus.device  (NOT NexusTape.dev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card        -&gt; IVS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card Pro    -&gt; IVS_SCSIpr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D Advantage    -&gt;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tec            -&gt;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parameter MUST be the first item in the string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may be in any order, but the name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items consist of pairs of two-letter keywords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dash (minus sign).  The keyword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mit any of them (except UNit), and a default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.  The numbers may be decimal, or hex in the "0xN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    Keyword: UN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number of your tape drive,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by your hard disk driver.  Usu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pecify the SCSI bus ID, example: "UN-0" f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lex setups may require the form "UN-0xB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=board#, L=logical unit#, I=SCSI bu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have set the drive ID switches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value that is unique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90A owners- add 3 to the ID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GICAL UNIT   Keyword: LU    DELETE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ld LU parameter has been DELETED from BT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ow specify the logical unit in the middle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UN parameter.  Most drives are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0, so it won't matter to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IZE     Keyword: BS    Default: BS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 in a SCSI logical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pe drive.  Consult your dr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this info, try 512, the most comm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3m.doc file for the values to use with 3M 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rives (but not many) allow you to spec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sizes, within a legal range;  the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he drive to use the siz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can use only one fixed size.  If you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size, you must use the same size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pe as you did when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LOCKS  Keyword: NB    Default: N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CSI logical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ad in each tape ope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formance adjustment only.  Use w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for you.  See mo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MEMTYPE   Keyword: BT    Default: B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memory to allocate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, same as BufMemType for mountlis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1 for "any", 2 or 3 for "chip", 4 or 5 for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RKS    Keyword: FM    Default: F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number of file marks to wri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t the end of a write, or the numb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when opening for read.  FM-1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0 means no file marks are written, and rea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PE:num become the equivalent to TAPE: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range is 0-255.  Sequential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ENSION    Keyword: RT    Default: R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T-1 is specified, the handler will retensi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to the end of the tape and back) on the fir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new tape is inserted (indicated by Uni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).  Specify RT-0 (or omit it) if your dri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automatically, or does no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command, or if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 Some SCSI adapters, such as GVP and IV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ally poll the drive for readiness, which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sing the the Unit Attention status.  A clue: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rive may blink every few seconds. 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the RT function will not work.  Ask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for a software update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nually issue the retension command (see tape.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BLOCK FLAG    Keyword: VB    Default: V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normally operate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in fixed block mode.  Specifying VB-1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n variable block mode instea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rive does not support fixed block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some reason need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rning: this function is untested, and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tu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BLOCKS   Keyword: RB    Default: R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rect access drives only. 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locks to skip at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PPED I/O FLAG    Keyword: OV    Default: O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normally (OV-1) attempts t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rive I/O and DOS I/O to maximiz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OV-0 disables overlapping and double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stems that can't walk and chew gu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FLAGS   Keyword: DF    Default: DF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the Flags parameter in mount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assed in the OpenDevice() call to open the 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driver. If you don't already know wh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for, then you probably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REWIND FLAG   Keyword: NR    Default: NR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rewinding behavior when referencing TAPE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parameter according to your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R-0, TAPE: is equivalent to TAPE:R  (same as v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R-1, TAPE: is equivalent to TAPE:NR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A FLAG   Keyword: SU    Default: SU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circumvention for Supra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0 driver problem.  Specify SU-1 to activ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usernotes".  Do NOT use this with the Series II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M 2090A FLAG   Keyword: C9    Default: C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circumvention for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0A problem.  Specify C9-1 to activate this. See "user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valid Startup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= "scsi.device/UN-7"   /* the minimum info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= "gvpscsi.device/BS-0x400/NB-16/UN-0x102/RT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= "supradirect.device/un-4/bs-8192/nb-8/bt-1/su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the NB parameter:  Most drives will be mechan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 writing multiple blocks.  You may want to tw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to find out.  The handler will wait until NB blo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ed before starting a write.   Buffered drives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on the number of blocks they can hold at once, so the size of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that number may have an effect.  Consult your driv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also determines how much memory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  The handler uses double buffering, so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* BS * NB bytes when you Open(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BS=8192 and NB=8, then 8192*8 =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total of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is compatible with AmigaDOS because you can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PE:" in most instances where a file or path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refer to files on the tape as "TAPE:filename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does not support a file system.  But BTN does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the right of the colon to determine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pe with one of the following fil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R    Rewinds and opens the tape at the first availab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NR   Opens the tape at the current position, without rew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*    Same as TAPE:NR (but doesn't work with some shells 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     Same as TAPE:R or TAPE:NR, depending on NR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APP  Opens the tape after the end of the last-written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ppend a file to a tape with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allowed only for writes on sequenti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rives do not support this function;  in that case,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ort to a slower method which searches for a blank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num  Opens the tape at the position specifi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quential drives, the number indicates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used only for reading data from the tape (no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0th file is at the beginning of the tape, file 1 follow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You can only read files that have been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eparated by one or more filemarks (automatic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a write).  For direct access drive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absolute SCSI block number on the tap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(write down) the first and last block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e tape, as reported by TAP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RAWCMD   A special mode for issuing a raw SCSI command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tape medium.  See "RAW COMMAND INTERFAC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MODESEL  A special mode for writing mode-select data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tape medium.  See "USER-SPECIFIED MODE SELEC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handler is installed, how do you talk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AR, or your own application program, includ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data to the tape and later read it back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other files, using DOS calls to Open, Read, Write, 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e.  You may even copy single files to and from the tap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PY command:  "COPY filename TAPE:"  and   "COPY TAPE: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makes the tape data look like a sequenti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FILE SYSTEM on the tape, but you may plac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ape by appending new files after the last-writt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support mixed reads and writes. 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only Reads or only Writes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2.1 now supports Seek()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st be in fixed block mode (VB-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st be opened for Read()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ks relative to end-of-file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ks relative to current-position or beginning-of-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provided that the net position chan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rward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ackward to the exact beginning of the fil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if opened as TAPE: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ata is written in quantities of "NB*BS" bytes. 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exact length of the file is written.  If a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before filling a block, the remainder of the block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es.  Therefore, any program reading the tape must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reading data, otherwise it will read extraneous zeroe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end of the file.  This is especially true of the CLI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works because it essentially writes and interprets the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wn little file system that includes the length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pe file is closed in write mode, one or more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determined by "FM") are written at the end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neate the file from subsequent files. (Sequential driv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tape in the drive at the time TAPE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DOS will put up a requester asking for volume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any drive".  Insert the tape (in the tape dri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ppy drive :-)  and click on retry after tape motio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FUNCTI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jumping into disk backups and restores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est to see if your setup is basica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large ASCII text file, such as TAPE.DOC,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if you can read it back intact.  This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ape.doc TO TAPE:     ; writes the fil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.. TYPE TAPE:                 ; reads the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YPE should legibly print the ASCII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using a direct access drive, there is no filemark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, so use control-C to abort the secon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R FOR BACKUP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ckups, I recommend the version of TAR ported by Jonatha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vailable on Fish Disk 445 or various onlin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33860 bytes long.   Each TAR archive is written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ngle file, terminated by a file mark (on sequenti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version of TAR distributed with Amiga UUCP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ork with BTNtape.  I don't know why.  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like PAX, may also work, but I haven't tr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will backup all directories, files, and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y, including the date, protection, and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The easiest way to do a backup is to CD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partition (e.g. "cd DH0:")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backup archive with TAR  :   tar -cvf tap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the nul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other at current position :   tar -cvf tape:*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other after last archive  :   tar -cvf tape:ap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iles from archive      :   tar -xvf tap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a specific file         :   tar -xvf tape: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rom archive at file 6  :   tar -xvf tape: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archive on the tape    :   tar -tv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also tests archiv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rchive log             :   tar &gt;logfile -tv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raw tape data           :   type tape: opt h  ... cnt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can also make backups using a list of files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store an individual file from an archive,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path and file name;  these nam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TAP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lication reaches the end of the tape, the handler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asking you to insert the next tape and click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"Abort".  The continue option allows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file across multiple tape volum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APE MOTION TO STOP on the new tape before clicking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Abort, end-of-file is returned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unused data in the buffers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NO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OT handling may not work correctly on all drives.  Tes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ing your data to it.  Read the archive back using the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R.  If TAR hiccups on a file after the tape swap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ackup partitions or directories smaller than the tap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OT handling is invoked when any of the blocks in the group of "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gets an EOM or Volume Overflow error.  When you click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roup of blocks is rewritten/reread on the new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o use the multiple-volume capability of the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blocking factor (value of NB) when reading the t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OT handling for the 3M drives will work only if the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READ_CAPACITY SCSI command.  If you see no "Capa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APEMON, then EOT handling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re was a bug in BTN v2.0 which miscalculated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 EOT on 3M drives.  The bug has been fixed in v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 side effect will be that EOT may not be detected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2.1 to read a tape written by v2.0.  If you have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 written by v2.0 on a 3M, either rewrite your tapes using v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keep a copy of v2.0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pe handler does not deal with tape err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etects a medium error, the current operation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turning -1 for Read() or Write().  Some drives in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rom bad blocks by automatically correcting them 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good block, but other drives may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your tapes.  Include the file number or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file on a multi-fil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backing up and restoring a floppy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ith your hard drive, to make sure the process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reason, make a HD backup to floppies fir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pe restore fails, you have something to fall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bvious, right?  Make sure you have a copy of th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on an easily-accessible floppy.  If the only copy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rive, you might find it difficul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tape backup after a disk wip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provides a means to send your own SCSI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drive, without the need for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trol commands you might want to send it would be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, ERASE, FORMAT, LOCK, etc.  Only control commands may be 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any data transfer;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you might guess, raw commands can be danger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command mode is invoked by writing data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PE:RAWCMD". This magic word is how the handler kn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 a 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nd a command via RAWCMD using the CLI "ECHO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&gt;TAPE:RAWCMD "hex command byt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the ECHO command in a script or make a shell alia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value of the data bytes is determined by the byt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command you want to send. (Refer to your driv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must contain only hex digits and spaces, terminat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yte of the raw command should be specified as a pair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;  separate bytes by spaces.  Up to 12 byt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omitted bytes are assumed to be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ind:     "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:      "19"  (seq. driv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ension:  "1B 00 00 00 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in the distribution a small ARexx scrip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.REXX .  It will issue some of the common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 Refer to the scrip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cognition of the fact that it will never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for all possible modes of all tape drives, BT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t the modes of the driv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s might include:  buffering, speed, auto-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/reconnect, medium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Do not use this feature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for the convenience of "power us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rives can get by with defaults if you do not set th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unlikely that not setting a mode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modes are set using the SCSI command MODE_SELECT (0x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tape will send its own MODE_SELECT to the driv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rive to fixed block mode and set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ay also send this command to the drive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y data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sent in a manner very similar to the RA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escribed above, but the magic word MODE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.  The handler provides the SC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provide the data.  The data is specified in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s pairs of hex digits 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&gt;TAPE:MODESEL "hex data byt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drive has different things that are affected by MODE_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fer to the programming documentation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general, the mode select data consists o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a block descriptor, and vendor uniqu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If you specify a block descriptor, it will beho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ame block length as found in th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ixed block mode, or zero if using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counts the number of bytes you enter (up to 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at for the SCSI command data length.  The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ussy about the length, so enter exactl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elect dat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parmlist-   ----block-descriptor---   vendor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10 00 08   03 00 00 00 00 00 04 00   11 22 3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|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_mode  BD_Len  Density         Blk_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actors you can tweak to get goo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articular system.  Good performance means the tap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ontinuously for long periods of time and seld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nd back up to get a running start at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some drives, poor performance also results in a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data you can write on the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may have to stop while TAR gets mor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but you can min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's NB parameter can be increas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arger number as your memory allows.  With m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 larger quantity of data is available to dump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yond a certain number of blocks, there is no furthe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 program also has a block parameter.  It control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ata TAR collects before sending it to the hand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ny TAR blocks, it makes no sense to also use man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 since the data has to go through bot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 You can increase the TAR blocks if your 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driver does not support multi-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tivities going on in other tasks may slow dow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down non-essential programs that take CPU time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PEMON program may slow down the handle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prints messages, but it's not re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bsolutely need maximum throughput, shut down TAP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uffers are maintained so that one buffer can be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ther is exchanging data with the driv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nature of the Amiga, this should help keep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tion, but it may not help much with non-DMA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rite mode, the handler collects DOS data in one buf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ly filled buffer is being written to tape.  In rea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reads ahead on the tape to fill one buf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gets data from the previously read buffer.  Seek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form of read which does not retur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write (or expect) anything spec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for itself.  That is to say, the data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s your raw data, nothing else.  If I were to 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 for file system information, I would be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standard.  Raw data provides a low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help compatibility with other thing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 tape created on a non-Amiga system is read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and Amiga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the INFO command from another CLI while a tap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progress.  It may cause BTN to crash the machin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ppen with any program that causes a packet to be sent to B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block mode of operation (VB-1) has not been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very useful in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has not been tested with AmigaD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Xoper or ARTM utilities, and display the devi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for TAPE: will show garbage, and the Amiga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is to be a bug in those programs, but this will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ation to you after your 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gurus when compiled with Manx 5.0d.  This may be a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because it works fine with 5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DrBob@cup.portal.com   OR   ...!sun!portal!cup.portal.com!Dr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mail: Robert Reth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9-4 Belmon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!  If you want to contact me about a probl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with your mail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r configuration: model of Amiga, SCSI adapter, and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version of BT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opy of your mountlist entry for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apture of the output from TAPEMON.  Just redir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 a file:     TAPEMON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verbal description of what happens to the drive and/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tape doesn't move, smoke issues from Ami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y other info that may help me figure out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'm not there to see what is happe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don't have your hardware setup avail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.  I have only your description to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 Bill Seymour, Don Phillips, Steve Goldstein, Loren R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 Barrett, Mike Meyer, Serenella Ciongoli, Dan Moore, Cal Dela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Griffin, Thad Floryan. (Sorry if I forgot some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en Rittle, Stephen Kelley, and Michael van Elst f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code examples, and gener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is Brueni for example code for Seek()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lackledge for loaning me his machine and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Mitchell for the SCSI-direct programs I used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2090A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 Lindsay for the my.handle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' Vega for advice and Manx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