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1541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6-1997 by Michael Kr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duction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ll those nasty tools to read files from 1541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1541 is a full-blown AmigaDOS file system, which reads and writes the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  disk  format.   The  CBM 1541 floppy drive has been the stand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for the C64 computer series, and many people still have disk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 In  order  to  process  disks  directly, you need the &gt;Catweasel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 disk  controller  and a 5.25 inch drive, without it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msdisk.device" from Aminet or somewhere, which lets you operate on ".d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ather more information about Catweas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e author himself, Jens Sch�nfeld &lt;sysop@nostlgic.tng.oche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http://www.rat.de/apd/CATWEASL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 versions of 1541-handler, one for plain 68000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ptimized  for  the  68030  processor (which will also work fin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).   Copy  the  respective  file  to  "L:1541-handler".   The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"DEVS:MountLi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M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r = L:1541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size =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Vec 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= "DEVICE multidisk.device UNI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=DEVICE/A      Name of a trackdisk.device compatib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ed and tested are "multidisk.devic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fmsdisk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=UNIT/N/A      Exec device unit. 0 or 1 for "multidisk.devi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docs for "fmsdisk.de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=FLAGS/N       Exec device flags. Defaults to 16 for multi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S=NOAUTOSCAN/S Don't read complete disk after inse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INTERLEAVE/N  Sector interleave when writing data. Default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/K          Followed by the complete pathname of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used as Disk.info. There are two icon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chive, the ugly one painted by m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xecutable as the defaul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 the  command  `mount  cbm0:', and insert disks.  Write suppor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  as  long as the BAM is not corrupt.  Unfortunately,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feature  a  disk  validator,  but  I  will  add  that.   You 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k.device   2.0   to  be  able  to  write  and  format  disks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isk.device it's no problem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four  so-called  "virtual"  files,  which  don't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rve special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              Contains an ANSIfied directory as it w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C64/1541 with LOAD "$",8 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64            Access the .d64 file correspond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. E.g. you can use `copy cbm0:$d64 ram:dsk.d6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reate .d64 images of your disks very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also write to this file and modify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ly in a file monitor. After modify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ggest you issue a 'diskchang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pt            If you access this file in any way, e.g.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ype or delete, the directory is optimized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visible and visible) DEL entries are throw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ust know that files are not delete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"delete", but rather set to DE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eration discards thos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info       Provides a disk icon for Workbench. See `IC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ast  file  can be overridden, i.e.  you can create a real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k.info'  on the disk which will be visible then.  If you delet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ile will becom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formatting  disks,  the  system  is told the disk consists of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.  This is due to the variable track layout on a 1541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(29-May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ossible crash when mounting the device from DEVS:DOS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Workbench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disk icon from Thomas Bro� and the ICON star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(19-Feb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fixed in handling of unformat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rman translation of 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(20-Jan-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rename files and disk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riting many small files is faster, since the BAM update is d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: one second after the last access, just like the ROM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in ACTION_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 (15-Dec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ck allocation assumed a wrong BAM structure,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'$o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 works fine with the new multidisk.device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(08-Dec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write fil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 (24-Nov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list of changes can be found in file "Change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must  go  to  John Selck (Graham/Oxyron) for his numerous hi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 to  the structure of 1541 disks.  My documents contained many err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m this FileSystem wouldn't be so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rtual file $val, which can be used to validat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ON_SET_FIL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nux port (as soon as I've figured out how the kernel work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AT ABOUT THE SOURC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1541  was  entirely  written  using  GCC 2.7.2.1 from the ADE a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inemoons.com or the Geek Gadgets 1 CD.  The source code is IMHO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AmigaDOS handl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WHERE TO FIND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Kr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salle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 Ham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style@ms.demo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s.demo.or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LEGAL M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is  FreeWare,  which  means that it may be sprea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is charged for it.  It may not be enclosed in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 and  only  exception to this rule is the great &gt;Catweasel&lt;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controller (available from Vesalia Germany), which includ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 The  controller  lets you use standard PC disk drives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PC and Amiga DD/HD disks at a much higher speed than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custom  chips.   When  used with a 5.25 inch disk driv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system to process 1541 disk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the  author  nor  any  other  individual, besides perhap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,  can  be  held  reliable  for  damages caused by (mis-)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