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ToccataOut driver for AudioLab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peteru@aristocrat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peteru@aristocrat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mus/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5-1996 Peter Urban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-bit unsigned mono     16-bit signed 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-bit unsigned stereo   16-bit signed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513,  6615,  8000,  9600, 11025, 16000, 189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2050, 27429, 32000, 33075, 37800, 44100, 4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16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OD_CMD_INFO   AOD_CMD_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OD_CMD_STOP   AOD_CMD_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hardware is supported via two ent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re-driver (embedded in AL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external driver (this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board a specific pre-driver mus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pre-driver one or more external drivers may exist (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an be used during an AL16 se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-driver has limited knowledge of the board'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know how to 'program' the board but it know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'data' the board can easily man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-driver uses the AL16 DSP tools to map AL16 audio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ard-friendly streams regarding samplepoint formats,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hysical D/A converters, signal clocks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ccataOut pre-driver is available in AL16. It requir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occataOut driver to work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How to use this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AL16 tooltype OUT_DRIVER to Toccata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 the ToccataOut driver into AL16's Driver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llow AL16 to automatically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un AL16 and use any playback function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 AL16 to quit th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's executable name must be 'ToccataOu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Urbanec                       peteru@aristocrat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on Box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173                        Tel: (Work) +61 2 693 0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sford NSW 2032                Fax: (Work) +61 2 313 4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