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1 [driver].audio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2 [driver].audio/AHIsub_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3 [driver].audio/AHIsub_Alloc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4 [driver].audio/AHIsub_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5 [driver].audio/AHIsub_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6 [driver].audio/AHIsub_Free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7 [driver].audio/AHIsub_G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8 [driver].audio/AHIsub_Hardware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9 [driver].audio/AHIsub_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0 [driver].audio/AHIsub_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1 [driver].audio/AHIsub_Updat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river].audio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RIV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lowest supported driver version is 2. If you use any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troduced in later versions of AHI, you should set the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ersion to the same version as the features were introduced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mple: You use PreTimer() and PostTimer(), and sinc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s were added in V4 of ahi.device, your driver's version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4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DIO ID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ust some notes about selecting ID numbers for different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is up to the driver programmer to chose which modes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to the user. Take care when selec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upper word is the hardware ID, and can only be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rtin Blom &lt;lcs@lysator.liu.se&gt;. The lower word is free, b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der to allow enhancements, please only use bit 0 to 3 for mod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r driver supports multiple sound cards, use bit 12-15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lect card (first one is 0). If your sound card has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/DA converters, you can use bit 8-11 to select them (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 the remaining bits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 AHI:Developer/Support/ScanAudioModes to have a look at the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urrently available. Use AHI:Developer/Support/sift to make su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de descriptor file is a legal IF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do reserve the right to change the rules if I find them incorrec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river].audio/AHIsub_#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SetEffect -- Set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SetFreq -- Set frequ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SetSound -- Set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SetVol -- Set volume and stereo pa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LoadSound -- Prepare a sound for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UnloadSound -- Discard a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e functions in 'ahi.devi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HIsub_AllocAudio() did not return with bit AHISB_MIXING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user calls to these function will be routed to th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HIsub_AllocAudio() did return with bit AHISB_MIXING se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s will first be routed to the driver, and only hand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ahi.device' if the driver returned AHIS_UNKNOWN. This way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ssible to add effects that the sound card handles on its own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lter and echo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what each function does, see the autodocs for 'ahi.devi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e functions in 'ahi.devi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e functions in 'ahi.devi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.device/AHI_SetEffect(), ahi.device/AHI_SetFreq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.device/AHI_SetSound(), ahi.device/AHI_SetVol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.device/AHI_LoadSound(), ahi.device/AHI_UnloadSou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river].audio/AHIsub_Alloc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AllocAudio -- Allocates and initializes the audio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= AHIsub_AllocAudio( tags, audioctr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    A1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AHIsub_AllocAudio( struct TagItem *, struct AHIAudioCtrlDrv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cate and initialize the audio hardware. Decide if and h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sh to use the mixing routines provided by 'ahi.device', by 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the AHIAudioCtrlDrv structure and parsing the tag list for 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) Use mixing routines with tim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o be able to play any number of samp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80 up to 65535 with low overh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ate AudioCtrl-&gt;ahiac_MixFreq to nearest value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ware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AHISF_MIXING|AHISF_TIM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) Use mixing routines without tim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hardware can't play samples with any length,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 and provide timing yourself. The buff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ake less than about 20 ms to play, preferable less than 1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ate AudioCtrl-&gt;ahiac_MixFreq to nearest value tha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rdware sup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re the number of samples to mix each pas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udioCtrl-&gt;ahiac_Buff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turn AHISF_MI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ternatively, you can use the first method and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ixing hook several times in a row to fill up a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that case, AHIsub_GetAttr(AHIDB_MaxPlaySamples)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 the size of the buffer plus AudioCtrl-&gt;ahiac_MaxBuff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buffer is so large that it takes more than (approx.) 10 m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ay it for high sample frequencies, AHIsub_GetAttr(AHIDB_Real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return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) Don't use mixing rout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hardware can handle everything without using the CP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ix the channels, you tell 'ahi.device' this by not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ither the AHISB_MIXING or the AHISB_TIMING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can handle stereo output from the mixing routines, als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it AHISB_KNOWSTERE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can handle hifi (32 bit) output from the mixing routi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 bit AHISB_KNOWHIF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is driver can be used to record samples, set bit AHISB_CAN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o (regardless if you use the mixing routines in AHI or n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e sound card has hardware to do DSP effects, you can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ISB_CANPOSTPROCESS bit. The output from the mixing rout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be two separate buffers, one wet and one dry. You shoul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ly the Fx on the wet buffer, and post-mix the two buffers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send the samples to the DAC.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gs - pointer to a tag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dioctrl - pointer to an AHIAudioCtrlDrv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tags are from the audio database (AHIDB_#? in &lt;devices/ahi.h&gt;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 the tag list the user called ahi.device/AHI_AllocAudio()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, defined in &lt;libraries/ahi_sub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don't have to clean up on failure, AHIsub_FreeAudio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ways be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FreeAudio(), AHIsub_St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river].audio/AHIsub_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Disable -- Temporary turn off audio interrupt/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Disable( audioctrl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AHIsub_Disable( struct AHIAudioCtrlDrv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lazy, then call exec.library/Disabl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smart, only disable your own interrupt or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dioctrl - pointer to an AHIAudioCtrlDrv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should be guaranteed to preserve all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n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Enable(), exec.library/Dis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river].audio/AHIsub_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Enable -- Turn on audio interrupt/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Enable( audioctrl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AHIsub_Enable( struct AHIAudioCtrlDrv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lazy, then call exec.library/Enable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smart, only enable your own interrupt or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dioctrl - pointer to an AHIAudioCtrlDrv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should be guaranteed to preserve all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n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Disable(), exec.library/Enabl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river].audio/AHIsub_FreeAud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FreeAudio -- Deallocates the audio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FreeAudio( audioctrl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AHIsub_FreeAudio( struct AHIAudioCtrlDrv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allocate the audio hardware and other resources al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AllocAudio(). AHIsub_Stop() will always be cal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'ahi.device' before this call is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dioctrl - pointer to an AHIAudioCtrlDrv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must be safe to call this routine even if AHIsub_AllocAud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as never called, failed or called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AllocAudio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river].audio/AHIsub_GetAt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GetAttr -- Returns information about audio modes or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GetAttr( attribute, argument, default, taglist, audioctrl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D0         D1        D2       A1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AHIsub_GetAttr( ULONG, LONG, LONG, struct TagItem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AHIAudioCtrlDrv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the attribute based on a tag list and an AHIAudioCtrlDr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ructure, which are the same that will be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AllocAudio() by 'ahi.device'. If the attribut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nknown to you, return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tribute - Is really a Tag and can be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Bits - Return how many output bits the tag lis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ul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MaxChannels - Return the resulting number of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Frequencies - Return how many mixing/sampling frequen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Frequency - Return the argument:th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You support 3 frequencies 32, 44.1 and 48 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rgument is 1, return 44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Index - Return the index which gives the frequency clos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: You support 3 frequencies 32, 44.1 and 48 k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argument is 40000, return 1 (=&gt; 441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Author - Return pointer to name of driver aut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"Martin 'Leviticus' Blo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Copyright - Return pointer to copyright notice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'' character: " 1996 Martin Blom" or "Public Domai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Version - Return pointer version string, normal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: "paula 1.5 (18.2.96)\r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Annotation - Return pointer to an annotation string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severa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Record - Are you a sampler, too? Return TRUE or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FullDuplex - Return TRUE or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Realtime - Return TRUE or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MaxPlaySamples - Normally, return the default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HIsub_AllocAudio(), section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MaxRecordSamples - Return the size of the buffer you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are associated with AHIsub_HardwareControl()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ew for V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MinMonitor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MaxMonitorVolume - Return the lower/upper lim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HIC_MonitorVolume. If unsupported but always 1.0,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0 for 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MinInput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MaxInputGain - Return the lower/upper lim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HIC_InputGain. If unsupported but always 1.0, return 1.0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MinOutput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MaxOutputVolume - Return the lower/upper lim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HIC_Output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Inputs - Return how many inputs you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Input - Return a short string describing the argument: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put. Number 0 should be the default one. Exampl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"Line 1", "Mic", "Optical"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Outputs - Return how many outputs you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DB_Output - Return a short string describing the argument: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. Number 0 should be the default one. Exampl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"Line 1", "Headphone", "Optical"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 - extra info for some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 - What you should return for unknown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aglist - Pointer to a tag list that eventually will be f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sub_AllocAudio()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dioctrl - Pointer to an AHIAudioCtrlDrv structure that even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fed to AHIsub_AllocAudio()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AllocAudio(), AHIsub_HardwareControl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.device/AHI_GetAudioAttrs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river].audio/AHIsub_Hardware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HardwareControl -- Modify sound card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HardwareControl( attribute,  argument, audioctrl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  D0          D1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NG AHIsub_HardwareControl( ULONG, LONG, struct AHIAudioCtrlDrv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 or return the state of a particular hardware component. AHI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GetAttr() to supply the user with limits and what tag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tribute - Is really a Tag and can be one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C_MonitorVolume - Set the input monitor volume to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C_MonitorVolume_Query - Return the current input mon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volume (argument is igno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C_InputGain - Set the input gain to argument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C_InputGain_Query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C_OutputVolume - Set the output volume to argument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C_OutputVolume_Query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C_Input - Use the argument:th input source (default is 0)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C_Input_Query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C_Output - Use the argument:th output destination (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0).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C_Output_Query (V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gument - What value attribute should be se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dioctrl - Pointer to an AHIAudioCtrlDrv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the state of selected attribute. If you were asked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mething, return TRUE. If attribute is unknown to you or unsuppo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must be safe from interru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.device/AHI_ControlAudioA(), AHIsub_GetAtt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river].audio/AHIsub_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Start -- Starts playback or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rror = AHIsub_Start( flags, audioctrl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0                    D0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LONG AHIsub_Start(ULONG, struct AHIAudioCtrlDrv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at to do depends what you returned in AHIsub_AllocAudi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First, assume bit AHISB_PLAY in flags is set. This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begin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HIsub_AllocAudio() returned AHISF_MIXING|AHISF_TIM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) Allocate a mixing buffer of ahiac_BuffSize bytes. The buff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long align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) Create/start an interrupt or task that will do 1-6 over and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gain until AHIsub_Stop() is called. Note that it is not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dea to do the actual mixing and conversion in a real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rupt. Signal a task or create a Software Interrup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crun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) Call the user Hook ahiac_PlayerFunc with the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AHIAudioCtrlDrv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Set to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) [Call the ahiac_PreTimer function. If it returns TRUE (Z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red so you don't have to test d0), skip step 3 and 4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used to avoid overloading the CPU. This step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2 is assumed to point to struct AHIAudioCtrlDrv. All reg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cept d0 are preserved.  (V4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) Call the mixing Hook (ahiac_MixerFunc)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          - The Hook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AHIAudioCtrlDrv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WORD *[])                - The mixing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ahiac_MixerFunc preserves ALL regis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Hook ahiac_SoundFunc will be called by the mi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outine when a sample have been processed, so you do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orry abo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How the buffer will be filled is indicated by ahiac_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always filled with signed 16-bit (32 bit if AHIACB_HIFI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ahiac_Flags is set) words, even if playback is 8 bi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HIDBB_STEREO is set (in ahiac_Flags), data for left and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annel are interleav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st sample left chan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st sample right chan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nd sample left chan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ac_BuffSamples:th sample left chan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ac_BuffSamples:th sample right chan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AHIDBB_STEREO is cleared, the mono data is stor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st s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nd s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ac_BuffSamples:th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neither AHIACB_STEREO nor AHIACB_HIFI will be se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you didn't report that you understand these flag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HI_AllocAudio() wa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AHI V2, the type of buffer is also available in ahiac_Buff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 suggested that you use this value instead. ahiac_Buff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n be one of AHIST_M16S, AHIST_S16S, AHIST_M32S and AHIST_S32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) Convert the buffer if needed and feed it to the audio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may have to clear CPU caches if you are using D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play the buffer, and the buffer is not allocated in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achable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) [Call the ahiac_PostTimer function. A2 is assumed to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ruct AHIAudioCtrlDrv. All registers are preserved.  (V4)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) Wait until the whole buffer has been played, then rep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 double buffering if pos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may DECREASE ahiac_BuffSamples slightly, for example to forc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ven number of samples to be mixed. By doing this you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ac_PlayerFunc to be called at wrong frequency so be carefu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ven if ahiac_BuffSamples is defined ULONG, it will never be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n 6553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ac_BuffSize is the largest size of the mixing buffer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eded until AHIsub_Stop()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ac_MaxBuffSamples is the maximum number of samples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ixed (until AHIsub_Stop() is called). You can use this value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eed to allocate DMA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ac_MinBuffSamples is the minimum number of samples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ixed. Most drivers will ign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AHIsub_AllocAudio() returned with the AHISB_CANPOSTPROCESS bit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ac_BuffSize is large enough to hold two buffers. The mixing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be filled with the wet buffer first, immediately follow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ry buffer. I.e., ahiac_BuffSamples sample frames wet data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ac_BuffSamples sample frames dry data. The DSP fx should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lied to the wet buffer, and the two buffers should then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gether. (V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f AHIsub_AllocAudio() returned AHISF_MIXING, do as described ab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cept calling ahiac_PlayerFunc. ahiac_PlayerFunc should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ac_PlayerFreq times per second, clocked by timers on your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rd or by using 'realtime.library'. No other Amiga resource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used for timing (like direct CIA tim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ac_MinBuffSamples and ahiac_MaxBuffSamples are undefin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AllocAudio() returned AHISF_MIXING (AHISB_TIMING bit not s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If AHIsub_AllocAudio() returned with neither the AHISB_MIXING n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AHISB_TIMING bit set, then just start playback. Don't for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 ahiac_PlayerFunc ahiac_PlayerFreq times per second. Onl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wn timing hardware or 'realtime.library' may be used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ac_MixerFunc, ahiac_BuffSamples, ahiac_MinBuffSamp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ac_MaxBuffSamples and ahiac_BuffSize are undefined. ahiac_MixF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the frequency the user wants to use for recording, if you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Second, assume bit AHISB_RECORD in flags is set. This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hould start to sample. Create a interrupt or task that do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ocate a buffer (you chose size, but try to keep it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mall to avoid delays - it is suggested that RecordFunc is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 least 4 times/second for the lowers sampling rate, and more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higher rates), and fill it with the sampled data. The buff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 long aligned, and it's size must be evenly divisible by f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format should always be AHIST_S16S (even with 8 bit mono sampler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ich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st sample left chan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st sample right channel (same as prev. if mono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nd sample left chann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 sample is a signed word (WORD). The sample rate should be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o the mixing r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 the ahiac_SamplerFunc Hook with the following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0 - (struct Hook *)           - The Hook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2 - (struct AHIAudioCtrlDrv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1 - (struct AHIRecordMess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message should be fill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rm_Type - Set to AHIST_S16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rm_Buffer - A pointer to the fille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rm_Samples - How many sample frames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 must not destroy the buffer until next time the Hook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peat until AHIsub_Stop()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Note that both bits may be set when this function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e &lt;libraries/ahi_sub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dioctrl - pointer to an AHIAudioCtrlDrv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turns AHIE_OK if successful, else an error code as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 &lt;devices/ahi.h&gt;. AHIsub_Stop() will always be called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f this call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river must be able to handle multiple calls to this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thout preceding calls to AHIsub_Sto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Update(), AHIsub_Sto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river].audio/AHIsub_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Stop -- Stops play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Stop( flags, audioctrl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AHIsub_Stop( ULONG, struct AHIAudioCtrlDrv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op playback and/or recording, remove all resources alloc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Star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See &lt;libraries/ahi_sub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dioctrl - pointer to an AHIAudioCtrlDrv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must be safe to call this routine even if AHIsub_Start() was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alled, failed or called more than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St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river].audio/AHIsub_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Update -- Update some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Update( flags, audioctrl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0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oid AHIsub_Update(ULONG, struct AHIAudioCtrlDrv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l you have to do is to update some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ixing &amp; timing: ahiac_PlayerFunc, ahiac_MixerFunc, ahiac_SamplerFun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ac_BuffSamples (and perhaps ahiac_PlayerFreq if you use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ixing only: ahiac_PlayerFunc, ahiac_MixerFunc, ahiac_SamplerFun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hiac_PlayerF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hing: ahiac_PlayerFunc, ahiac_SamplerFunc and ahiac_PlayerF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 - Currently no flag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dioctrl - pointer to an AHIAudioCtrlDrv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call must be safe from interru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HIsub_Star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