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:       adds items to the 'tools' menu - V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r:    md2133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md2133@mclink.it (Luca Di Massi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   uti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:    W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1.5 (20/7/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Tools is a simple utility able to add items 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ols" menu to run programs or execute commands; you can als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 parameter by selecting some icon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"as is", without any kind of warrant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aken every care  in developing it,  but I am not  ren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damage it can cause. Use it a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is freeware/e-mailware:it can be copied and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ndition that no profit is gained from its distrib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it useful please send me an e-mail or a post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nail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a Di Massimo - Via A.Silvani 69 - 00139 Rome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can be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Wb,  double-clicking  on its icon or putting it  in the "W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" dra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CLI,  using the command  "run &gt;NIL: MoreTools". 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 your startup-sequence too (_after_ "LoadW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 file  is "s:MTData"  by default; 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 specifying it in tooltypes or passing it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rite it with whatever text-editor; for every item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writ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rst  must start  with the word "ITEM", followed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econd must start  with the word  "COMMAND", 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run with full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  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Workbench:tools/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s selected icon like a parameter you have to insert "%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 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Workbench:utilities/Multiview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 selecting  an icon  and then  the item "Show",  Multi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and the object linked to the icon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s a filename or a directory as parameter using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"%f" instead of %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   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Ed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possible  to use only one "%s" per line;  there is n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"%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ther commands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QUIT":   adds "quit MoreTools" like last item; you can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quit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CHANGE": adds "MoreTools" like last item; it permits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r to reconfigure  the menu selecting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it needs asl.library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of them are present, "MTQUIT" is ignored; if none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you can quit only using the DOS command "bre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archive you should find  an example o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"MTData.ex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nd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is "FILE/K,REQUESTER/S,MTCHANGE/s,MTQUIT/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&lt;filename&gt;: MT uses the specified file to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:       MT asks for a filename wh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HANGE:        MT puts always "MoreTools" as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QUIT:          MT puts always "quit MoreTools" as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unctions have been reported with Brilliance, AdPro and Bomb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o fix it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Lamar Mclouth, Pierre Sylvestre and Hans Peter Ko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ggestions and bug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rom old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Fixed a strange bug  (it not appears on my A1200; 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rying MT on a A4000): if an item is chosen but no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a wrong string is passed as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use %f to use to choose a file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sl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It's possible to specify the configuration file 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or passing it using Tool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(if the given configuration file was with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didn't clea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It is possible to reconfigure the menu using the asl.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Item "quit MoreTools" is now op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quit also using the "break"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Added the possibility  to pass  the configuration-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