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Hippopotamus Design Presents: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ippoPlayer v2.40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� 1994-1997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SHARE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(HiP) is a multiformat module player for the Amiga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under Kickstart 1.2 and has all the same and even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yers requiring Kick2.0+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in reason why I started making this program was that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Kick1.3 compatible players around, or I didn't know of one (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1994 when I had an A500).  The other reason was that my good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made a replay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]I[ modules, and I wanted a good GUI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as to make a good module player that works on ever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has lot's of useful features.  To achieve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ize and memory usage, HiP is entirely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HippoPlayer was started 5.2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comers will run screaming away", said Nemesis1.  At first HiP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 Learn to use HiP, it should be worth the effort :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good support for Screamtracker ]I[, Fasttracker 1 &amp; 2, Take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tracker modules (from here onwards referred as P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can listen them with a 68000 Amiga with lis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  All are played by the famous replayer by Guru.  HiP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(or was it third?) program to use the PS3M-routines after Guru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in Hippo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, Fasttracker 1 &amp; 2, Taketracker, Multitracker, 1 to 3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D-emulation by H�kan Sundell &amp; Ron Birk (works even on kick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FMX-modules, normal and the seven channel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bunch of 4-8 channel sample &amp; synth mus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, nice 3D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ads and decompresses XPK, FImp, PowerPacker, LhA, LZX 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2, 0.5+0.5M memory (my @{b}old@{ub}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7MHz, kick 1.3, 0.5+0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00/000/28MHz, kick 3.1, 1+2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20/14MHz, kick 3.0, 2+0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28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200/030/50Mhz, kick 3.0, 2+4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4000/040/25MHz, kick 3.1, 2+8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/is develop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-v1.25   A500/010,  Kickstart 1.3/3.1, 1+2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7-v1.40   A1200/020, Kickstart 3.0,     2+0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0-v2.38   A1200/030, Kickstart 3.0,     2+4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9-v?.??   A1200/030, Kickstart 3.0,     2+8M memory,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Registra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is shareware and copyright � 1994-96 K-P Kolj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making HippoPlayer on 5.2.1994, and since then I hav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ess of hours coding and debugging, trying to please the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t's not been easy or fun, but hard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like using HiP and would like to encourage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 and help me as well (as I'm a poor student ;)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a disk and some money to my address (see Ab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your address!  And DO SEND A DIS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needed for the registration in different curr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: 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worth about 40 FIM, but I can't exchange coin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the amount so that you can send notes (b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worth 40 FIM, but I can't exchange coins so you should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so that you can send notes (bi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ies are ok too, at least those use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disk back with the latest version of HiP and a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not spread (no point in doing that anyway).  I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only.  This key file will work with possible future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y e-mail is also possible.  Send the money by normal mail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disk) and I will mail you the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functional difference between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ality software,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*** Distribution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can be freely distributed as long as all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  Not for commercial use without a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gazines wishing to put HiP into a cover disk shoul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ggy number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** How and where to get the latest versions 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nd where to get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surfers can go and get HiP from http://kalahari.ton.tut.fi/~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eta versions will also be avail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access to aminet can go and download 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lay/hippoplayer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he JuJu mAgicBoArD.  Ask Zymosis membahs for numbah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Requiremen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miga with some memory and Kickstart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tools.library (an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Kick1.3 reqtools.library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not required, but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...                  you ne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HI audio system        to install the AHI audio syst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XPK files                  xpkmaster.library and some sub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PowerPacker files         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lha, lzx and zip files     to look at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other packed file formats  to have 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SID files                  PlaySI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4ch MED modules            med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5-8ch MED modules          octaplayer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1-64ch OctaMED SS modules  octamixplayer.library V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MusiclineEditor modules</w:t>
        <w:tab/>
        <w:t xml:space="preserve">  mlin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libraries are foun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and powerpacker.library copyright �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 copyright � Urban Dominik M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.library copyright � Per H�kan Sundell &amp; Ron B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, octaplayer and octamixplayer libraries copyright � Teijo Kinnu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copyright �  Georg H�r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copyright � Martin `Leviticus' B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.library copyright �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 and one of the info-files to wherever you keep your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group into S: or define the loca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 HippoPlayer.PS3M into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opy the player libraries from libs-dir to Libs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opy reqtool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already have reqtools.library installed, you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of it and the version of the libra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ppoPlayer archive. You should have the newest version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*** Music formats ***</w:t>
        <w:tab/>
        <w:tab/>
        <w:t xml:space="preserve">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/Continue     = 1 - The music can be stopped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ongs    = 2 - Modules can have more than on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      = 3 - Volume can b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etect        = 4 - Songend can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/backward  = 5 - You can jump forwards and backwards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 fast forward  = 6 - Play 2x or 4x faster with LMB/RMB and `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 support       = 7 - Music can be played thru the AH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formats marked with a star (`*') have the replay cod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tself.  I can't guarantee will they work or not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they are not in the player group file (no replay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                       1234567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hittaker                 xx---x-*  David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Music v2.0                x-x--x-*  Bent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                           xx---x-*  Frederic Hahn &amp; 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</w:t>
        <w:tab/>
        <w:tab/>
        <w:tab/>
        <w:tab/>
        <w:t>xx---x-*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s of Noise                xxx--x-*  Mania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I                         x----x-*  Cach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1-64ch                      xx-xx--   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Assembler                 x-x--x-*  Oscar Giesen &amp; Marco Swa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ineEditor</w:t>
        <w:tab/>
        <w:tab/>
        <w:tab/>
        <w:t>xxx----   Conny &amp; Christian Cyr�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undtracker</w:t>
        <w:tab/>
        <w:tab/>
        <w:t>xxxxxxx</w:t>
        <w:tab/>
        <w:t xml:space="preserve">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                    xxxxxxx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                            xx--x--   H�kan Sundell &amp; Ron 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on v1.0                     x----x-*  Reiner van 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 Arranger                  -x-----*  Carsten Schl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in player gro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 Of Noise 4 channels         x-x----   Bastian Sp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2.0        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SoundMon v3.0 (v2.2?)        x-xxxx-   Brian Po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                   x-xxx--  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 Booster Pro                x-xxx-x   Tomasz Piast (Tap) ** AHI ONLY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1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tracker 2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oser v1.0-v1.4       x-xx-x-   SuperSero (of the Super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-COSO</w:t>
        <w:tab/>
        <w:tab/>
        <w:tab/>
        <w:t>xxxx-xx  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8SVX/RIFF WAVE/AIFF samples x-xx---   K-P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racker                      x--x-x-   M. G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racker   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lyzer                       --xx---   Armin S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</w:t>
        <w:tab/>
        <w:tab/>
        <w:tab/>
        <w:t>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                           xxxxx--   Chris H�ls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 7ch                        xxxxx--   Chris H�lsbeck &amp; Joch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6.1A                 x-x----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Sound System                xxxx---   Martin Wodok (Dexter/Aby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racker 3                 x-xxx-x  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See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 (HippoPlayer.group) is a file consisting of the re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ain program.  The reason for this is that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used replayers into a separate file, memory usage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-50kB.  Not that much you may think, but maybe ju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some actions from happening on low memory systems/situa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cide where HippoPlayer is to look for the player grou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all modules will be loaded in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can be played from FAST RAM and are loaded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FMX (only song data, samples are always in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alyzer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ctaMED 8-6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(only if you have selected PT FAST RAM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ed files are loaded to CHIP and then inspected if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PK packed files can be identified by unpacking the first chu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at hunk will be used to determine whether the modu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hA, LZX and Zip files can be checked for loading to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loading to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FAST RAM is much faster than CHIP, so mixing and othe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IP RAM is saved 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is the most popular music format on the Amiga.  HiP featur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rotracker pl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s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modules around with several songs separated by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 HiP allows you to play these kind of modules correctly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'|&lt;' and '&gt;|' gadgets (or the respective keys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ongs. The first player on Amiga to support this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 RAM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layer can play PT modules from FAST RAM using only 1024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P RAM.  Useful for very big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ld Sound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P identifies old Soundtracker modules and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format. This will take memory temporarily twic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, but I don't think it's a big problem because old ST tun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play both 4 and 7-channel TFMX modules, including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1, 2 and 3 intro tunes.  A TFMX module consists of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named `mdat.&lt;name&gt;' and `smpl.&lt;name&gt;'.  To pla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`mdat.&lt;name&gt;'.  HippoPlayer will then try to load the `smpl.&lt;name&gt;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you can use the TFHD format TFM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of TFMX 7 channel replayer can be changed. 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he better quality and bigger CPU load.  If you lose notes o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ackling' in the sound try lowering the mixing rate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0.960/020+ (22.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 `PS3M', the following format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reamtracker ]I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Fasttracker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ulti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 has made replayers for thes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ntegrated to a mixing engine which is able to play 1-32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by mixing them through four channels. 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fast.  Even on Amiga 500 eigth channel mod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able.  The replayer gobbles quite a bit of memory for its buff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s can be changed.  Again, the bigger value, the b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ger CPU load.  Using the system friendly mode on A50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jam the machine, therefore you should use the killer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allows mixing rates higher than 28 kHz, which is normally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In some AGA (ECS too?) screenmodes higher mixing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is what I found out after some experimenting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mixing rates for screen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          28 kHz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TSC  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36       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PAL 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lNTSC      5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uro72   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scan    5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72      46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too high a mixing rate, the sound will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-bit mode supports CyberSound calibration for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 mode will cause Enforcer hits!  It bang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.  Don't use Enforcer with ki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 can and should be played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an be configured via the preferences or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ontrol PS3M via the config file `S:HippoPlayer.PS3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will configure PS3M according to the config file every time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ppoPlayer.PS3M you can enter PS3M settings for each number of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pecific modules.  In channel and song settings you ma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you don't want to alter with ?'s.  Useful when you want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ing rate from HiP and the volume boost the PS3M from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quite self-explanatory so you should be able to edit i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don't want to use the config file you can delet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or disable it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unes ripped from C64 games &amp; demos.  Both normal file +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formats are supported.  The playing is done by PlaySID.lib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an Sundell and Ron Birk.  Great job du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1:  Under Kickstart 1.2/1.3 playsid.library v1.1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some Kick2.0+ functions.  I have made a littl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problem.  This patch works ONLY with lib version v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2:  If you are using the excellent Executive you should swi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ome other timer than CIAB because playsid.library needs the 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supports different MED formats:  MMD0, MMD1, MMD2, and MM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hannel tunes are played with med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8 channel tunes are played with octaplayer.library version V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4 channel tunes (made OctaMED SoundStudio) ar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version V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configurable items have been implemented by using the 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ef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gh Quality mode with 5-8 channel modules and octaplayer.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when the PS3M mixing rate is at least 25000 Hz.  Otherwi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ixing rat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mixing rate in the PS3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 mode when using 1-64 channel modules and octamix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-bit unless you have 14-bit stereo set in PS3M setting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ixplayer.library will also use 1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(Audio Hardware Inferface) device and driver based audio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lom &lt;lcs@lysator.liu.s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layers in HippoPlayer that currently support AHI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racker, Screamtracker 3, Fastracker 1 &amp; 2, Multi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ic formats can thus be played thru any audio card that has an 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alled.  Amiga's own audio hardware can of course be us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 are 8-bit and 14-bit modes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following sound cards are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l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c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ave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e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HI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requires at least kickstar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Don't try to use the external scopes while using AHI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able to play the following audio samp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8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FF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FF WAVE PCM 8/16-bit mono/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can be unlimited in length because the data is loaded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while playing.  Currently this method is not very goo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works ok though).  Packed samples are not supported y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add XPK samp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is needed for data buffers.  You can set the buffer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.  The routine may use upto 12 buffers, of which 8 i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can be a lot if the buffer size is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 with 15kHz horizontal refresh rates (eg PAL and NTSC)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ampling frequency to 28kHz.  HiP is able to play over 2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n these screenmodes by reducing the sampling frequency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is (of course) takes some extra CPU power and memory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operation is triggered when the horizontal screen refresh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, I don't know how this works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 16-bit samples are converted to 8-bit sampl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uch better sound quality can be achieved by selecting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his can be done from Prefs under PS3M settings, whe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yberSound calibration.  (Again, the different conversions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o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`standard' 14-bit output available for sample playing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8-bit output and 14-bit calib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with 14-bit sample output the volume gadget has no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This is because of the special way of outputting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*** How to use HippoPlayer ***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window is an AppWindow.  You can drop icons onto i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list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Gadgets &amp; keyboa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are bracketed.  The keys work from both mai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&lt;</w:t>
        <w:tab/>
        <w:t xml:space="preserve">Load and play previous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&lt;</w:t>
        <w:tab/>
        <w:t>Play previous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</w:t>
        <w:tab/>
        <w:t>Backward, jump to previou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,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  <w:tab/>
        <w:t>Load and/or play selected module. If nothing selected,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er. [RETURN/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</w:t>
        <w:tab/>
        <w:t>In general this function jumps forward one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supports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Jump one positi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module format doesn't support pos/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Left mousebutton + `Forward' = Doub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.],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ight mousebutton + `Forward' = Quadruple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board: [SHIFT+.], [SHIFT] + number pad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tore the normal playing speed, you 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Forward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ress `Forward' key [.], number pad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lick `Pause' butto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Press `Pause' key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|</w:t>
        <w:tab/>
        <w:t>Play next sub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RROW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|</w:t>
        <w:tab/>
        <w:t>Load and play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|</w:t>
        <w:tab/>
        <w:t xml:space="preserve">Stop &amp; continue playing (=pa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^ </w:t>
        <w:tab/>
        <w:t>Stop playing and eject the current module. 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module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A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</w:t>
        <w:tab/>
        <w:t>Open the module info window.  Various pieces of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oaded module ar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text with the scrollbar or with the arrow keys (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with shifts).  The window can be closed by clicking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pressing the [I] key, clicking the window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clicking right mouse button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names are shown if the module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formats: Protracker, DIGI Booster, Screamtracker ]I[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tracker 1 &amp; 2, Taketracker, Multitracker, TH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for Protracker modules that have been loaded to Chip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T replayer must be set to 'Normal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 a sample click left mousebutton on a samp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of the sample can be defined by the X 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pointer:  the leftmost edge of the window is C-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most edge B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+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module info window and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the about window. Otherwis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: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lum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-],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</w:t>
        <w:tab/>
        <w:t>Clear the module list, select new modules and play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Add modules to the end of the list using file reque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select directories; HiP will perform a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can adding all encountered files and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dded directory can have its own list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requester is the Reqtools.library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lect multiple files and dirs click files with shif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`Add', but the added files ar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ly selected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/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   Delete selected modul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elected file from the list an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function on a divider will remove the divi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below that particular divider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ce that when using the gadget, a `Are you sure?'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, but while using the keyboard, no warning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HIFT+D], [SHIFT+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g</w:t>
        <w:tab/>
        <w:t xml:space="preserve">Pop up a file requester for selecting a module list file to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module lis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the contents of the list to a modu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</w:t>
        <w:tab/>
        <w:t>Remove a module from the list.  To insert it back press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(also play button (symbol: `&gt;', key: [RETURN] or [ENTER]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pad: [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a list divider into the list.  With list divid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reate sections into the list, for example a divid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omposer etc.  Se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</w:t>
        <w:tab/>
        <w:t xml:space="preserve">Sort list alphabetically.  With lot's of files this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slow.  Divided sections in list are sorted separ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a text string from the module list accor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pattern. [SHIFT+F] acts as a continue search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F], [SHIFT+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</w:t>
        <w:tab/>
        <w:t xml:space="preserve">Pop up the prefs window.  You can also close it with this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l the keys work from the activated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: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mousebutton + 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s &amp; restores the main 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most 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croll the module list by dragging this slid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`i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on the left 1/3 of the inf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ROW UP] and [Number pad 8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previou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ROW DOWN] and [Number pad 2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-F10]:      Load &amp; play a module or a modu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the function keys from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]:           Open/close th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:           Enter a file comment for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:           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/8/9/0]:     Titlebar info sel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= time, pos/len, s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=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time, 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/H]:         Quick setting of the 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 = Set playmode to `List repeated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 = Set playmode to `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]:           Join a module program to the end of the modu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`P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~]:           Zip/unzip window so that only the titlebar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 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do the same thing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window zoo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lick the right mousebutton on something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RM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button can also be used to bring the HiP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front with the hotkey. Useful if you hav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mongst dozens of screens and other windows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: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TKEY]+[key] to use the HiP-keys WITHOUT first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is one of the two ways (the other is ARexx) to control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h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H]: Hide the HiP main window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key also reveals the 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so the key [~] will do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OTKEY] + [1]: Zip/unzip window for hotkeys. See [~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dule list.  There are two ways of select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ick left mousebutton on one of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arrow keys up and down to scroll the list. Shift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item will be enclosed in a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button will shrink the window so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 is shown.  Press again on the activated window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Prefs�****</w:t>
        <w:tab/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Prefs gadget you can configure HippoPlay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Multiple choice requester can be invoked by press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on the cycle gadgets with `ea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module list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list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one module once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s in random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 modules  in random order.  When playing has started, sam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played twice unless all modules have been 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'  only  affects  the  replayers  where  the  end of the so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laying time (mins:secs).  Disabled in the leftmost position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all modules or only those which the end can't be det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is by pressing 'Time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lay Protracker-modules until they end and PSIDs for,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Or you can play all kinds of modules for only 30 secs (intr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time for HiP to play a module (same as startup module)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with the slider, hh:mm.  To enable alarm, set titlebar info to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able alarm, switch titlebar info to something else and th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 (with the checkbox left to alarm), HiP will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startup.  The module or the program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clicking the 'Startup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a module or a module program for each of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10) by clicking this gadget.  Then when you press a f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odule program or module will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key function in HiP can also be invoked by using this 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MIGA+LSHIFT+CONTROL]+&lt;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hotkey is to control HiP when the HiP wind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For example you can draw with a paint program and change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is playing by pressing the appropriat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enable/disable hotkeys.  Note that some other progra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hot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a module can be loaded and played by doubleclick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switch is enabled, errors that occur while lo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file will be skipped and the next one will be loaded.  Aft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 procedure will be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ttern from end to start loading next module.  Works wit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position/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is is quite a lame function, because the newly load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pla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r /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directories it is sometimes useful to have a list di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anned directory.  This switch enables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module list will always be sorted automati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iles &amp; dirs vi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riority for HiP's processes:  -1, 0, +1.  All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(titleba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, pos/len,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playing  time,  song  position/length  and  song number/max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n/n)  depending of what kind of a module is being played, an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/duration, pos/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es  exactly the same as above with all but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dio samples.  If  enabled,  HiP will calculate duration of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and audio samples and show it in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ock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clock (24h) and free Chip and Fas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modu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ublic screen.  All HiP's windows and requesters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screen.  If the screen is not available, defa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box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umber of files shown simultaneously i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is 3 and maximum is 50.  If the value is too bi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box can be removed from the window by selecting si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fo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lines the module info window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8x8 pixel font (kick2.0+ only).  All fixed width and 8 pixe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ll be scanned and only those that are 8x8 pixel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opes by clicking the type gadget and the ba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cope on/off' button or `z' key or RMB on the 1/3 of the info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up.  You can close a scope by closing it's window,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gain or clicking RMB on the activated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for Protracker-module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like the one in Protracker.  Channel order: 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invent a better name..  Bass-sounds look nic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order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alyzer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one's more processor intensive.  There is one for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side. It is supposed to display frequencies whil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values. This is not FFT, but is based on Guru's strange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s-sounds are on the left and treble-sound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channel order: 1,4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-emulator... Shows pattern data, four fake VU-mete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 perio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Quadrascope (&amp;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. stands for filled. Inspired by Guru/S2's routine many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: 1,2,3,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se will try to visualize the volume and the period of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ertical position represents sample period and the width sample volu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most the same scopes for PS3M:  Quadrascope (stereosc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scope, frequency analyzer and filled quadrascope (stereoscope)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layer has monoscope and filled mon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s will need some kilobytes of memory for buffers.  They a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ority of -30 so that they won't interfere with anything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name prefix cut.  Value 3 will cut prefixes like "mod.", "x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from the names in the filebox.  This will also affect the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</w:t>
        <w:tab/>
        <w:t>Player group loaded/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  <w:tab/>
        <w:tab/>
        <w:t>Load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startup: load the group immediately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on demand: load the group when there i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a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able: don't load the group and unload if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Load single: load a single replayer from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ab/>
        <w:t>Player gro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controlled by module, filter forced off 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those replayers that support volume to fade music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ocation priority of the audio channels.  When on,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HiP can use the channels.  PS3M uses maximum priority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lank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iming method to be used for playing: VBlank or CIA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you don't want HiP to use one of the four CIA ti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lays with wrong speed on non-50Hz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has no effect on the following:  PS3M, SID, Sonic Ar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, TFMX 7c, MED, The Player 6.1a, DIGI Booster.  They use their ow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 will be disabled when playing PT mods with VBlank timer. 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le playing speeds are disabled when using V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Protracker replayer to play modules from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PT modules from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S3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uru's PS3M to play modules from Chip or Fast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ose neat modes, eg listen Protracker modules with real sur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Protracker tempo command.  Useful for playing ol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 speeds higher than $1F.  Applies also to The Play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 for the 7-channel TFMX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uff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hip RAM buffer size for the audio sample player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is double the amount.  Small value might be good for fast H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big is be better with slow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etting for the audio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sampling rate is stored in the header of a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allows you to override that rate so that HippoPlayer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the one found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override move the slider to the lef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The sampling rate can be over 28.0 kHz only with so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fault modu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for modu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(LhA... LZX... Zip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can decompress and play modules packed with LhA, LZX and 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path, a command and o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will be extracted into a temporary directory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defined path (RAM:  is always the fastest while HD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emory).  The directory is then scanned for file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music modul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hA, LZX or UnZip, according to what kind of packed fil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exact location of each (eg dh1:bucket/l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`Run' and `Delete' commands in C: (or in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rchived files may be packed with XPK, FImp, Powerpacker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XFDmaster.library can decrunch.  For example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DLTA to encipher a module and then LhA it.  Give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of sound rela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an store both TFMX mdat.* and smpl.* files in on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1.2/1.3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probably the only one tha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unzip command fails you could try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:unzip &gt;nil: -o -qq "%s" -d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: c:lha &gt;nil: x -IqmMNXQw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lha           the program lha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il:           ignore an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qmMNXQw</w:t>
        <w:tab/>
        <w:t>I       ignore LHAOP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       no autosho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       no progr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      no need to have the .lha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w      disable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"            the %s is the archiv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X: lzx &gt;nil: -m -q -X0 x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-q -X0       m       no messages fo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b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0</w:t>
        <w:tab/>
        <w:t>no need to have the .lzx suffix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unzip &gt;nil: -qq "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q             qq      be very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hen loading a module the one that already is playing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ed.  With this button you can force HiP to play the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next one at the same time.  Useful for floppy users, no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ying.  If there's not enough memory to hold two mod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urrent module will be ejec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, all XPKed files will be checked if they should be loaded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You should set this if you listen to modules played by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XFDmaster.library  to  load  packed files of almost any pac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ibrary in Libs:  is needed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pattern for file requesters and for ad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3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er (by Guru/S2) can play S3Ms, XMs, FTMs, MODs and M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lso affect in playing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</w:t>
        <w:tab/>
        <w:t xml:space="preserve"> Playing modes (see the PS3M doc for more info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 them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 -10 to +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 priority for the system friendly play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er    Disable system and stop most of the DMA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lity. The blue flickering represents fre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op playing by pressing mousebuttons.  No enforc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kB, 8kB, 16kB, 32kB mixing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buffer gives faster response, bu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ckup" buffer possibly causing more "skipp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xing rate in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sound clearer and louder (use when 8 or mor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ear the change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only with Surround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djust the strength of stereo. 0% is mono, 100% is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0% is the normal surrou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:HippoPlayer.PS3M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pecial configuration file for configuring PS3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yberSou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able switch and the name of the calib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ound calibration takes effect when you have als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4-bit stereo mode. Also the 16-bit sample play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utput mode if you have enable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ing a machine specific calibration table will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noise level and increase the sound quality. 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with 14Bit_Calibration, which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Player/Support/  directory.  The program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yberSound audio subsystem package by Christian Buchner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default the calibration table will be saved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ARC:CyberSound/SoundDrivers/14Bit_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really should try this out! The sound quality is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red to 8-bit or standard 14-bit outp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I audio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AH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ose replayers that support AHI use it for sou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yers that currently support AH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Protracker, Screamtracker 3, Fastracker 1 &amp; 2, Multitr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tracker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non-AHI re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play non-AHI supporting modules at all. An `Unknown file 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HI audi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ing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igger value the better quality and bigger CPU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out! It's easy to jam up the system with too high a valu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volu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controls the volume level of AHI, just like volum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S3M. Value of 0 means no boost. With too high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will break and turn ug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eo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tereo level. 0% is full mono, 100% is full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,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you can guess these.  If you close the prefs window it's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ncel'ling.  The prefs-file will be saved in the 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Positions of the windows and some requesters are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*** Command line option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u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 &lt;file2&gt; &lt;file2&gt; ... &lt;file1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will be added to the list and the first add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odu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PRGM &lt;module prog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loaded and the first module will be 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e is set as 'Modules in random order', then a random modu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nd played.  Existing list will be cleared.  (The PRGM-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s faster in terms of disk activ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names must be entered with full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You can also do these things while HiP is ALREADY running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HiP as a command line module player.  Eg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it makes a good pla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HIDE [other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makes HiP even more a command line player.  It will force HiP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ndow.  Also reqtools.library is not needed (it will be load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indow is opened).  HiP can be controlled with hotkeys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exx if the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one HiP running, it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ARexx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n ARexx port 'HIPPOPLAYER'.  It will be initialized at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ster is found running.  There are some simple ARexx-examp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!  The ARexx-interface is not very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ppears any misbehaviour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[] may be omitted, parameters in &lt;&gt; ma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&lt;num&gt;</w:t>
        <w:tab/>
        <w:tab/>
        <w:t>Choose file number &lt;num&gt;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[file]</w:t>
        <w:tab/>
        <w:tab/>
        <w:t>Add file [file] to list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ab/>
        <w:tab/>
        <w:t>Delete chosen file fro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ab/>
        <w:t>Clea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&lt;num&gt;</w:t>
        <w:tab/>
        <w:tab/>
        <w:t>Move chosen module after file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&lt;file&gt;</w:t>
        <w:tab/>
        <w:tab/>
        <w:t>Insert file &lt;file&gt; after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  <w:tab/>
        <w:tab/>
        <w:tab/>
        <w:t>Sor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RG [file]</w:t>
        <w:tab/>
        <w:tab/>
        <w:t>Load program [file]. If not specified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[file]</w:t>
        <w:tab/>
        <w:tab/>
        <w:t>If [file] is given, clear list and play i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 chosen file. If there's no files in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  <w:tab/>
        <w:tab/>
        <w:tab/>
        <w:t>Stop playing and fre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  <w:tab/>
        <w:tab/>
        <w:tab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</w:t>
        <w:tab/>
        <w:tab/>
        <w:tab/>
        <w:t>Continue playing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 &lt;num&gt;</w:t>
        <w:tab/>
        <w:tab/>
        <w:t>Play song number &lt;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LAY</w:t>
        <w:tab/>
        <w:tab/>
        <w:t>Pick a random modul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</w:t>
        <w:tab/>
        <w:tab/>
        <w:tab/>
        <w:t>Jump for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</w:t>
        <w:tab/>
        <w:tab/>
        <w:tab/>
        <w:t>Jump backwards in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ol&gt;</w:t>
        <w:tab/>
        <w:tab/>
        <w:t>Set volume &lt;vol&gt; (0-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ab/>
        <w:t>Close all windows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&lt;0/1&gt;</w:t>
        <w:tab/>
        <w:tab/>
        <w:t>0: small main window, 1: normal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&lt;0/1&gt;</w:t>
        <w:tab/>
        <w:tab/>
        <w:t>0: hide main window, 1: show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&lt;screen&gt;</w:t>
        <w:tab/>
        <w:t>Set public screen for HiP's windows &amp;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&lt;secs&gt;</w:t>
        <w:tab/>
        <w:tab/>
        <w:t>Set timeout (0-600 se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OOST &lt;value&gt;</w:t>
        <w:tab/>
        <w:t>Set PS3M volume boost (0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MODE &lt;mode&gt;</w:t>
        <w:tab/>
        <w:tab/>
        <w:t>Set PS3M mode. 1: surround, 2: stereo, 3: mon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: real surround, 5: 14-bit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ATE &lt;rate&gt;</w:t>
        <w:tab/>
        <w:tab/>
        <w:t>Set PS3M mixing rate (5000-56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EFS &lt;file&gt;</w:t>
        <w:tab/>
        <w:t>Load prefs file. Restart HiP with new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P only saves prefs to S:HippoPlayer.pref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have to collect them manually som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xx-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</w:t>
        <w:tab/>
        <w:tab/>
        <w:tab/>
        <w:t>Open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xxxx&gt;</w:t>
        <w:tab/>
        <w:t>With this command you can get different information from 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lt;xxxx&gt;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:</w:t>
        <w:tab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</w:t>
        <w:tab/>
        <w:t>0 if not playing, 1 if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IL</w:t>
        <w:tab/>
        <w:t>Number of chosen file, 0 if non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FIL</w:t>
        <w:tab/>
        <w:t>Number of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</w:t>
        <w:tab/>
        <w:t>Number of load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</w:t>
        <w:tab/>
        <w:t>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>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AM</w:t>
        <w:tab/>
        <w:t>Name of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NG</w:t>
        <w:tab/>
        <w:t>Current so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SNG</w:t>
        <w:tab/>
        <w:t>Number of so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PO</w:t>
        <w:tab/>
        <w:t>Current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PO</w:t>
        <w:tab/>
        <w:t>Maximum s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AM</w:t>
        <w:tab/>
        <w:t>Full nam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</w:t>
        <w:tab/>
        <w:t>File comment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Size of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A</w:t>
        <w:tab/>
        <w:t>Module duration in seconds (returns 0 if T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 is no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S</w:t>
        <w:tab/>
        <w:t>0 if main window not hidden, 1 if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</w:t>
        <w:tab/>
        <w:t>0 if filter off, 1 if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*** Developers **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P has a tiny interface for programmers who want to c0de some sco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  Check out the example sourc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 is FindPort() "HiP-Port".  If unsuccesful, HiP is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get the pointer to HippoPlayer's port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HippoPort,MP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rivate1 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kplbase     * Protracker replaye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hip_reserved0   * Priva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quit        * If non-zero, we mus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opencount   * Open count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mainvolume  * Main volume, 0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        * If non-zero, HiP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layertype  * 33 = Protracker, 49 = 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reser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1       * Protracker channel data for c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2       *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3       * c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Tch4       *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S3M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left    * Buffer for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TR            hip_ps3mright   * Buffer fo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offs    *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hip_ps3mmaxoffs * Max value for hip_ps3m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rotrack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           hip_PTtrigge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PT channel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      PTc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start      * Start address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length     * Length of sampl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           PTch_loopstart  * Start address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replen     * Loop length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volume     * Channe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eriod     * Channe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          PTch_private1   * Pr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DON'T WRITE ANYTHING TO THE 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opencou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get the pointer to HippoPlayer's port, add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opencount.  When you are done, subtract 1 from hip_open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p_qui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yte becomes non-zero, your scope (or whatever) must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T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it's own trigger byte:  hip_PTtrigger1, hip_PTtrig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 When a new sample starts to play, the corresponding channel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ch_start is updated so that it always points to the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sample.  PTch_length will decrease until it hit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PTch_start is replaced with PTch_loop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_length is replaced with PTch_replen.  In other words,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If the loop size is 2 bytes (PTch_length = 1, PTch_replen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stops (plays null).  Don't read past the sample data;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PTch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p_kplbase points to the data area of my Protracker replay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scopes like patternscope.  Contact m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S3M hi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_ps3moffs is an offset from the start of the buffers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ing position.  Don't read past bufferstart+hip_ps3mmax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*** Known bugs *** </w:t>
        <w:tab/>
        <w:tab/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in  window  refresh  may  get dangerously confused when when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via zoomgadget while loading module/program, sav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.  One zip is allowed, two is too much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imeout  and  alarm  don't  work  if  there's  no timer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Fred modules cause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nic Arranger tunes tend to crash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copes  bug  with  PT  9xx  command.  This  one  originate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racker itself (my PT replayer really is 100% PT compatib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lick outside the slider but in the gadget area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when activating a window, the gadget might not respon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d that this is a bug in in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ome mysterious bugs in ARexx...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*** History *** </w:t>
        <w:tab/>
        <w:tab/>
        <w:tab/>
        <w:t xml:space="preserve">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  Some things are not mentioned els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19.3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ublic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 control changes: you can use the keys without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window first by pressing lamiga-lshift-control-&lt;key&gt;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S3M: support for Fasttracker 2 (XM)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prove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tched playsid.library so that it's possible to play SID-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on kick1.2/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continue on error, hotkeys, nasty audio, double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program dir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in window: move, insert, sort (hidden under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eout has now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You can 'Add', 'New' and 'I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New The Player v6.1a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T replayer causes no serial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ommand line: HIDE,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fs: PS3M volume boost has immediate effect on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cluded some support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PSID-files are loaded in public m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HiP can be hidden with lamiga-lshift-contro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Key for toggling current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Uses less CPU than v1.40 when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box routines optimized &amp; jump scroll with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ew algorithmic random generator (thanks Thoma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f PT replayer is set as 'Fastram', modul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layer's chip buffers (256kB) will be loaded in chipram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cognizes .Lha .lHa .lHA like suffix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Only 8 channel Oktalyzer-tunes are loaded in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ster gadget disabling/enabling (OffGadget() was slooo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xed and enforcer hit when toggling pref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 in the doc: the player table had some wro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General good stuff and nic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2.05 (3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Keyboard: K/L swapped back with ARROW LEFT/ARROW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dded lot's of functions to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ED: multisong support, song position/song length,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, songend. Also no lib-error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PT FAST RAM replayer which uses only 1024 bytes of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placed GZip support with LZ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ew music formats: Mark II, Maniacs of Noise, David Whitt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P SoundMon v3.0 (v2.2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s: VBlank timing selector, switch for scop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zoom-gadge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ies are added recursively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S3M with killer mode caused crashes (my 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ed Humble mode for PS3M: priority =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S3M mixing buffer size can be as high as 6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randomgenerator bugged heavily (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: PT replayer patterndelay + vol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uble buffering: if not enough memory, dump current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adding modules via AppWindow or commandlin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to the end of the list, instead of first clear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ter status saved in prefs file. Wasn't saved in prev.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selection bar is always kep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init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sort routine is six times fas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ority affects all processes excluding Hipp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adapt with different border sizes (works with sysih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bar info: clock and free mem show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eys works from prefs wind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Cy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(19.5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ternal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electable 8x8 pixel font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tle of the sample name window now contains name, comment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iming is done with CIAA timer. Serialstops shoul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gone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de had a big bug! Terminated it. (Hi Yolk! (I'm an idi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HiP-script (LZX ex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essing 'Use' in prefs window will also change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de volum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icon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bug in ZIP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PS3M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fix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(26.6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 on error no longer causes neverending load and fail-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buffer max size reduced to 32kB (64kB didn't always work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bug in the font selector (no more memory and time was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New' clears the list only if some mods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fastram player bug removed (the one that jammed the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out works with doublebuffer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ed TFMX mdat+smpl loading with doublebuffering had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bug.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with LhA and TFMX removed. Probably caused cras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MDAT file was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/len and NS/PS didn't work with MED MMD2 modules (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description!), so I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 was documented misleadingly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fixes and improvement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file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cloc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usic formats: Old Soundtracker, Hippel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D-info and sample name windows update when a new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tally new cycle gadget mult.choice requester with right mouse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enter name' improved so that doubleclicking is mo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to show duration of Pro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-player will try to allocate the serial port for play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replay version: 0.951. Lot's o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PS3M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 file for PS3M, like the one in PS3M the player by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urround stereo s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Humble and Friendly modes replaced with priority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now uses CIAA timer which doesn't cause serial stops like CI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IAB can be selected in the PS3M config if the user really wa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MA wait routine for PT replayer by Peter Kun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scope will have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pop-screen-to-front at start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LhA, LZX and Zip file in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ols: WaitHiP, HiPlay, PSID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s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NewIcons icon by David W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.guid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(21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Play Module once'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use the old DMA wait in the PT replayer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idn't alway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listselector for main program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play MED mods even when an init error occured. Fi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duration calculation routinetion [:-] locked up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.  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module end-detec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configuration file parser had a bug.  Messed up prior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 mode.  F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buffering works with dropped-ic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modules get played immediately even with random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ID file identification with .info now recognizes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shed when couldn't open font. 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fxd with song names and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Continue on error' failed with unknow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T sampleoffset now actually works 100% correctly.  Hi Yolk &amp; Guru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gnizes *.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removed in random 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use wait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arkII, Hippel and Hippel-COSO ident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 brush by Roman Patz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volume fade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fade works a bit better with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window is closed when no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selector in prefs can be cancelled by clicking out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module that is played contains subsongs, all of them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next module is loaded.  Works with play modes 'List repeatedly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ist once' and with end-detectable modules, and with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(28.7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!!  v2.08 had an old version of the PS3M!  :-((((((((((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new one (same as the version in v2.07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 change in PatternScope concerning VU-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(2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ones here an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MA wait bug fixes: Protracker, JamCracker, Soundmon, Hippel-CO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notes on screenmodes with high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 with right mousebutt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line stuff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forcer hits with scope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name prefix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ast forw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function indicators (DOpus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position of 'cursor' in pattern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8SVX samp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MPLES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command PLAYSONG bugged. Replaced with SONGPLAY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interfac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ckened the quadra/stereosc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the info from the title of the sample window into the window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sition of the sample name window and the info window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windows not opened by the user no longer inactiv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in module lists with RMB and 'L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sort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rting accuracy 2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vided sections are sorted separ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fix cu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very fast. I'm still using bubble 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p setting of values in PS3M config file with ?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iler-ARexx 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PS3M maximum mixingrate from 56 kHz to 58 kHz after fin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ctuall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doubled the vertical pixel size, doubl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ixels on 020+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IS:  The PRG keyword has been changed to PRG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1 (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little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2.10 had a test version Protracker replayer...  Argh!  :( Wel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and is faster but doesn't always sound the same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.  So back to the old replay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opens agai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 add with divider/dir now adds dividers to all 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(16.9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one the programm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rnal scop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 scope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progress indicator for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led stereoscope for PS3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poscope for PS3M:  2x1 pixels instead 1x2 pixels.  Also no extra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20+ CPU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(27.10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stereo didn't get updated unless the Prefs window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p_play in HiP's port wasn't updated!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sty bug defeated in font requester! Corrupted the archiver 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PT r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Examplescope-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refs system with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iew for module info (sample names, PSID-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:  0.959 (20.9.1995).  NOTE!  The XM player is from the old PS3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new XM player sucked..  Hi Gu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CIA selector from HippoPlayer.PS3M, currently PS3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IAA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tern match fo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FDmaster.library support for loading all kinds of 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Alexis Nasr's combined TFMX mdat+smpl format (TFH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's not enough chip memory, unpacked and XPK packed (with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) PT modules will be loaded to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possible, CIAB is used for DMA wait.  No interrupt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Old Soundtracker iden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 timeout increased to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now has a slider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xVU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Scope with the C source and header file by Thomas Skolden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(1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e a bunc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&amp; killed many memory mangl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 'data follow speed' problems fixed.  Should work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monito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, fast and amazing LhA/LZX/Zip loader that scans each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odules! Archives with 100 BBS adverts and one module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.  BTW, delete the HiP-script file.  It'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ode for player group: Load s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&amp; main window scrolling now with optimized blitte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mixing rate printed into th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 open/close status saved in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upport.  May be removed from the later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ry out the tracker, it's great.  Thanks to Tomasz Piast (T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iving me the replay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the module info by pressing Escape (in the window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ke key: [BACKSPACE+SHIFT]. Will remove a file from the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igger jump in PSID fa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parameters for ARexx GET: DURA and H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installer-script by Tomasz Kepa.  Thank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difications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rench docs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HiP-ARexx-Play.rexx script by Marcel D�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onDoringo@GURU.rhein-main.de&gt;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Hippo drawer icon by Richard Harri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(26.12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got to fix in the last version:  info window could onl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kben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handling had a random memory allocation bug.. 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3M is known to cause crashes when writing to floppy.  I di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S3M interrupt servers and the problem seems to be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 for s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r script fixed. Tried to copy the obsolete HiP-scrip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sample names are shown in the info window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dividers don't count as files anymore in the abo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SPIScope by Tuomas Lukinm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(7.4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tude of major &amp; minor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vere bug in Load Single player group mod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arm fixed. Probably did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hing fixed in VUMeter, shouldn't crash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ty assurance by a bunch of betatesters (yeah, su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PS3M 0.960.  Bugs fixed in Fasttracker II (XM), Screamtrack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3M) and Fasttracker I (FT) replay routines.  Fixed &amp; updated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nath / Delirium Softdesign (Hi! 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+BACKSPACE on a divider causes all the files 'under'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r to be delet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MB function for Del.  The same as SHIFT+BACKSPACE = dele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divider and the file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MB on the left 1/3 of the infobox = scop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 window: show the whole file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noscope and filled monoscope for IFF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ll now try CIAA first and then CIAB for timing. 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s that require CIAA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Booster replayer v1.4 by Tap.  (BEWARE:  the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non-lethal enforcer h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olume control for DigiBoost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Prefs page saved in the pref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Use/don't use HippoPlayer.PS3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ve window zip status (big window/titl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Sampl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match pattern is now applied to all filenames, not onl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in the filerequester (kick2.0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box size can be set to 0: remove the whole thing from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hA archive extraction should work on kick1.3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er group mode 'Load all' will load med and psidplay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 name in titlebar in all but 'Show clock, free me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GET: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xx: Some new scripts added. Che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can be run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 MWB drawer icon and MWB icons for scopes.  Thanks go to Il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onen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history cut from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0 (5.8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urouhac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s in the sort routine and in the recursive file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security to the PS3M killer mode.  Don't know if it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GUI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 major enchancements in the sample player:  IFF, AIFF, 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, mono/stereo 8/16-bit support, stop cont, end detect,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8/14-bi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tracker sample playing in the module info window! Fin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's of public press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a sample to play. The horizontal position of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X Sound System modules.  Great chip tu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68020+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s (LhA, LZX, Zi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 proper file identification in the archive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hA, LZX and Zip archives without the suffix (.lha, .lzx,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now loaded. This feature needs some changes in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so be sure to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yberSound calibration file support for PS3M. Totally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-bit qu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bout' uses the module info window routines, no more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GI Booster sample names can be viewed in the module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ch improved guide-file. Hi Mariu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opes now support quitting when HiP tells them to.  Also the can b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right mousebutton on the active sc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 + I not only opens the moduleinfo window but also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RMB on the module info window or about window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s: the string gadgets are now cyclable wit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ght mousebutton on the prefs gadget |Pr| will remove/restore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fil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Two new key functions: [G] and [H] for playmodes 'list repeated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dules in random or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key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lear modulelist =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lete module = [D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olume = [V],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ew =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Prefs =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XPK load progr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'Play modules in random order' mode the modules already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marked with '#'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ng files and dirs works more logicall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reason to the init error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MWB icon by Trevor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Rexx-script: Suffer.rexx by Marcel D�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-scripts: hip_play1b.rexx, hip by Filip "Eli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ersion of the HippoPlay.filer ARexx-script by Janne Sim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2 (6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some problems related with `HIDE'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 didn't refresh properly when zipping shrinked main window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loading archived TFMX modules HiP didn't delet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ther little bugs removed. There's no end to these..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.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audio system support. Needs kick2.0+ and (probably)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GI Booster replayer v1.6. Thanks Tap &amp; W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S3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mixing routines optimized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me fixes in the re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20+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ved into play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ing rate can be set from prefs. This overrid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from the sample's header. Hi Icebe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 sort option in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yte shaving through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e doc file. It's still as messy as ever.. Guide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new and improved installer scri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the ARexx scripts to *.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s:  Small versions of Quadrascope, FQuadrasc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poScope.  WeirdScope the weird scope for PT.  A BigScop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r &amp; quadrascope for the whole screen (needs kick 3.0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alian docs translated by Valerio Russo. Did you get my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sh docs translated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Rexx script: Totalduration.hip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peopl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3 (8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atch released to fix the player group bu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4 (12.10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player group loader only accepted the group if the player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was set to `Load single'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tracker sampleplaying feature in the infowindow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fixes in the AHI suppor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d and fixed the THX replayer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68000/68010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5 (23.11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regarding the random play mode and the Play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lame &amp; futile early load function had a bug.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sty bug fixed in the sample playing stuff consern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MusiclineEditor modules (using mline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OctaMed SoundStudio modules (using octamixplayer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sort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the PT fast ram player (speed up on 68000/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d name -function now always scans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6 (27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!  From v2.35 on, HiP requires V6 versions of medplayer.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player.library, and V7 version of octamixplayer.library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braries are now included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previous fix in random play and play butt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d something with the archive temp dir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ules that are best played from fast ram but are loaded in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be moved to fast ra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list selectors in Prefs can be cancelled by clicking RMB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all the required player librari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dplayer, octaplayer and octamixplayer.library for MED,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MED SoundStudi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aySID.library for playing PSI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line.library for playing MusiclineEdit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e installed by the supplied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guide by Dominik Deobald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lti-archive-multi-file-player-script HiPPack v1.2a by Jari Karjalai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7 (31.12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bug fix release.  There were two ba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rashed the 68000/68010 CPUs and one crashed the old pr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8 (9.2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iclineEditor volume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-files-run-out-of-memory-crash-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HI stereo level bug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in the doc: key command for 'Insert files' is [T], not [I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'Open info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lightning fast sort algorithm: comb sort!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 source by Origo/C-Lous^Subspace.  With 2686 fil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bble sort takes 40 secs where the new comb sort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 seconds.. Measured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to enter file comments. Hit [O] for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THX replayer. Some bugs fixed, no more 2x and 4x speeds :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on 68000. :-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 window now shows THX samp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mple player is now able to play &gt;28khz samples on screen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is is not normally possible (= horizontal refresh 15k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some more CPU power and memory for scaling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ish guide by Jose Antonio Diaz (Humphrey/Centolos). Thanks dud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9 (19.4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use &lt;kpk@pcuf.fi&gt; or &lt;kpkoljon@kauhajoki.fi&gt;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Error opening file'-bug with THX module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need to have audio.device anymore, should work on Draco system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ug removed in archive loader. I sup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library opening fixed. I suppo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erous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dule name aesthetic preprocessor improved to handl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al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omment with [O] now displays the old commen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more random rand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MB + `Play' = play a rando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key function [E]: execute a file chosen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ved the infobox sample play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cked the THX replayer (again) to make it 6800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Spanish guide by Humphrey/Cento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German guide by Dominik De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wedish guide by Johan "S.Duvan" Alfredsson &amp; Henrik "Puh" Nils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a lot fellows!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(29.6.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X subsong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I volume proble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roblems with XMs and AHI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Digi Booster Pro modules. NOTE! The replay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I and 68020 or bet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4 channel Art Of Noi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to Amiga charset conversion performed in the moduleinfo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random play the random markers will be cleared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loading of module programs (needs twice the memory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screennotify.library (if available) to watch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upport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xternal scope: WaterScope. Needs 02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French guide by Alan Guille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Polish guide by Tomasz K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talian guide by Valerio Ru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Next.HiP by Nils Go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drawer icons by Tomas Amsr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*** Hellos *** </w:t>
        <w:tab/>
        <w:tab/>
        <w:tab/>
        <w:t xml:space="preserve">      </w:t>
        <w:tab/>
        <w:t xml:space="preserve">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no Paananen (Guru/Sahara Sur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the PS3M etc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s for the reqtools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Birk &amp; Per H�kan Sun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for making almost perfect SID-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 participated more or less,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beta tester bunch, Peter Kunath (Delirium Softdesign), He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 (Buggs/Defect), Tuomas Lukinmaa (Tumu/BFB Team), Janne Sim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D�ring, Tomasz Kepa, Jarkko Vatjus-Anttila (Quaid/BFB Team),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bakken, Christian Buchner.  Alan Guillevic, Valerio Russo, Dom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ald, Jose Antonio Diaz, Johan "S.Duvan" Alfredsson, Henrik "Puh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i Lindstr�m, Richard Harris (FOXX), cYClone/nEW-dEAL^PSD PC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er, David Wiles, Ilmari Karonen, Trevor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el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t Arni Jonsson (Nemesis1), Mikael Grahn, Jari Karjalainen, 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wright, Jani Kannisto, Thomas Gylfe, Arto Ikola, Tommi Lempinen,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tead, Mikko Vartio, Pasi Laaksonen, Alan Guillevic, Armin Pigu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 Manninen, Seppo Tomperi, Jari Mikkil�, Patrick Becker, P.  Koisti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 Laukkanen, Jan Svihus, Gunnar Andersson, Ragnar Fyri, Roman Patz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ardo Gon�alves, Svein Skj�veland, Petri Ala-Louesniemi, Jari Keto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Delemotte, Markku Luukkainen, Ralf Neitzel, Janne Jusula, Phi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er, Jouko Tuisku, Luuk van der Duim, Sean Connolly (Odie/Cosine), J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nblom, Dominique Deangeli, Norbert Pfohl, Graham C.  Shaw,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son, Samppa R�nk�, Juha Virtanen, Jorma Valli, Moku/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ing, Wayne Newark, Mikko Uusitalo, Arto B�ckman, James Ab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on Dunbar, Toni Kettula, Timo Koskinen, Garret McGowan,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ling, Christer Bjarnemo, Sami Sainio, Luk�s Smolej, Morgan Johans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stein Monsen, Otto Vara, Mikael Berglund, Kimmo Lappalainen, N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, Juhana Uuttu, Jaakko Oranen, Richard Knight, Peter Mattsson, He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ms�, J�n Zahurancik, Mikko R�nkk�nen, Jani Sarviluoma, Aki Laukka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k Jansson, Manu P�rssinen, Kasse Korhonen, Richard D�tterl,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�riskoski, Timo Savola, Simo Koivukoski, Kimmo Kannala, Anders Nyst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Ivar Gustafsson, Erskin L.  Cherry, Esa Etel�vuori, Stephen 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 Makkonen, Mikko Uutela, Juha-Matti Sironen, Reiner Milke, Brian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 Paavilainen, Joachim Jensen, Ole-Morten Varhaug, Luca Rossato, 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ozzi, Mogens Overbeck, Tatu Lund, Jarmo Piippo, Roberto Bizzarri, 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el, Sonja &amp; Uwe Maltner, Tommi Saviranta, Jesper S.  Ped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s to those who have sent me email and to whom I've talked on I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the ones who have sent me registrations, bug repor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About "About Hippo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{b}@{u}About HippoPlayer@{ub}@{uu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 was made by using the Asm-One.  Pure trick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source code length without any includes or play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0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, bug reports, comments &amp; suggestions and C-64 war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ntion your Amiga configuration and HiP version when send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i-Pekka Kolj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kat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-40900 S�yn�t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k-p@kalahari.ton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W:</w:t>
        <w:tab/>
        <w:t xml:space="preserve"> http://kalahari.ton.tut.fi/~k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C:</w:t>
        <w:tab/>
        <w:t xml:space="preserve"> K-P (#amigasc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ns phone: 014-3742699 (weekends on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