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erminal documa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55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1993-96 THOR-Softwar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__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___/|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/  |:|  Type 3 Terminal (COP/DASB) Specifiaction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4 Terminal (COP/DASB 4.2)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5 Terminal (COP)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(c) 1994,95 THOR-Software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\__|/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3             14th May 1994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4             29th May 1994 - added type 4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5             31th May 1995 - added type 5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s describes the character and control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System debugger, copyrighted by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of a "COP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lumn                                  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(this one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 does no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************************| &lt;- marked line (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terminal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blinking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# (cursor)                      |       (scro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|       (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unted from top bottom with the top line beeing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counted from left to right with the first column be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        80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          betweeen 24 an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rking (Type 4 termina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given line share a common attribute, sel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(see below). The following attribute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d by the highlight escap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            Normal  (as for type 3 and ascii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            Highlight or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             Blink or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             undefined, terminal specific and not us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It is not possible to mark SINGLE characters, only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rking might be includ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  Line marking is not compatible with scrolling.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first, if you want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rminals scroll the marks together with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fer Specifica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control character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:       NUL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:       BS      non-erasing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hing a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   :       TAB     Jump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 stops are set every 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. Jump to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 if beyond las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:       LF      Move cursor down one line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end of display reached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CR, don't set cursor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 (No auto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     :       FF      Clear screen. Move cursor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 Set window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=disable spl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ype 4 terminals : clear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     :       CR      Set cursor to start of line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LF, do not scroll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ownwards. (No auto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     :       ESC     introduce ESC-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      :       UP      move cursor upwards one line. I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screen reached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most line, do no revers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      :       DOWN    Move cursor downwards on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reached, jump to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      :       LEFT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ft, if fir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a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up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      :       RIGHT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, if la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r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down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7E   :               standard america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F      :       DEL     Reserved,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hould not use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B      :       EOL     Move cursor down one row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to the first column (=LF &amp;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term "scrolling" is used as "scrolling the scrollab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, the top window (if any) is never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des are ignored, especially no 8-bit ASCII-cod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of this codes are terminal-dependent. (National langu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defined by ISO, IBM or MAC characters or inverse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to ESC-sequences are 7 bit binary numbers.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cimal numbers to keep the thing simple and fa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values of an external terminal, if any, is also a 7 b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ed here by "-&gt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1           :       Se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id           The terminal should send within 1/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version number as bin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with codes &gt;=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ieved to support type 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. If the terminal does not re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is period, COP assumes th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CI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&gt;=4 support type 4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is a type 5 termina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the printer outpu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sable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2 xx yy     :       Set cursor to column xx, line y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 and yy are transmitt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, NOT AS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3 yy        :       Draw horizontal line at line y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to line yy,column 0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done by invert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drawing the line again un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4           :       Draw horizontal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, reset cursor to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5 yy        :       Set the size of the to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no top window if y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top window activated, sc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s place only in the bott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line yy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graphics are printed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ble, use the draw lin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 wind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6           :       Send cursor position. The termin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xx yy        repond with two binary number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lumn number/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ursor position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7 y1 y2     :       Clear region. The lines from y1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y2 exclusive are cleared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8           :       Clear this line. The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cleared,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9           :       Scroll bottom window, do not affec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indow should be scro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, so the cursor posi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in respect to the upper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screen, but will chang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text scrolle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defined and COP does not s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A           :       Send screen size. The terminal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yy           with the size of the activ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cod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type 4 terminals only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d to type 3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B yy cc     :       Mark line yy with color cc.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      :     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:       whit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:       red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linking m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      :       termina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ot sent by C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C cc        :       Mark cursor line with color c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D           :       Remove all mark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E           :       Clear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position won't chan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type 5 terminal sequences (won't be sent to types 3 and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0           :       Star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data send to the termi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to a local print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1           :       Stop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data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h calls should not nest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wo terminal programs support COP control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Terminal" program found in the COP archive,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second amiga, run this program and use a null modem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GND,TxD and RxD crossed is enough for C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"DASB" for the antique Atari 8 bit series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50 or 850XL interface box and a disk drive. It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, in the drawer "DASB_Ger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somebody could write more COP terminal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Contact me in this case, the program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