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56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7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ERCIAL PRODUCTS OR ARCHIVES WITHO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S OF THE AUTHOR !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 to  the use of this program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OR-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computer programs known as "C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, below, refers to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a commercial organization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to any third party is prohibited if an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connection with such distribution, whe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payment for a copy of the Program) or in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vice related to the Program, or payment for so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 that includes a copy of the Program "without 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examples, and not an exhaustive enumeration of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. However, the following methods of distribu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all not 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 are reproduced entirely and verbatim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and provided further that all information on such CD-R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,"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also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it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only partially, although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. The MC68040 and up MMU is completely uns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I have no document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OP HERE IF YOU DO NOT KNOW THE WORD "MMU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 use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et the MMU of the MC68040 and MC68060 - sorry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(well, almost all)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who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</w:t>
        <w:tab/>
        <w:t>it is compatible to the Enforcer if used with a MC680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68030. It does, however, not support the CyberGuar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 I had no chanc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need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, but laser printers that need an ASCII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mfeed) command to start print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e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tha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D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click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ru codes in a read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es, here called type-3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zero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4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Freaks m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rom me (see 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on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! Please send me a mai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 code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k thru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many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uld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go to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e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'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 of COP, the MMU registers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on't be written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b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i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value not to the VBR, which will confuse C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rite it to VVBR, and restore VBR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COPVBR. COP will then filter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exceptions and pass the unused on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As defaul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cause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eing overridden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EEE-numbers. You need a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in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FPU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zero is always beeing displayed. Nod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cause 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also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PU is available in your system, then numeric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isplayed as decimal floating poi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pcode is illegal, it is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in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's one MC68040 code I was unable to fi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. The code F518 is now dis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llegal op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N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's name and its typ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be enhanced in the nex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finish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finish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G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nd masked memory. En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pattern 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-name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to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Move given expre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register. Valid destination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0 to .d7, .a0 and .a7, .ssp,.usp,.pc and .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 internal counter registers .c0 to 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aning of .a7 depends on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n the status register and is iden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p or .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release 1.31, all other CPU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can be set as well, but the MMU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not written back (SI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,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 the command at the PC i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beeing highlighted on type-4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ing executed. This will be the same as T for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branch and jump commands. You may use N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bad,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h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that it is not beeing activ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 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.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,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Cause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So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bee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5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"COP crashed" message...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be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on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beeing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As the 'M' subcommand of STEP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exec private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ecbase is destroyed or the program beeing debu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the 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at flicker,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necessa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does support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Vs will do so too. If there are problems,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debugging, there's no option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E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WITCH IT OFF LATER except a power up, 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beeing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a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normally use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therefor b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beeing finished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just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label generation. If 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, for example in a search process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COP is "a little" different from that o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nable this feature, and due to the ra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, it's not available in general - a ra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all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need to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,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upply the same arguments as tooltypes. Create simp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 tooltyp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if you want to debug startup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shapeshifter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Say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H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LUSH should be added to avoid add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ce. Though possible, this is a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NECESSARY wit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           or $, independend of the radi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overlaydem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overlaydemo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,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under a macintosh or Atari-S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row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b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to com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inver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also, the offset counter is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that wa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,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COP and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1.56 supports the Enforcer program if run on a MC68020 or MC68030.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upport for the MC68060, but don't have enough docum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or and the Enforcer replacement "CyberGu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 enforcer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):</w:t>
        <w:tab/>
        <w:t>Start the enforcer first, then run COP. Don'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UPPLY THE FASTVBR COMMAND LINE SWITCH IN THIS CASE as this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Enforcer exception table. Besides that this excep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ASTMEM, so this option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</w:t>
        <w:tab/>
        <w:t>Start COP first, then load the Enforcer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forcer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support, cause I do not plan to invest any money into my #"&amp;$!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, I'll better buy a new one (which will be a more stable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MIGA any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,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three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 The first debugger I used to accomplish this task was the ROMW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hru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einstein.math.tu-berlin.de   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@granit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June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