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Back 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Chris De Ma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 AmigaDOS 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 What it d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. 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. Developme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6.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used this program before try to make the effort to read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 Some usefull tips are mentioned, not listed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: - MAI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 : - no modifications to any file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 no additional files to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use this program &gt;30 days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ward the author with a postcard/letter/email, hence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uthor can not be held responsible for data los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 been tested and the behaviour has been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Back' is a file copy tool. It will check the archive bi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py them if the archive bit is not set. After copying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the archive bit. It can be used to perform a 'Daily' back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copies changed configuration files to backup location at 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up changed files on a volume = maintaining a mi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Mirror' is available from Aminet as 'FMirrorv10.lha'. Its purpo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files which no longer exist in the original directory, thus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irror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 installed Amiga ROM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XPK (the File Compressor) library when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Argue V1.3a to use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. 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formation/problems/gifts/bugs etc. write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, state version &amp; add postage for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siona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v. Chris De Ma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rbertijnenstraa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-2040      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** NEW ***              Internet:   cdemaeyer1@mmm.co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used to be cdemaeyer@mmm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. Developme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s were written in C and compiled using SAS/C V6.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ile I/O has been coded using standard syste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(V38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6.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0.9  TEST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rst 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1.0  FIRST PUBLIC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leaned 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apt stack size + compile with stackextend,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1.1  MAJOR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file report aft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hortened output strings +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ed ExamineDir() flow, performs better wit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essage to indicate NOCOP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error in document (FROM/A &amp; TO/A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1.1a MINOR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ed some buffer sizes for speed, copybuffer = 16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2 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pack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XPK packer/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date in vers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2a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pdated some intern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Argu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added BUF option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uses standard AmigaDOS command templat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'FBack ?' will list all the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ail explanation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/A       - the source path, a AmigaDOS file patter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.   B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OT:Pref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OT:S/#?.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s you can see, a volume needs no '/'. Howeve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ory always needs a '/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a volume/directory is chosen, only that pa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checked, to include all subdirectorie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ALL'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.   FBack BOOT: TO BACKUP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Back WORK:data/ TO BACKUP:Sys/ PACK=HUF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back WORK:data/calc/#?.wk1 TO BACKUP:Wks/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/A         - the destinatio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.  BACK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Q0:Backup/Workbenc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e rules as above, a volume needs no '/'.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lways needs an ending '/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 you might expect, the 'ALL' switch will cre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ssing subdirectories in the destinatio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COPY/S     - this does exactly what it says, when a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en modified it is normally copied to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ation. Adding this parameter prevents thi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will merely report the file. Call it a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/S        - includ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ET/S      - no outpu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=/K      - enables packer mode, supply preferred packer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e make sure your recovery disk includes the XP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 some XPK unpacker (fe. xpk [included]) to rest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. PACK=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NEW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=/K/N     - choose the buffer size used for copying, default is 16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ze limited only by your available RAM (but do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TOO big sizes, 16 Kb will do fine for most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turn code is either RETURN_OK (0) or RETURN_WARN (5)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some examples look at next section "2.2. Examp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, if you have Argue V1.3a you can use the GUI (FBackGUI)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lists some examples of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ackup changed prefs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Back sys:prefs/env-archive/ to work:backup/prefs/ ALL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Mirror work:backup/prefs/ to sys:prefs/env-archive/ ALL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irror a disk at startup &amp; create log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Back sys: to mirror:boot/ ALL &gt;T:FBack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Mirror mirror:boot/ to sys: ALL &gt;T:FMirro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irror files before shut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ke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b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ke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 Shutdow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"Just a moment, valuable files are checke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{FLAG} EQ "GF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Back work:data/gfx/ to backup:data/gfx/ ALL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"Gfx data has been sa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{FLAG} EQ "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Back work:data/ to mirror:data/ ALL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Mirror mirror:data/ work:data/ ALL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"All data has been mirro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Back sys:prefs/ to mirror:prefs/ ALL PACK=BZLW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"System preferences have been sa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xists C: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"It now safe to switch me OFF 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: It doesn't find its source/backup fil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Enter the correct path: see section 2.1 (FROM,TO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UPDATE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: I get a stack err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Report this to me right away + add documentation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uation it occurred. Or, try following 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create a script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g.     ; My backup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Back BOOT: to BACKUP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create a 'Project' icon file for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set icon valu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tack size &lt;whatev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ndard tool : c:I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oltypes : WINDOW=CON:x/y/w/h/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NOT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g. stack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=CON:20/30/600/200/My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esult in possibly solving the stack problem +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from WB (this is the way I prefer i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ource/Destination not fou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ntered path could not be located. Correct your path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ile not fou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you typed c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DOS errors are in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Back: nnn - messag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 GUI (Dream on ! Get Argue its great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uggestions from you are welco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