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 _  _                 _  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  _ _______/ ._______       _______._______   ._______     \_______ _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_______      |      /___.___\_____ |      /___|      /___.  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/______|__.  /    | _______  |     /___ |     /    |__\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/_________ |-------'----------'----------'----------'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----------------' -  - ------- pRESENTs ------- -  -  `-------------tF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ab/>
        <w:t xml:space="preserve"> #[1mKRename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Wersja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ta 20.04.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pyright (c) 1997 Kordi/ mainly of [bla]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nstrukcja obs�ug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1mSpis tre�ci:#[0m                          Numer lini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Prawa autorskie i rozpowszechnianie.               0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Do czego ten program s�u�y?</w:t>
        <w:tab/>
        <w:t xml:space="preserve">                      04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Opis programu.                                     0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Wymagania, biblioteki, dane techniczne.            08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Komunikaty p�entuf.                                0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Co w przysz�o�ci?                                  1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Historia programu.                                 1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Co to jest BlaBla?                                 1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Pozosta�e informacje.                              1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1. Prawa autorskie i rozpowszechnianie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KRenamer  jest  programem  PD.   Oznacza  to, �e je�eli go�� b�d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ia� Ci go sprzeda�, to skop mu ryja.  Autor (czyli ja, jakby nie patrze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trzega   sobie   jednak   wszelkie   prawa  do  niego.   NIEDOZWOLONE  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iekolwiek  zmiany w programie lub dokumentacji bez wiedzy i zgody auto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owinien by� rozpowszechniany wraz z dokumentac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2. Do czego ten program s�u�y?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zmienia  wszystkie  nazwy  plik�w  w  podanym  katalogu.   Pliki 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eniane  wed�ug  wzorca.   Do ka�dego pliku dodaje si� warto�� liczbow�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-oo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3. Opis programu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ywo�uje si� podaj�c jako argume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/S,PATH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 razie s� 3 opcj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 - qu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oduje  ona,  �e  na  ekranie  nie  b�d�  wy�wietlane  nazwy plik�w, kt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eniamy.   Przy  du�ej  ilo�ci  plik�w  przy�piesza to dzia�anie program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X - start od numeru 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nie  do  plik�w  do��czane  s� liczby od numeru 1.  Za pomoc� tej op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�na to zmieni�, np:  -st13 b�dzie zaczyna�o dodawanie liczby do nazwy pl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zynaj�c od liczby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 -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anie tej opcji powoduje posortowanie plik�w przed zmian� ich nazw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o  PATH  podajemy  katalog, w kt�rym nazwy plik�w maj� by� zmieniane. 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aniu  tych  argument�w  program  spyta  si�  o wzorzec, wg kt�rego b�d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enia� nazwy plik�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zorzec,  jest  to  ci�g,  kt�ry MUSI zawiera� w sobie %d, %dd, %ddd, %ddd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ddddd.   Dlaczego  musi,  to  wszyscy  si�  chyba  domy�laj�  (jak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enia�by nazwy wszystkich plik�w na np:  Okee, pozosta�by w katalogu ty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n  plik...).  Je�eli podamy wi�cej liter d (np %dd lub %dddd), to lic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rzedzone b�d� zerami:  Przyk�a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zorzec - Plik %d - zmieni wszystkie pliki na Plik 1, Plik 2 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rzec - Plik %ddd z %ddddd plik�w - zmieni po kolei pliki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k 001 z 00001 plik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k 002 z 00002 plik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File  -  podajemu tu wzorzec nazw plik�w, kt�re chcemy zmieni� (#?,*,?)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 enter, je�li wszystk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�a  UWAGA.  G�rn�  granic�  jest %ddddd (i tak ma�o prawdopodobne, by kt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� wi�cej, ni� 99999 plik�w na dysku, a co dopiero w jednym katalogu). 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 to chyba du�e ograniczenie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4. Wymagania, biblioteki, dane techniczne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  niewiele ju� program�w, KRenamer chodzi na zwyk�ej A500, korzysta ty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 systemowych bibliotek.  Czyli spoko jes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5. Komunikaty p�entuf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przypadku braku argument�w wy�wietli si� ma�a pom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't lock directory. Check it! - nie mo�na za�o�y� locka na k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attern!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ould be only one file left if you'd use this prog that way!!!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eczytaj instrukcj�, bo mo�e by� niedobr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ong pattern!!! See docs. - co� nie tak z wzorc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some troubles while renaming :(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not entirely successful - co� by�o nie tak przy zminie naz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6. Co w przysz�o�ci?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m  par�  pomys��w  (thx  LeMi,  Tomash),  ale  ich  nie  zdradz�, coby 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esza�.  Ale nast�pne wersje b�d� spoko, dodam par� cool rzecz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7. Historia programu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sja 1.0       13.03.1997     o Pierwsza wersja publicz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sja 1.1</w:t>
        <w:tab/>
        <w:t xml:space="preserve"> 20.04.1997</w:t>
        <w:tab/>
        <w:t>o Dodana mo�liwo�� przerwania pracy podcz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zmiany nazw, opcje sort i -stX, Matc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 par� poprawek w kodz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8. Co to jest BlaBla?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Bla   jest   to   grupa   zrzeszaj�c�   programist�w  pisz�cych  progr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��pracuj�ce  z  systemem.  Gwarantuje to poprawn� prac� na wielu mode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, oraz zapewnia zachowanie kompatybilno�ci "w g�r�".  Pozwala to r�wni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 korzystanie  z  tak  wa�nej cechy, jak� posiada Amiga, jak multit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ze  programy  maj� zazwyczaj status PublicDomain, FreeWare lub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 pozwala na ich darmowe rozpowszechnia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upa  posiada  w�asne  konto  Internetowe  i BBS.  Nasze najnowsze progr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�na  r�wnie�  znale��  w  wydawanym  przez nas pakiecie polskich program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u�ytkowych  PolWare.   Zapraszamy  r�wnie� do lektury redagowanego przez 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ynu dyskowego Izviestia.  Traktuje on g��wnie o programowaniu i zaw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sy wielu ciekawych program�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interesowanych   wsp��prac�  z  nasz�  grup�,  b�d�  ch�tnych  do  wymi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�wiadcze�  i  uwag  na  temat  program�w,  prosimy  o  kontakt z kt�rym� 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�onk�w BlaB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sk�ad grupy wchodz� (X'96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acz/Fire &amp; BlaBla             (Micha� Kopac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rdi/DuckRed &amp; BlaBla          (Kordian Adamczy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ysy/AM &amp; 2xBla                 (Krzysztof Habows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MUr/Fire &amp; bla�               (�ukasz Prokuls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vi/True Genius &amp; Phx &amp; S2B    (Krzysztof Nowa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ese/SubBlaBla                 (Karol Bry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tt/Inferno &amp; BlaBla          (Marcin Ochoc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for/BlahBlah                 (Dariusz J.Garbows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mash/Art-B &amp; BBla             (Tomasz Korolczu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hawk/SubBlaBla               (Przemys�aw Je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9. Pozosta�e informacje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iekolwiek uwagi na temat programu, blabla czy kodowania prosz� kierow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 ad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dian Adamc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. Kr�la 39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-039 ��d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di@lodz2.p.lodz.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zdrowionka  lec�  do  ca�ej  ekipy  blabla  (BBM  rulez!   :), do ludzi z</w:t>
      </w:r>
    </w:p>
    <w:p>
      <w:pPr>
        <w:pStyle w:val="PreformattedText"/>
        <w:bidi w:val="0"/>
        <w:spacing w:before="0" w:after="0"/>
        <w:jc w:val="left"/>
        <w:rPr/>
      </w:pPr>
      <w:r>
        <w:rPr/>
        <w:t>#amigapl,  wszystkich  amigowc�w  i  w og�le ludzi lubi�cych komputery (F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SM!).  Specjalne pozdrowienia dla Doro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 i  polecam  inne  programy  grupy  blabla  (a jest tego troch�!).  Ka�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jdzie cosik dla siebi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