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Enhanced DBLNTSC display: 704x480 31.55kHz/60hz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goo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 solves the main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 DBLNTSC/DBLPAL monitor driver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1) The scan rates aren't really compatible.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really require a 31.5kHz horizontal scan r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minimum 60Hz refresh rate. This archiv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2) It's hard to get the screen centered on m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SSTRT and HSSTOP tooltypes have been se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splay that is centered in the same plac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card would put it. MonEd is enclosed if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re are large gaps around the display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 wide enough to cover the display withou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in display quality. The hacked Overscan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gives 704 across (rather than 640) which lea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smal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ome error screens aren't displayable on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tControl program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archive the DBLNTSC31.lha file in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py the MonEd files to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opy the Overscan.prefs file to ENVARC: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opy the DBLNTSC.info file to Devs:Monitors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LNTSC executable file is already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Copy the BootControl files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Add the following line to the top of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 MODE=VGA INSTALL BOOT GFX=BEST LOADVGA PATCHALERT QUIET READICO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centering on the bootscreen will no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HSSTRT and HSSTOP values get loaded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t least. The BootControl program will make the DBL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as the default mod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Use the ScreenMode Prefs program to set the display to 704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ike to use 128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Reboot you computer. The computer will boot twice as Boo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s the DBLNTSC monitor driver as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9) You should then be treated to a much-enhanced DBLSCAN displa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) I recommend reading the docs to MonEd and Boot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anks, ideas, bug reports, complaints, etc. to bitbrker@ionet.net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