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iffuse.svop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995 by Steve Quar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EE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ersion      :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ease Date : 01.09.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OS V2.04+ (V37)+ and its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erviewsupport.library V5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QDiffuse.svoperator is an external SV_GfxBuffer modification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superview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 operator  creates  an  effect as if the image was exploded pixel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 PERCENTAGE=10  control pad setting gives a very nice effect,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 still  recognizable.  While a PERCENTAGE=100 is just a mess.... b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ce 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Name     : "ENV:superview-library/SQDiffuse.controlpa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rolPad-Commands : - PERCENTAGE=&lt;1..100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the percentage of Diffuse to be ap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e following controlpads allow you to a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this operator to a rectangular reg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LEFT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x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TOPEDGE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from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&gt;= source he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WIDTH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x pixels from left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HEIGHT=&lt;Valu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crop how many y pixels from top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; (will be adjusted, if too lar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ve Qu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80 Stevens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ND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estern Australia        steveq@sndcrft.DIALix.oz.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1.0 (01.09.1995)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3.1 (1.1.1996)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progress indicator sup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