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Osub Script Format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erves as a brief summary to JScripts.doc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pts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(followed by a space) Comment. 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[LOCKPAUS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clock to pause at time specified while playing.  Keypress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[IRECTIVE][n] &lt;directive string&gt; [optional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efault directive n.  n=0 (overall directive) if 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may range from 0 to 30.  The optional_name can be used in tim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 of the default directive code.  A directive name in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ust be enclosed in square brackets [], but it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in the original nam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[ONT] &lt;n&gt; &lt;fontname.font&gt; &lt;h&gt; [CLEAN or QUICK&amp;DIRTY] [Y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nt n to fontname.font, h pixels tall.  n may range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fonts are always QUICK&amp;DIRTY (rendered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ce colors other than 3, color fonts default to CLEAN (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haracter at a time), unless QUICK&amp;DIRTY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/X is used to change the aspect ratio from 1/1 (AmigaDOS 2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[RES] &lt;HIRES or SUPERHI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solution mode expected to be us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[NCLUDE] &lt;ti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cript file &lt;filename&gt; into the current script,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cript's start time by the time specified.  Offse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.  Offset units depend on time units set by #TIM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, #P, #Q, and #R in an included scrip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#D, #S, and #T are passed down into inclu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[ALETTE] &lt;color&gt; &lt;r&gt; &lt;g&gt; &lt;b&gt; [pale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fied color register, set RGB intensities (0 to 15).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0 (primary palette), but may be 0 through 9.  Us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9 with the CP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[UANTIZE]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timing gaps between subtitles of less than n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ime units per second is specified by #TIM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[AMP] &lt;seconds.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script play for time drift by changing the script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ime.  Positive ramp adjustments lengthen the play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shorten it.  Time units are determined by #TIM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[HIFT] &lt;[[hours:]minutes:]seconds.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ll times in script by the amount specified.  Positiv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time events, negative shifts adva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[IMERES]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ime resolution of script to n units per second.  Default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command does not appear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CAPE CODES TO EMBED IN TITLE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 (If last character in a line) Concatenate.  Assume next line i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current title.  Leading and trailing spaces in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Newline.  Use to split a title text into multiple lines.  \n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wordwrapping, but the resulting text substrings migh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dividually wordwrapp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{  Display a left brace, which is normally used to begin a non-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mbedded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~  Display a tilde, which is normally used to create a "hard"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  Display a backslash, which is normally used to begin an esca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  Insert date here (DD MMM YYYY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  Insert time here (24-hour HH:M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Normal.  Display text that follows in "normal" style. 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  Italics on. Display text that follows in italics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directive.</w:t>
      </w:r>
    </w:p>
    <w:p>
      <w:pPr>
        <w:pStyle w:val="PreformattedText"/>
        <w:bidi w:val="0"/>
        <w:jc w:val="left"/>
        <w:rPr/>
      </w:pPr>
      <w:r>
        <w:rPr/>
        <w:t>\i  Italic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  Boldface on.  Display text that follows in boldface (sometimes usefu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SB directive.</w:t>
      </w:r>
    </w:p>
    <w:p>
      <w:pPr>
        <w:pStyle w:val="PreformattedText"/>
        <w:bidi w:val="0"/>
        <w:jc w:val="left"/>
        <w:rPr/>
      </w:pPr>
      <w:r>
        <w:rPr/>
        <w:t>\b  Boldfac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  Underline on.  Underline text that follows (not useful). 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 directive.</w:t>
      </w:r>
    </w:p>
    <w:p>
      <w:pPr>
        <w:pStyle w:val="PreformattedText"/>
        <w:bidi w:val="0"/>
        <w:jc w:val="left"/>
        <w:rPr/>
      </w:pPr>
      <w:r>
        <w:rPr/>
        <w:t>\u  Underlin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/I, /B, and /U were mutually exclusive prior to version 2.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styles can be combined.  \N turns off al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n Color n.  Use face color n for text that follows.  n is a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ranging from 0 to 9 and A to F (or a to f)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n Font n.  Use font n (0 to 9) for text that follows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 DIRECTIV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rectives occur after the stop time is specified.  You may omit the title</w:t>
      </w:r>
    </w:p>
    <w:p>
      <w:pPr>
        <w:pStyle w:val="PreformattedText"/>
        <w:bidi w:val="0"/>
        <w:jc w:val="left"/>
        <w:rPr/>
      </w:pPr>
      <w:r>
        <w:rPr/>
        <w:t>directive if you title begins with a non-alphabet character (such as a left</w:t>
      </w:r>
    </w:p>
    <w:p>
      <w:pPr>
        <w:pStyle w:val="PreformattedText"/>
        <w:bidi w:val="0"/>
        <w:jc w:val="left"/>
        <w:rPr/>
      </w:pPr>
      <w:r>
        <w:rPr/>
        <w:t>brace for a {comment}), in which case the directive defaults to D.  Defined</w:t>
      </w:r>
    </w:p>
    <w:p>
      <w:pPr>
        <w:pStyle w:val="PreformattedText"/>
        <w:bidi w:val="0"/>
        <w:jc w:val="left"/>
        <w:rPr/>
      </w:pPr>
      <w:r>
        <w:rPr/>
        <w:t>directives and their names [enclosed in brackets] are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position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ntinuation Above previous title, using previous tit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ositioning setting.  Opposite of 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ottom, offset from bottom of display by n pixels.  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mitted (default n, usually 16, can be set with the #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Height n% of normal.  VH200 makes double-spac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L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position n.  Line height depends on font size.  I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or omitted, vertical line position will be where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lin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iddle.  Center vertically between VTn and VBn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0 by default, otherwise shifts block up or down 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ixel position n.  Baseline of font will be n pixe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ext up at speed n (-6=slowest, 4=fastest).  n is fra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line if n&lt;0, or raster lines per frame if n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op, offset from top of display by n pixels.  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 (default n, ususally 16, can be set with the #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ntinuation Under previous title, using previous tit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ositioning setting.  Opposite of 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position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eft margin n% of display width from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Right margin n% of display width from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Center.  Text is centered within HLn - HRn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[: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Full.  Aligns left and right edges with the en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t line in the text box.  Last line in block is unaffecte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ition it Left, Right, or Center (default), when :p is :L, :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, respectively.  JF:U means Unconditional justification -- AL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lock will be stretched to fit exactly within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Left.  Align left edge of text at the HLn marg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Right.  Align right edge of text at the HRn marg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Center.  Position the text, after wordrwapping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entered within the margins, preserving the text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"AnimEigo" positioning, use JBC with 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Full.  Cancel the effect of any JB directive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in use as a defaul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Left.  Position the text bloc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Right.  Position the text block so tha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is at the right margin, preserving the tex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wr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utomatic word wrapping.  Warning: text may overflow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"smart" word wrapping (default).  Wrap text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ea consumed by the title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"stupid" (generally known as "greedy") word wr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as much text into a line as possible without regard to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een space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rend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nt n (0 - 9) for the 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itle to be rendered Quick&amp;Dirty.  Mono-color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onts using color 3 are always quic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itle to be rendered Clean (1 character at a time) to avoi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overlap interference problems.rendering.  Mono-color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onts using color 3 will still be rendere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Default text rendering.  Used to override a global #DFC or #D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litter (n=1) to copy overlapping time range title imagery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or generate such titles afresh (n=0) on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[: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Font Outline n pixels wide, optionally use antialias color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This slows the program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Font Shadow in direction d (one of 8 compass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S, E, W, NW, NE, SW, SE), n pix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style (may also be set with \ codes in the title te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tyle (typical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(using the JACOsub font, this looks best with col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(ugly!  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ontfa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Background n.  Screen is cleared to color n prior to ren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o it.  Useful for creating a genlock-opaque backgrou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lor Palette n (0 to 9, set with #PALETTE command) 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this title.  If you can see the palette chang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s updated, precede your alternate palette lines with a "dumm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-duration blank screen (containing a hard space)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[L]n[:s[: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haded box with n-pixel margin around text, using shade style :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:0=pattern, :1=solid color), using optional color :c (norma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:2 [black], can be re-set with a #D command).  Titles that over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me AND use the CS directive will be surrounded by a SINGLE box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L is used, a box will appear around individual line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 resulting from wordwrapping).  n=0 disables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lock fader contro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n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lock Background n% of saturation in m/60 seconds.  m=0 if 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.  n=0 is a transparen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n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lock Graphics n% of saturation in m/60 seconds.  m=0 if Tm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=100 is full-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use the G directives in the global #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efault speed [s]=8 for all effects; [s] may range from 1 to 64.  If [s]=0</w:t>
      </w:r>
    </w:p>
    <w:p>
      <w:pPr>
        <w:pStyle w:val="PreformattedText"/>
        <w:bidi w:val="0"/>
        <w:jc w:val="left"/>
        <w:rPr/>
      </w:pPr>
      <w:r>
        <w:rPr/>
        <w:t>or [s]=?, the speed will be random.</w:t>
      </w:r>
    </w:p>
    <w:p>
      <w:pPr>
        <w:pStyle w:val="PreformattedText"/>
        <w:bidi w:val="0"/>
        <w:jc w:val="left"/>
        <w:rPr/>
      </w:pPr>
      <w:r>
        <w:rPr/>
        <w:t>d=direction: V=vertical, H=horizontal, O=open, C=close, L=left, R=right,</w:t>
      </w:r>
    </w:p>
    <w:p>
      <w:pPr>
        <w:pStyle w:val="PreformattedText"/>
        <w:bidi w:val="0"/>
        <w:jc w:val="left"/>
        <w:rPr/>
      </w:pPr>
      <w:r>
        <w:rPr/>
        <w:t>U=up, D=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ds; d may be V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olve.  Three speeds: slow (s=0,1), medium (s=2,3), faster (s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d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lid; dd may be VO, VC, HO, or H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; d may be O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ransition (default).  New view replaces old.  Also 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n[: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fade from current palette to palette n; [:s] may be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+a[:b[:p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-a[:b[:p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cycle forward (+) or backward (-) from colors a to b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color index) using period [:p] video fields (1-255, default 2)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old view off while rolling new view in; d may be U, D, L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new view up (d=U) or old view down (d=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W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; d may be U, D, L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?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transition; s may also be 0 or ? for rando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s using the title string for parame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use R directives in the global #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B &lt;ILBM file name&gt; [&lt;x offset %&gt; &lt;y offset %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background IFF brush into the video screen for the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is line's start and stop time.  Current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; the IFF colors will be ignored.  x and y are perc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dth and height to offset the center of the bitmap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screen.  Through overlapping time ranges, as man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images may be loaded onto a single screen, memory permi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n appear concurrently with the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G &lt;ILBM fil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 IFF graphic file into its own screen, using the file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and colors.  Text cannot appear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B &lt;left&gt; &lt;top&gt; &lt;right&gt; &lt;bott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olid rectangle in the current font color in units specifi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s of display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&lt;ARexx script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ARexx script name that follows the RX directive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ther directives on the same line, and have no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 directive per tim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rec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or 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0verall.  To be used if no other directives are u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D can be set with the #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lternate n (1 - 20).  Use these for "shortcuts" t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strings that you like to use repeatedly.  Set with the #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