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Osub 2.6b SCRIPT FIL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JACOsub script file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complicated (unless you want it to be) and quit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sample script (demo.js) that came with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many of the things you can do with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file QuickRef.doc is a summary of this document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 of the commands, escape codes, and direct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in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Basic forma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im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irectives (for controlling tim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am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in this document is demonstrated by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emo.js, which is included in the JACOsub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IC FORMA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pace characters (white space) may consist of spaces or tabs. 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cript file may contain any amount of white space in fron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, or in between parameters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line cannot be more than 511 characters in length (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several lines; see "escape cod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nes in the file may be blank lines, compiler commands, 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for the script.  All 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lank lines or lines containing white space onl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where # is the first non-space character is treated as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mmand is indicated by the next character or word (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 following the #.  Some commands have argu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gin with the next non-whitespac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nything shown here in square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(followed by a space) Comment. 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[LOCKPAUS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a script is running, this command forces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the clock at the time specified by &lt;time&gt;. 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sume play.  &lt;time&gt; is an offset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in the form H:MM:SS.FF (hours:minutes:seconds.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ginning time of a script is usually 0:00:00.00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was included with an offset using the #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useful for titling multiple laserdisc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script.  Be warned:  There will be no ind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elling you that the script is paused!  You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of your paus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[IRECTIVE][n] &lt;directive string&gt; [optional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some directive defaults (see the Directiv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 CF10F2  small_r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irective3 hr50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9JLJ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ffects only those lines following it.  Scrip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as many #D command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31 default directives available, D0 through D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#D is the same as #D0 -- this set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all default directive when a title line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or when just the D directive is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s D1 - D30 may be set for situations when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hand way to represent a long complicated direc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ny places in your script.  Directives D0-D30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dentical, according to your DIRECTIVE confi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a long cryptic directive in your timed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use the short codes you define, like D, D1, D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ately, you may also assign sensible names to you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nd use these names instead of the codes D3, 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If you use a directive nam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code in your title, you must enclose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brackets [].  The name definition in the #D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ntain brackets.  The name will be truncated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and uppercase or lower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[ONT] &lt;n&gt; &lt;fontname.font&gt; &lt;size&gt; [CLEAN or QUICK&amp;DIRTY] [Y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ets font &lt;n&gt; to &lt;fontname.font&gt; which is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s high.  Font settings affect the entire script.  Th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may range from 0 to 9 if the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, otherwise &lt;n&gt; may range from 0 to 3.  #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pecified before any timed lines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or QUICK&amp;DIRTY indicate the rendering mode for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you should NEVER need to set the rendering mod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smart enough to determine the best mode.  Mon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 will always be QUICK&amp;DIRTY, and color fonts will b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the characters are designed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 of the arguments apply to the Ami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/X argument modifies the default 1/1 aspect rat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's height vs. width.  It must be specified a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d by a slash with no spaces, as in 40/33. 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only in AmigaDOS version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Due to the Amiga's internal font management, the Y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will affect only those fonts having nam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rom those fonts already loaded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the 36-pixel JACOsub font is loaded as font 0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starts up, and its aspect ratio will be whatev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loaded (see the FONT setting in the jacosub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attempt to assign "jacosub.font 36" a different asp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 effect.  You can get around this by s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so that font 0 is something like Topaz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ing, and then using your script to load jacosub.fon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sir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#F 2 Diamond.fon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H[RES] &lt;resolution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the horizontal display resolution mode (HI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HIRES) that is expected to be used with the scr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in the program configuration; set it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the script is designed specificall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mode.  SUPERHIRES will be ignored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apable of it.  This command will be ignored if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first timed line, or inside #Inclu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migas, a typical HIRES mode is 640x400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HIRES mode is 1280x400.  Under MSDOS, HIRES is 640x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PERHIRES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[NCLUDE] &lt;ti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nother script file &lt;filename&gt; into the current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ting the second script's start time by &lt;time&gt;.  &lt;ti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FORWAR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useful, for example, if you are subtit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TV shows having subtitles for credits and ending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rics.  Rather than importing and/or re-tim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s over and over again for each episode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he song lyrics once and the credits once, with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t zero, and save these two scripts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"main" script includes these other script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orporated properly into the main script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time (which is &lt;time&gt; added to the first time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ded script), and any overlapping time r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wov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&gt; is specified in the form H:MM:SS.FF, where H is a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, M is a minutes digit, S is a seconds digit, and 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ctional-second digit.  The units of F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 command (below), and default to 30 units/second if the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as omitted (that is, the FF digits are SMP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ing from 00 to 29).  The included script may in tur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own, possibly different, #T command, and als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 commands.  &lt;time&gt; always offsets the "includee"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ginning of the "includer,"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cluder's" own offset if the "includer" was itself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may be any valid path + file name.  &lt;filename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plete path; if no path is specified then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ook in the default scripts directory, which you can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Config menu.  If you omit the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, then the program will include the 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recent time-stamp, among the extensions .js, .tts, .pj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tim (.jsc, .pan, or .sub files won't be considered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must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ccurrences of #F, #P, #Q, and #R in an included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gnored.  These commands work only in the primary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ffect all included scripts.  The effects of #D, #S, and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are passed down into included script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inside an included script affect only that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IT might include; they have no effect on the high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lling"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#I 0:21:44.16 scripts:kor/kor-credit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[ALETTE] &lt;color&gt; &lt;r&gt; &lt;g&gt; &lt;b&gt; [pale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the red, green, and blue intensities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&lt;color&gt; (0-15), to &lt;r&gt;, &lt;g&gt;, and &lt;b&gt;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GB intensities may be specified in decimal (0 to 1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 (0 to f).  If any of the values &lt;r&gt;, &lt;g&gt;, or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16 or higher, the palette specificat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-bit (i.e. RGB intensities from 0 to 255 decimal, or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).  Hex numbers may be upper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ALETTE may be specified anywhere in the file, but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 for the entire script.  Use RGB values 1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4-bit: 238 dec, EE hex) with caution, as these ar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normal video signals, and can result in color bleed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n your genlocked video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redefine color 2; JACOsub expects it to rema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al [palette] parameter defaults to 0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ette number in which to set the color.  JACOsub h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s available.  All 10 palettes are initialized to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set in the Playing / video Config menu.  Palettes 1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used to reset temporarily certain color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, using the CP directive.  If JACOsub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bitplane display, for example, you are restricted to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one time, but using multiple palette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efine them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1 14 14 6    # set color 1 to yellow, in default palet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1 d d 6      # same as above, using hexadecimal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3 0 13 0 1  # set color 3 to green, in palet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Q[UANTIZE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has the effect of eliminating timing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titles of less than [n] time units, as specified by the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Default is #Q0.  Example:  With #t30 and #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any time event less than 2/30 second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time event will be rounded up to the later ev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questionable usefulness.  If this command occur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 command, then 30 units per second is assumed.  Subsequent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replace earlier ones.  Only the last #Q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[AMP] &lt;seconds.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lay a pre-timed script, and discover a time dri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command.  The parameter &lt;seconds.units&gt;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rift to correct over the entire script.  Script tim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djusted appropriately according to this value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will lengthen the total script running ti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value will shorten the total script running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is #R0.  The number after the decimal po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ractional second; it is the number of tim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.  THIS COMMAND MUST NOT OCCUR BEFORE A #T COMMAN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R-3.60  will shorten the script running time 3 seconds pl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R .92   will lengthen the script running time 92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Genlocks may affect the computer's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find that you have to ramp a 30-min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than 10 seconds, then you have a ba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r genlock.  DO NOT TRY TO "FIX"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BIGGER RAMP TIME!  Doing so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h overflows, causing sudden jumps i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[HIFT] &lt;[[hours:]minutes:]seconds.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&lt;seconds.units&gt; is the amount to shif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 in the script.  A positive value will delay each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gative value will advance each time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S0.  The number after the decimal point is NOT a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; it is the number of time units specified by #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MUST NOT OCCUR BEFORE A #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occurrence of #S in a script determine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shift, even if the first #S appears AFTER som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 Subsequent occurrences affect only those lin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S.  You must take care that your #S commands do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s to be less than zero.  The Amiga use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s (always positive) for its intern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, meaning that a time "less than" zero is actu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#S -0.20 will cause ALL events to occur 20 ti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oner than usual, if this is the FIRST #S.  Otherwi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 SUBSEQUENT to this command will be shift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20 units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T[IMERES]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resolution; sets time units to &lt;n&gt; per secon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MPTE units of 30 counts/second, as in #T30.  If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 units 1/100 second units or PAL units, you must s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ppropriate command, before the subtitle t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R or #S commands cannot precede a #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#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TIMERE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IM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lines for the script may occur in any order.  They look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MM:SS.FF H:MM:SS.FF directive {comment} text {comment} more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30:57.22 0:30:59:46 vm {opening credit} A Film By Akira Kuros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ll those pie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and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time when the subtitle is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fault is SMPTE format (that is, FF can range from 00 to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#T command (described above) to define the units.  IMPORTA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digits represent time units, NOT fractions of a secon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!  For example, if you use #T10 to specify 1/10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then a time such as 0:00:00.60 would be illegal (an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 because it specifies 60 time units!  0:00:00.6 or 0:00:00.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0:00:00.00006 would be correct for this case -- 6 UNIT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6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time when the title is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do not have to use the H:MM:SS.FF form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can substitute a @ symbol followed by a single inte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otal time units.  For example, if #T30 is used to specify 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units, then the 0:05:10.22 is the same as @9322. 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presenting times as video frame counts.  Many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isplay times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directive.  It is optional.  If you leave it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fault to standard subtitling form (all text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or depending on how you have your glob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set in your configuration).  The title text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bet character {such as a comment} if you omit th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explained fully in the DIRECTIVES section below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space character following  the directive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ub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comment} is considered a part of the subtitle text, but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.  Use it for character names or keywords.  A com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in braces.  Comments may appear anywhere with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.  If you really want to to display a left brace,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like so: \{.  Right braces will be interpreted a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close of a comment, whichever seems appropria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character immediately follows a comment closing brac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itespace character will be ignored.  Any other kind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considered part of the subtitle text, and used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especially useful when translating foreign films --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list possible translations of phrases we are not yet su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"text" and "more text" fields are w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re are several special codes that you can pu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in JACOsub scripts, CASE MATTERS ONLY IN THESE CHARACTER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Concatenate.  If the LAST character in a line is a backsla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Osub will concatenate the text on the next line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line.  Leading and trailing white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the concatenated text, so you can indent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Newline.  This is like a carriage return.  A lin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ill be split at the \n.  Each of these new frag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wordwrapped separately unless you turn wordwra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W directive below).  \n is useful for gener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\n codes may be concatenated to creat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Hello!\n\nHow are you?{blank line separating the tw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{   Display a left brace.  Left braces are normally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~   Display a tilde.  Tildes are normally used to create "hard"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Display a backslash.  Backslashes are normally used to deno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  Insert current date into the title.  The date will b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MMM YYYY, as in 2 Ap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Insert current time into the title.  The time will appear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-hou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Normal.  All text appearing after this cod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style.  This is typically the default,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(S) directive set to something other than norma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 is an uppercase \N -- a lowercase \n is a new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   Italics on.  Display all text appearing after this cod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\IHello!\N\nHow are you?{Hello is in ital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   Italics off.  \N does the same thing, turning off all fo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Boldface on.  This one isn't particularly useful, but go ah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eel like it.  Text characters will be slightly f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Boldfac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   Underline on.  This is virtually useless for large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   Under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n  Color n.  The text following this code will be displayed us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n.  n is a hexadecimal digit; it may take the values 0-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F (or a-f).  Typically, when using the font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a 2-bitplane display, only colors 3 and 1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CF directive below for some caveats abou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n  Font n.  The text following this code will be displayed us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n.  n may range from 0 to 9 (or 0 to 3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gistered).  Normally you would use the F directi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nt for a line; use this escape code to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ODES ABOVE AFFECT ONLY ONE TIMING LINE; their effec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ver into other lines.  These codes override any directives.  The \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, and \U codes were mutually exclusive in versions prior to 2.6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s may be combi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\B\Ibold italic\i\b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turns off all styles.  See the demo script file (demo.js)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r trailing space in subtitle text will be ignor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a true space on the ends of some text, use a tilde (~)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space.  To actually display a tilde,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: \~.  Tildes may also be used to create "hard" spaces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spaces but text will not be wordwrapped on thes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between line arguments may consist of any amount of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 Each tab character inside the subtitle text will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strings were briefly described above, but there are so m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erve to be allocated a whole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 is a series of character codes strung together. 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 subtitle's position, font, style, color, and so forth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begins with an alphabet character followed by argu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other alphabet characters and numbers.  Directives may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, in any order.  The directives may be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Like the text codes above, directives only aff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line; their effects do not carry over into other li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wn here in square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Continue this line directly Above the previous 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posite behavior of VU below.  This is a usefu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cases where you want a new line to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line's position, even if both lines do no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ime range.  See VU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[n]  Bottom.  Position last line at the bottom (default)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bottom of screen n is optional  - it say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ster lines to offset from the physical bottom-of-viewport.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itself is the same as VB16 (in the original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).  The default value of n can be changed using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in the General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Hn    Line height (i.e. spacing), where n is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height to use for line spacing.  Default is 100 (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d).  Using 200 would result in double-spaced lines.  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from -32768 to 32767, although the useful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more like 50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[n]  line n. Position subtitle starting at text line n (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line depends on the font you use).  n=0 is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 is negative or omitted, the line will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position as the preceding tim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[n]  Middle.  Text will be centered vertically in the area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Tn and VBn directives.  The optional parameter [n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 or negative integer that will cause the center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hifted up or down [n] lines (line height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H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n    Pixel n. Position subtitle so that the font base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ine of text is n pixels from the top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know your font's baseline posi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to be of any use.  The mouse-positioning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 editor creates directiv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[n]  Scroll at speed n (default -2).  n&lt;0 is number of frame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per raster line scrolled.  n&gt;0 is number of raster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per frame.  n may range from -6 to 4, with the value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 and 1 all treated the same.  Text will scroll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of the display and scroll off the top.  If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crolled text is the same as the end tim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, the previous view will be scrolled off as the ne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ed in.  The new text to be scrolled in will begi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below the bottom edge of the screen, controlled by th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CONSIDERATIONS FOR VERTICAL SCROLLING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Overlapping time ranges are ignor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atenations caused by VU directives.  Use the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 to concatenate title paragraphs, otherwi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-of-line concatenation escape character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Be sure you give the titles sufficient du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to complete -- if the duration is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will complete anyway, delaying anything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ppen immediately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he only really useful scrolling speeds are -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s of 2 or higher are almost too fast to read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maximum speed of 4 is usually too f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keep up with.  Speeds -1, 0, and 1 (all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) result in strange distortion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deo is interlaced.  This fact, combined with an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ed scroll at every video refresh, causes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line in the bitmap to be visible dur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gardless of whether the speed is even or odd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s that do not divide evenly into your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duced to the next lower speed that does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The following directive prefixes will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, CS, FC, FD, FO, FS, FQ, I,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Scrolling may not be smooth for large fonts or col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t may be smooth but the text may no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idly enough to keep up with the scroll.  Ei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warn you if you try to scroll a color fo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best with small-to-medium sized mono-col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Under AmigaDOS 1.3 and below, fonts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pping bitmaps may not be spaced proper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arn you of this if you try it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The VU directive may be used after VS to append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use VU to concatenate paragraphs of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s.  This is more memory-efficient than using t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atenation code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You can use embedded codes to change text style a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be careful changing fonts in the middl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fonts works best if the new font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ll its own, or if the new font is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font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This directive uses a significant amount of display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slightly more than two additio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.  Insufficient RAM will cause scrolled tit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.  Sometimes the scrolling bitmap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 from fragmentation in the available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ting down the program and restarting it might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ragmentation enough to facilitat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[n]  Top.  Position the title with the first line at the t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n is optional - as with VB, VT by itself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T16 in the original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     Continue this line directly Underneath the previous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ful if you want a line with different directive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ame vertical-positioning block as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like the line-concatenation escape code (\) on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he previous line where it left off, but instea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line below it, positioning the previous line hig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,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the VU directive to create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line with the VU directive does not share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as the previous line.  For example, suppos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line that used the VM directive.  Normall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ectly centered vertically on the screen.  However, if a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llows it, both are positioned as if they w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of lines to be centered on the screen together;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M line will appear slightly above center and the VU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slightly below center, regardless of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ly displayed.  Had VB been used instead of V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ine would have appeared raised one text lin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, just enough to make room for the second line.  V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effect as VU if the lines are reverse-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n    Left margin.  Set left margin at a position that is n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width.  Default is HL1 (1% from left edge).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-128 (way past the left edge of the display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n    Right margin.  Set the right margin at a position that is n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width.  Default is HL99 (1% from right ed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argin MUST be greater than the left margin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127, although anything greater than 100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     Center.  Text is centered within H constraints (normal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[:p] Full.  This aligns the left and right edges of text flu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s of the widest wordwrapped line in the text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he justified text to span the full margin width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wrapping to W2 (greedy) instead of W1 (smart,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:p is a position parameter.  It may be :C (default), :L, :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:U, for Center, Left, Right, and Unconditiona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C, :L, and :R control the position of non-word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ingle short lines or the last line in a word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-- these will not not be stretched to fit the block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member, \n codes delimit wordwrapped blocks; a titl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\n codes will wrap and justify each section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separate titles.  If you want to justify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, you should remove all \n codes except fo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ing and justifying should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:U parameter means "unconditional."  JF:U is the same as J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F:U causes ALL lines in the block, wordwrapp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e last line, to be stretched to fit exac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rgins.  JF:U is useful for titling credi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nt Eastwood . . . . . . . Dirty 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spaces will then be adjusted so that the lin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inside the margins, and a list of these cr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flush left and right edges.  You will ne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number of dots and spaces to get it all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try elminating the spaces between the do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ng dashes, for somewhat differ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F[:p] commandeers one character in each proportional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s an adjustable space; the decimal character code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ne of: 128, 31, or 127, whichever is available (he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, 1F, or 7F, respectively).  The JF directive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 lacking all of these character codes.  Mono-spac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ikewis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     Left.  Align left edge of text at the HLn marg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     Right.  Align the right edge of text at the HRn marg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     Obsolote directive; identical to JF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C    Justify block center.  Because of wordwrapping,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block will never occupy the full width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 settings.  This directive positions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angle occupied by the text in the center of you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, regardless of the text justification directi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the JL directive by itself might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(the | character indicates margin bounda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quick brown fo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jumped over the lazy do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JL directive together with JBC will preser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fication but center the block of text between th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The quick brown fo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jumped over the lazy dog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Eigo video products have their subtitles display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F    Justify block full (default).  Text will be position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atever text justification directives are in effe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width specified by the current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L    Justify block left.  Position the text block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R    Justify block right.  Position the text block so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ge i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0     Disable automatic wordwrapping.  This may result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itting within the position constraints defined with H &amp;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really NO reason at all why you would wan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wrapping; you can wrap words manually with the \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wordwrapping is on or off.  This directive is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     Automatic "smart" wordwrapping (default).  Even if a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newline codes, the separate substrings will b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ed if necessary.  This wordwrap mode uses a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 that attempts to minimize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ied by the title.  In this mode, you will never se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ed as shown (the | characters indicate margin bouda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quick brown fox jumped over the laz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dog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, the W1 alghorithm will attempt to minimiz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without using any extra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The quick brown fo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jumped over the lazy dog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easier for the viewer to read.  Same margins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, but the lines are more equal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2     Automatic "stupid" (generally known as "greedy") word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disconcerted by words not completely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 margin space, and you don't mind having a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ing by itself on the last line (as in the first W1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, then use this directive.  T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-editor wordwrap algorithm, which makes no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esthetics.  Why anybody would want to use this is beyo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here it is.  \n codes behave the same as with W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   Use font n, where n is a number from 0 to 9 (JACOsub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fonts, which you can specify in the Config menu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font is 0, which is what you should us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imary" font.  Fonts 4-9 are unavailable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     Quick&amp;Dirty text.  Text color 3 is always quick. 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must normally be rendered one character at a tim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nce between the shadow and face color, bu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nt is designed with overlapping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nce happens because of a fault in the wa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rs text.  The FQ directive forces all text on a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red in quick mode as if it were col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ever need to use the FQ directiv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enough to determine when a font can be quick&amp;dir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JACOsub's 32- and 36-pixel fonts will defaul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because they have overlapping characters, but the 32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will default to Quick&amp;Dirty because its charac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     Clean rendering.  Only color 3 will be rendered fas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colors will be rendered so that the face color is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is directive to negate, on a single line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Q directive set using the #D command.  Normally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ver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mo script demo.js tricks JACOsub into generating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text in the foreground display so you can see h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curious to see how the Amiga messes up color 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's displayed the quick way, run the demo afte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 command #DFQ at the top of the file demo.j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lay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    Default text rendering.  Rendering will be "quick" or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depending on how your font was set up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ive is useful for overriding a #DFC or #DF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n    Blitter activity.  This overrides the "Use Blitt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setting.  If n=1, the blitter will be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between background video buffers for titles tha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several time events.  If n=0, then time-overlapp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generated afresh on each video buffer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itter should always be enabled.  However, blit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 will also copy any imagery behind the title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or shaded background), which might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range as the title.  If this happens, then disabl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litter for that title with the FB0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[:a]  Generate an outline around the font, n pixels wide. 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ACOsub's outline color) is used to generate the out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is useful for transforming a plain mono-col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into a nice titling font, especially when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(font shadow) directive.  Recommended value for n is 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nice flicker-free outline.  n must be less than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practical value is 3 or 4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al :a suffix indicates a color to use for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ing.  This defaults to the anti-alias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/ video configuration, typically 2 (no antialia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 Generating outlines can slow the progr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ably!  It is recommended that you use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ith QUICK&amp;DIRTY font rendering, preferably with mon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.  An antialias color other than 2 will sl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a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n   Generate a font shadow, taking into account any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line, in direction d, and n pixels deep.  Color 2 (JACOs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 color) is used to generate the shadow.  The direc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pecified as a compass direction: N, S, E, W, NW, NE, SW,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values to use for the shadow depth n are 2 - 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about font outlines above applie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FSSE3 produces a shadow similar to the JACOsub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 font, with the shadow extending down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tyle (may also be set with \ codes in the title te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     Normal style (typical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  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 Bold (using the JACOsub font, this doesn't look good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col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    Underline (ugly! 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yles SI, SB, and SU may exist in the same directiv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r mor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olor (CFn may also be set with text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n    Use color register n for the face color of the font. 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that all color fonts use bitplane 0 (i.e. color 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ce color, and bitplane 1 (i.e. color 2) for the 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line.  THIS IS IMPORTANT!  JACOsub will gener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ly depending on the color selected (see FF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eground color may also be set using the \Cn cod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n    Use color register n for the background color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leared to this color prior to building the 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lines share the same display, and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colors specified, the screen will be cle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NON-ZERO background color that occu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In other words, non-zero colors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(transparent)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n    Use color palette n for this display.  Default value of n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the primary color palette normally used by JAC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s of n may range from 0 to 9, for a total of 1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s.  All 10 palettes are initially set to a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an be modified in the Playing / video Config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an be modified with the #Palett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palette is loaded immediately following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switch, the new imagery on the display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palette momentarily.  If this is too notice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precede your alternate-palette lines with a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-duration blank screen (containing a hard space)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palette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:00:12.20 0:00:12.22 cp2 ~{palette 2 on blank screen, .02 s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:00:12.22 0:00:14.50 cp2 This will appear with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[L]n[:s[:c]] This causes text to appear inside a shad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tangle will be large enough to contain the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 of n pixels on all sides.  The shading i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the Playing / video Config menu) if s=0, or solid if 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 will be used for the rectangle.  The style (s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paramters are optional; not setting them uses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s=0, c=2 (user-defined,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n=0 disables the shading.  We suggest using n=8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[L] parameter described below, only ON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rectangle will appear on the screen; that is,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ttempt to create a SINGLE box which contains ALL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CS directive and shares the same display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ing directives for the same time range hav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one of the directives will be used, but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one is impossible.  The normal default setting is CS0:0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an be changed using the #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al [L] parameter causes each text segment 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plit by wordwrapping) to be shaded in its ow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ooks ugly for a block of wordwrapped tex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shading separate single lines that overlap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 Setting VB0 will mean that bottom-positioned tex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as it will go, therefore shading cannot appear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set the VB directive so that there is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ing rectangle to extend below the text.  Also, VB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positioned slightly higher when the running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during play, but shade boxes will NOT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fader control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n[Tm] Move the background slider control to n% saturation ove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period of m/60 seconds of time.  n may range from 0 to 1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pecifier is omitted, it defaults to 0 (i.e. in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saturation is a normal transparent background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signal to show through all areas corresponding to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ompu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GB63T120 slides the background fader to 63%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2 seconds (120/6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n[Tm] Move the graphics slider control to n% saturation ove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period of m/60 seconds of time.  100% saturation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mode (full graphics), whereas 0% results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signal with no overlaid compu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DO NOT USE GG OR GB IN DEFUALT DIRECTIVES, or the gen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having control signals sent to it at every ti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graphic files (obsolete, see R directives)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   Same as RLB.  Retained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   Same as RLG.  Retained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nly one effect can exist per time event.  If two title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ime, but have different effects, only one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or both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these effects must be given sufficient time to comple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events that occur while the effect is in prog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oned until the effect is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the exception of effects EN or E0, and ES, an effec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 if the bitmaps for the current view and next 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(having different dimensions or depth)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for transitions between two normal video buffers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will be ignored if you try to transition to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different dimensions or display mode from the i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 the descriptions below, the "d" parameter controls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optional "[s]" parameter controls the speed of the eff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ange from 1 to 64 (default is 8 if omitted).  The spee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er lines per vertical CRT blank.  If s=0 or s=?, the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notice "roughness" in the way these effects ope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ing either the effect speed or the number of colors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d[s] Blinds.  New view replaces old view as if Venetian bli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  Direction d may be V or H to specify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 bl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[s]  Dissolve.  New view replaces current view by rand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.  There are only three speeds: slow (s=0-9)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=10-19), and faster (s&gt;20).  This is probably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 for a dissolve -- if anybody can write a bett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it to the author.  It needs to be clea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.  As it is, the only really useful speed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&gt;20).  The actual speed will depend on your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(width, height, number of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Vd[s] Reveal next view as if Eyelids open (d=O) or close (d=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ly over the current view.  This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taneous vertical wipes in opposite direction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ottom halv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Hd[s] This is a horizontal-wipe Eyelid effect.  It vaguely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ing or closing of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d[s] Reveal next view as an Iris opening (d=O) or closing (d=C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    Normal transition (default).  New view replaces old.  Also 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n[:s] Palette fade.  Transform the current title palette to palet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[:s] video fields.  This effect will be ignored if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aphic file.  Speed may range from 0 to 255, instead of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, and the default speed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+a[:b[: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-a[:b[: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 forward (+) or backward (-) colors a through b (defau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maximum color index) with a period of p video fiel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 step (default 2).  This effect terminates a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.  [:p] may be as high a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d[s] Smoothly Roll the current view off the display while 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next view in.  The direction d may be U, D, L, R (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, right). 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This effect consumes much memory: the equivale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video buffers.  You may have to reduce your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buffers or colors to make this effec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Horizontal rolls (left and right) are not po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 1.3.  They will be converted to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d[s] Scroll new view up into the display if d=U, or reveal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by scrolling current view down if d=D.  This directiv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if the bitmaps are incompatible, i.e., if either vie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view created by the RLG directive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mooth" scroll; you may not find i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d[s] Wipe next view over current view in the given direction d (U=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=down, L=left, R=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?[s]  Random transition chosen from those above, with random 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] is also a question mark (?), or zero. 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atible bitmaps when applicable.  The Random eff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nclude the Palett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directives (using the title string as parameter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R DIRECTIVES IN A #D DIRECTI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B &lt;ILBM file name&gt; [&lt;x offset %&gt; &lt;y offset %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Load an IFF graphic file (typically a brush file) into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for the time interval specified by the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When this directive appears, JACOsub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of the line is information about the file, N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  The file name must follow the directiv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to display the image, specified as perc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th and height from the center, can be specifi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fields.  These position coordinates default to 0 0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mitted, which results in the picture being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The picture may be positioned to exte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IFF graphic picture or brush may be specified. 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images may be loaded onto a single screen.  This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several small brushes and display them all at o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area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VEATS (READ CAREFULLY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You need at least AmigaDOS 2.0 to use this directiv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and below, this directive is ignored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-compatible version of iffparse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If a file is too big to fit in memory, the fil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oad, and the program will beep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If the graphic file contains more bitplanes than the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s, the EXTRA BITPLANES WILL BE IGNOR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number of JACOsub's bitpla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/ video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JACOsub set for a 4-color (2-bitplane)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try to load in a 16-color (4-bitplane)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se 2 biplanes of information, and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strange when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All pictures are treated as brushes.  Therefo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, once loaded, will use JACOsub's color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'S OWN COLOR PALETTE WILL BE IGNORED. 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sing the SAME palette you use with JACOsub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will look strange when it appear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picture with its own colors, use the RLG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t then you won't be able to display text on top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JACOsub attempts to load graphic files as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cause a slight video switch delay if a ti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while a file is loading, even though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routines do check the clock frequently.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on a fast hard disk, or better yet, in RAM: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have sufficient memory, then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G &lt;ILBM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n IFF (Amiga) or PCX (MSDOS) graphic file into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isplayed, in all its glory,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Amiga, the picture will temporarily replace o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  Under MSDOS, the file is loaded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.  As with RLB, JACOsub assumes that the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LG directive contains the file name to load.  JACOs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center the picture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LB caveats 1, 2, and 5 above apply here also, and the R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has some additio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You cannot display text on top of a pictu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LG directive.  Use the RLB directiv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 time ranges associated with a graphic scree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p any other time ranges.  If they do,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graphic has priority over any unrealized e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(MSDOS only) This directive loads a PCX file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s.  The picture MUST be the sam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epth as your display mode.  That's 640x400x2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RES, or 800x600x16 for SUPERH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(Amiga only) The RLG directive can tax your memory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ely than RLB, especially if you load a pic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-res HAM images to substitute every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(Amiga only) We observe difficulty loading Extra-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.  Try it.  HAM and AGA images seem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B &lt;LeftEdge&gt; &lt;TopEdge&gt; &lt;RightEdge&gt; &lt;Bottom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a solid rectangle in the current text color with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s at the coordinates specified.  Coordinat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s of the display width and height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king video letterbox margins really black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angle appear behind text, be sure it occur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ly before the text, with a start time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text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&lt;ARexx scrip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    Execute the ARexx script name that follows the RX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t specify other directives on the same lin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RX directive may be specified per time event --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several lines all sharing the same start time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of them may contain an RX directive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X directive is specified for a given start time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 latest in the script will be used.  The end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ignored, but should be larger than the sta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 a compiler warning.  Try to make the end tim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nearest start time to avoid creating unnecessar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of the above directives are optional, there is one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may be used when you do not wish to specify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or D0   Default.  To be used if no other directives ar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even need this directive at all, if your tex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alphabetic character (such as a {comment}, numb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D (or nothing) will use the progra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.  The default directive for JACOsub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L1HR99VH100VT16VB16JCJBFW1E0F0FDFB1FO0:2FSSE0SNCF3CB0CP0CS0:0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you can change in the file JACOsub.Config, or with a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at the top of your script.  Confused?  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L1 HR99 VH100 VT16 VB16 JC JBF W1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0 FD FB1 FO0:2 FSSE0 SN CF3 CB0 CP0 CS0:0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 directives and the Genlock directives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globally, nor in JACOsub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  The directives D1 - D30 may be defin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1 - #D30.  You can use these "default" directives as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complex directives that you may ne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ut two D directives in the same directiv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 one will be used, and any previous directiv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ame]  A name enclosed in square brackets may be substit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 directives.  You must have previously def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when you defined the 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ves may be appended to a D directive to modify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 directive.  For example, if you defined a directive to u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color 1, and decided to name it "credits" then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2 F0CF1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wanted to use the D2 (or "credits") directive with fo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ont 0, you could modify the directive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00:12.01 0:00:19.20 D2F3        Leia performed Akira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:00:12.01 0:00:19.20 [Credits]F3 Leia performed Akira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ll the directive name using uppercase or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rective string contains conflicting informatio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last will be used.  For example, VTD will cause VT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the default.  In the directive CF10JLCF3, CF10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CF3.  Naturally, any directive beginning with D is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.  In the long default directive above, you can see VT16VB1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set the top-of-screen offset to 16 for later, and the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ertical positioning at 16 pixels from the bottom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    Designate this line as belonging to track x, where x i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s 0-9, A-F (case insensitive), or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ive is ignored when compiling and play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itles default to T0 if no tra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racks is to let you assign unique designations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equences interwoven with others in your script so that you c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need to subtitle two people talking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sic lyrics in the background.  This requires thre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sequences.  There 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parate blocks of titles.  Without using the T direct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 each sequence as a separate block of titles (remember,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are about order of the titles in your script file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everything out according to start and stop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ne block of titles containing designated time tracks.  You can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tles together as one long sequence, and designat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with the T directive so that the timing procedure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itles must be timed, and which mus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BE IGNORED IN ALL DEFAULT OR USER-DEFINED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s far as JACOsub is concerned, trackes are no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s true directives at all.  Their only use is to flag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tim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AM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4 lines all have the same effect.  Note that any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nd the first space after com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 {fudo-ikiteru} 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 {fudo-ikiteru}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 It's alive!{line doesn't start with a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   {fudo-ikiteru} It's alive!{starts with a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[default] {fudo-ikiteru} It's alive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his assumes the D directive was named to "defaul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leading/trailing spaces, all of these lines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(put two spaces in front of and after the te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 ~~{fudo-ikiteru} It's alive! 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 {fudo-ikiteru}~~It's alive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 {fudo-ikiteru} ~~It's alive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D ~ It's alive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~~{fudo-ikiteru} It's alive! 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 {fudo-ikiteru}~ It's alive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 {fudo-ikiteru} ~~It's alive!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 {fudo-ikiteru}   It's alive!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S BAD.  It needs either a directive after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r a comment to indicate that subtitle text follows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ny alphabet character (A-Z, a-z) following the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rt of a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00:10.11 0:00:12.00  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line, use color 1 for the font face color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at the top of the screen and leave the other default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one word to be displayed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02:23.23 0:02:25.01 cf1vt {thug1-nani} Whaddaya \Imean\N, ``please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rmal quotation marks ("like this") may be used, 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rave and a double apostrophe, as in the line above, loo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n the screen.  Just make sure that the grave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 apostrophe in your font, and that both characters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pace.  The JACOsub fonts are design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 (THIS IS ONE OF THE BIG FEATURES OF JACOsu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may overlap!  The software will handle overlapping tex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you must be sure to position your subtitles 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ext events do not physically overlap on th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imed lines in any order you want, separate overlapp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oups, or whatever.  The program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JACOsub format was dreamed up by Alex Matulich and D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owski, before any code was ever written for JACOsub.  Yes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!  (The first was to create the fonts.)  Beta test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very helpful in expanding and improving the specif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oday.  User feedback has played a large role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nd the script format.  The entire JACOsub pro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user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JScript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