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ACOsub: video titling software for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sion 2.6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imed Script Editor an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Product from Unicorn Research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about running the JACOsub software. 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overview (installation, features, etc.),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verview.doc.  JScripts.doc contains the complete scrip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, QuickRef.doc is a quick summary of JScripts.doc, FAQ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st of frequently asked questions, ARexx doc contains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 communications, and Register.doc contains registra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 Runn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 The Edito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 Pull-Down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 Notes About Playing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 How to Time a Script In Rea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 Configuration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RUNN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click twice on the JACOsub icon to start the program.  Ski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at the end of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ell command for running JACOsub is sim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acosub [-switches] [script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arguments are optional.  Scriptname is the name of the scri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.  If you specify ONLY the root name of your script (that is,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.extension), JACOsub will look for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iptname.js       (JACOsub 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iptname.tts      (TurboTitle 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iptname.pjs      (Phoenix Japanimation Society 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iptname.tim      (generic timed script [actually same as .pjs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more than one of these are found, the newest one will be rea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a compiled script of the same name (with the extension .jsc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be loaded if it is newer than the script you specified.  JACO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 saves its compiled script so that it will load up quick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(it can take a few minutes to compile a long script).  The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is typically over 3 times the size of the uncompil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behavior is for this automatic saving to be disabled, becau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ikely to be fiddling with your script, which will require a re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specify one of the above extensions in your script nam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Osub will attempt to load that specific script, plus the compiled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 and is n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Panimator (.pan), Subtitle (.sub), ZeroG (.zeg), and MacSubti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.scr)  scripts, you must convert them to JACOsub format before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to JACOsub, using the JConvert utility.  See Overview.doc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line switch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fig   lets you specify a configuration file.  The file name must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 a space after the -config switch.  If this swit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mitted, JACOsub will look for the file JACOsub.cf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egister takes you through the registration procedure.  You will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your name and registration code.  After entering the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will permanently modify itself to reflect your owne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features will be unlocked, and the script play displa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have that little logo in the lower right corner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Shareware Notice" and "Commercial License" sections near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is document for details on obtaining a registration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witch is the same as clicking twice on the "register"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race    displays a trace of program execution during initialization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ACOsub crashes when loading, try this switch, then wri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 and describe what wa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any other switch causes a help message to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script compilation, JACOsub will inform you of its progres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any errors that it finds in your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e how it all works, run the demo script (called demo.js)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ways you can d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From JACOsub:  After starting JACOsub either from the shell 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bench, press right-Amiga-O or ctrl-O to Open a script, an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mo.js from the fil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From a Shell:  Just make sure that demo.js, idemo.js, and JACO.b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in your scripts directory, and type thi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acosub d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miga may use "run jacosub demo" to run in a background Shel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From Workbench (Amiga only):  Click ONCE on the demo.js icon. 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le holding down the SHIFT key, click twice on the JACOsub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script is loaded, press right-Amiga-P to play it. 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first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THE EDITO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hing you see when you run JACOsub is the editor window.  Be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ll-down menus, there are several operations that you can perfor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board and the mo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Shift-Up and Shift-Down arrow keys will page the text up and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Shift-Left and Shift-Right keys will skip the cursor over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licking the mouse on the display will reposition the text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lding down the mouse button on the top line, bottom line, left colum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right column of the display will cause the display to scr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ouble-clicking the mouse on a line starts a block definition.  Doub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ing somewhere else expands the block to the new position.  Doub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ing again starts over with a new block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function keys F1-F10 may be defined to insert often-used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se with the "FKey macro" selection in the Config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ess right-Amiga-T to toggle the cursor between the first line and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of your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ess right-Amiga-] to toggle the cursor between the beginning and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ess right-Amiga-/ to toggle between insert and overstrike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compiling a script, any lines which generated warnings or erro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in the editor colored differently from normal, so you can 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more easily.  The alternate colors will stay until you re-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cript.  For warnings generated by a pixel collision between a 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ines, only the line having the earliest start time in each pai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lored differently in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PULL-DOWN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ix pull-down menus available in JACOsub, each with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s.  Many selections have a keyboard shortcut; these shortcu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alongside the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-- file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                 Remove current script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                 Open a new script and load it into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file MUST be a legal script type; that i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ame must end in .js, .tts, .pjs, or .t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ert file          Insert a file ahead of the current line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 this selection to load up any ASCII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not an actual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                 Save the script using the curren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 as              Save the script under anothe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 stripped        Save the highlighted block stripped of time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/or comments and scrip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 block           Save the current highlighted block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 block          Print the current highlighted block to device prt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ew IFF/PCX file    Preview pictures in the graphic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ut                Display some information about JACOsub &amp; free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ll                Open a DOS commandline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t                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-- editing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ock start          Mark the beginning of a block at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ock end            Mark the end of a block at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/Select all        Toggle marking/unmarking of all lines in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a block is already marked, it will be 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block mode      Toggle block highlight mode.  When unchec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plete lines are contained in highlighted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en checked, the block may start or e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y character position within a line, for c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pasting purposes (for timing purpo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rtially highlighted lines are assum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pletely inside the bloc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a block is highlighted with Char Block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ab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.  If you attempt to insert or delet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 your script, any highlighted lin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-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.  If you press Delete on the first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aracter, or if you Backspace over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ighlighted character, the block will be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as if you selected Cut from the men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t block            Cut currently-marked block from the scrip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ave it in the clip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block           Copy currently marked block into clip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ert block         Insert clip contents into script ah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urrent line.  If Char Block Mode is enable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block will be inserted ahead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x character        Insert an unusual/foreign character not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vailable from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e line          Delete the current line under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lete line        Insert last deleted line ahead of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mp to line         Enter a line number to jump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/End of line      Toggle cursor between beginning and end of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p/End of file      Toggle cursor between beginning and end of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strike           Toggle between insert and overstrike editing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-- searching and re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                 Search for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lace              Search and replace a string (singly or multip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 next find/rpl     Go to next search or replace occur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ipt -- playing and other script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 script          Play the script, compiling first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essing ESC during compilation returns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ditor.  Prior to playing, you may adjust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ttings: play mode (normal, running clock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nual step), ramp &amp; shift values, and begi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 block           Play only the highlighted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ew line            See what current line will look like during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seMove line       Position a title with the mouse (WYSIWYG).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itles and graphics which are timed to appea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screen at the same time as the selected 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ll also be displayed for reference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lected line is inside a highlighted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 Directive       Display a dialog box allowing you to set direc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lating to text appearance.  The editor's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ust be positioned on a timed line or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#DIRECTIVE command line.  This is easi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membering all those directives (see JScript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r QuickRef.doc), but you'll still nee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knowledge of their capabilities before play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menu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overlap warn    Warn during compile if the time range for any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verlaps the time range for the previous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Previous line" here means physically previou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script.  No checks are made for timer overl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other lines further away, or for lin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ternal included scri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lision warn       Warn during compile if two rectangular reg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taining titles overlap during the sam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ange.  Compiler pass 2 will inform you of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vent and the text fragments in collision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llisions should be picked up here, even on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ccur between titles in different included scri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ile script       Compile the script (this is automatically don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play a script, so you will rarely need thi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can abort long compilations by pressing 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 compiled        Dump the compiled script data structures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file will have the extension .jsc on it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ing -- operations for manipulating time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 There are some operations where you are asked to enter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ll of JACOsub's numerical handling, numbers after a decimal poin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present fractions of a second.  They represent whole time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4 and 12.004 mean the same thing: 12 seconds plus 4 time uni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time units per second is determined by your #TIMERES set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cript.  Default is 30/second if not specified.  Suppose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units/second and want to specify 0.4 seconds.  You must specify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.  That is .40, not .4 (.4 would be 4 units, i.e. 0.04 secon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block           Time the lines that have timing numbers,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ighlighted block, or in a selected trac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lock.  See the section "How to Time a Scrip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low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nch-In timing      "Plays" a pre-timed block in the timing dis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owing you to toggle between playing and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 pressing the R key.  The block, or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rack, must be timed and the start time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quentially ordered.  If you notice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vents drifting during punch-in timing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 the right arrow key to delay time ev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left arrow key to advance them by an 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t in the Script Play dialog box.  This on-the-f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hifting will not affect the times in the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endtimes only   This is a variant of punch-in timing whe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endtimes are recorded as the block is 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option should not be selected until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imed a block the normal way first.  Endtim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tend beyond following start tim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hortened to the next star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mp block           Ramp-adjust times in a block for dri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ft block          Shift all times in a block up or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ft endtimes       Shift only endtimes in a block up or down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engthen or shorten the title durations.  B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 creating unintentional timing overlap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-divide block    Equalize the differences between start tim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lock, so that all titles have the same d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-endtime         Intelligently adjust title durations in a b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pending on character length, default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uration, and next-title star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iminate gaps       Intelligently delete short blank timing g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tween titles, as long as the gaps don't qual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existence based on your "Force Gap"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format &amp; resolution (sub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:MM:SS.FF        Convert times in a block to H:MM:SS.FF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Frame counts     Convert times in a block to @FFFFFFF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counts/sec    Change time resolution &amp; format over entire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olve #R's &amp; #S's  Resolve times for all #R and #S command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move the #R and #S commands from the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ert dummy times   Insert dummy start and stop times in front of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ntimed non-blank uncommented line in a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ew play ramp&amp;shift Show the current script play ramp &amp; shift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quivalences         Calculate time equivalences between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:MM:SS.FF format, @NNNNNNN format, 1/60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unts, and 1/50 second counts, for variou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solutions.  Changing any input affect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 -- configuring JACO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 Selecting "Save" in any Config requester will save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onfiguration, not just the information in that request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must be registered to save program configu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l settings     Set general configuration parameters (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ttings are described under "General Settings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Configuration File section below).  Fo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unction Keys have their own menu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Key macros          Set function key macro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ling Fonts        View or set currently-loaded fonts to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laying scripts.  The fonts shown are usually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at were initially loaded, unless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verridden by your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ing / video      Set play behavior parameters (includes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Play Behavior" and "video" setting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Configuration File section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or font          Change the font used in the script edito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nt must be fixed-width.  It reverts to topaz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there was a problem loading the desired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 config          Load a new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 config          Save the program configuration (softwar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giste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NOTES ABOUT PLAYING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modes; normal real-time, real-time with a running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, and step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mal:         This is the normal play mode to use when making a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 The "Loop" button appearing next to the Normal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lection causes your script to loop forever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useful for displaying cyclic script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vention schedules.  At the end of each pass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ll be a short delay while video buff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filled before the script begins an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 Selecting "Beep" causes each time even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gnaled by a short beep during play.  This giv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 audio cue to indicate script timing accura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ning clock:  This mode puts a small screen in front of th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itle display, showing a digital clock plus ram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hift information.  You can drag the clock up and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JACOsub will raise all bottom-positioned text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it so that the clock won't cover up too much. 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vering too much for your taste, you can tempor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aise this text by inserting a command like #D VB32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r script (see "Compiler Commands"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JScripts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clock display may appear to run erraticall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imes.  This happens when JACOsub is too busy gen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mages in background video buffers and cannot up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lock display as frequently.  Do not worry;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iming is not affected.  The clock display is main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ing with a blank script so you can record a clo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r video for manual (that is, highly accurate) ti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"Beep" selection works in this play mode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though the "Loop" selection works only in normal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p play:      This mode allows you to step manually throug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cript to see how each screen will appear during re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ime play.  This play mode builds its imager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isible display, so you can see how each screen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enerated.  The spacebar steps forward 1 scree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ackspace steps backward up to 6 screens,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ow many video buffers exist.  Any special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see the E directives in JScripts.doc)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 The "Pre-load buffer" button causes imager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e-loaded one buffer ahead of the current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useful for live "on-air" environment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nual control is desired.  Normally, pre-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turned off for step play.  With no pre-lo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buffer's time event is displayed in the top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rner, and the view is drawn while you w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-the-fly time shift adjus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djust the absolute time shift during play by pressing the +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crease the times (i.e. delay them) and - to decrease the tim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shift is changed by the ramp&amp;shift increment you set up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aying the script.  After your script is finished playing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"View play ramp&amp;shift" menu to view th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-the-fly ramp drift adjus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play, you can make ramp time adjustments on the fly.  Suppo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ramp&amp;shift increment set to 0.10 sec.  Pressing the down-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will decrease the ramp time adjustment by 0.1 seconds, and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-arrow key will increase it by 0.1 seconds.  THE CHANGE WILL OCCU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-POINT WHERE YOU CHANGED IT.  For example, if the script play is 20%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(1/5 done) and you pressed the up-arrow key, time event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d by 0.1 seconds AT THAT TIME -- this would increase the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 time by five times that amount (i.e. 0.5 seconds) because the pl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1/5 complete at the time you made the change.  The running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will show you the ENDING ramp time.  After your script fini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, you may select "View play ramp&amp;shift" to view th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ware of adjusting ramp time near the beginning of the script!  Do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early in the play will result in a drastically huge change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example, if the playing is 1/100 complete, a 0.1 sec change in r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will result in a 10-second change near the end!).  Do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ncerted by the Ramp display on the running clock; as stated befor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the ENDING ramp adjustment.  On-the-fly ramp adjusting is wond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get used to it.  Usually you will only have to make three or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ments during the entire script play, whereas straight time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ments have to be done many times at regular intervals to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in sync with the vide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 If you find that you need significantly more than 10 seco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 adjustment per 30 minutes of script, then your genlock is hav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se affect on your system clock.  GET THIS FIXED!  Do NOT use JACO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"fix" the problem with a bigger ramp adjustment; you are only C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TOM of a serious problem, not curing the cause!  Besides, if a r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ment becomes too large, an internal math overflow can occur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in a sudden time jump.  If you need large ramps, ge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 from your genlock vendor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HOW TO TIME A SCRIPT IN REA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lowest but most accurate method of timing is to do it manual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-frame your video, observing either a frame counter or a running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-recorded on the video, and manually entering each time even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.  This is how AnimEigo times their scripts, using a devi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the voice audio level on each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-time timing is quicker but often results in more errors.  Either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ng a script accurately is a tedious ch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COsub attempts to make this process easy and flexible in rea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sacrificing accuracy.  Many errors occur from trying to tim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script all at once.  These errors are caused by operator fatig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actions, and short attention span.  Fixing these errors is oft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fully slow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COsub allows you to time your script in small sections.  This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you the ability to correct small mistakes easily, and helps you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ind alert.  Other features to make timing easier include on-the-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ake correction, automatic title lowering so that you need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ed with raising titles, and a "punch-in" timing mode that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real-time adjustments to a block that has already been ti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ime a section of your script, first highlight it as a bloc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.  Before timing, each title to be timed MUST have a start and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; "dummy" values will work.  If some of the highlighted titles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have start and stop times, the program will tell you and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 of inserting them.  Or, you can select "Insert dummy times"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ipt menu, and JACOsub will analyze the highlighted block and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and stop times to all the lines that requir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to be sure that the correct lines have start and stop times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"Time block" from the Timing menu.  You will see a dialog box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iming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 at:  This is start time of the first line in the block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ault value is whatever the current start time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line.  This parameter is useful for "stitching"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parately-timed sections together -- just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irst line of each new section was the last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reviou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nimum:   Minimum duration of each title in milliseconds.  All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have a duration of at least this amount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perceded by a new title.  2000 milliseconds is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lue to start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us:      Additional duration to add to the minimum, in milli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r character of title length.  Title length is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the number of characters excluding inline comments and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scape codes.  Longer titles take longer for the audie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d.  33 ms/char is a good number to use; experiment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find a satisfying personal preference. 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bination of "minimum" and "plus" which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ticularly useful, please infor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p ____ msec if &lt; ____ % diff:  Number of milliseconds of blan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force between successive titles, if the title leng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ffer by less than the "% diff" change.  Normally, rai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tle before the previous one expires will cause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tle's end time to be equal to the new title's star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saves video buffers during script play, and allow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ean transitions between titles.  However, if two succ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tles look similar (e.g. the same number of lin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me length), the viewer may not notice the title has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le watching the video.  Forcing a gap causes a brief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erval to flash onto the screen, providing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iceable break between titles.  During timing, gap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ced automatically unless you want them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put resolution:  Number of units/second to use when mod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mes in the script.  The default will be whatever is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your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ck:     If you have used the T directive to designate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ighlighted titles as separate timing tracks, this 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adget will appear, allowing you to select, for timing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all of the tracks present in the highlighted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selecting OK, the timing display will appear.  The top 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contains mouse and key instructions.  This top half is mo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 to video, so you can view your video through a genlock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ng your script.  The bottom half contains three fiel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titles list:        The last three titles timed to compl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ly raised title:  The current title being ti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iting titles list:     The next four titles waiting to be ti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ly only the Waiting list contains anything.  Timing will begi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aise the first title.  The operations available to you may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ise next title (SPACEBAR or left mouse button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ise the next title in the Waiting list.  If another title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ised, it will be lowered and placed in the Used list whe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le is ra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ise next title with a Forced Gap (TAB or double-click left mouse button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e as above, with the difference that if a title is currently rai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s end time will be shortened slightly to create a gap between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xt raised title, provided the two title lengths are suffici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erent as specified in the timing set-up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wer current title (RETURN key or right mouse button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wer the currently-raised title if one exists.  You should never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o this if you have properly set your auto-duration paramete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behavior for the right mouse button is to lowe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le.  You can change this behavior using the RMB gadge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l Config menu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 time events sooner/later (LEFT or RIGHT arrow ke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applies to punch-in timing only.  Use it to correct any ob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event drifting.  The time events will be delayed or advanc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rement specified in the script play dialog box.  This on-the-f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fting will not change the times in your script; its purpose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-sync the clock to the vide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 up (BACKSPACE or right mouse button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 title is currently raised, it is put back into the Waiting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no title is currently raised, the last Used one is put back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iting list.  You cannot back up if performing punch-in timi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ght mouse button normally causes the title to be lowered;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 it to back up instead with the RMB gadget in the General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ip Raised or next Waiting title (DEL key or right mouse button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xt Waiting title is put into the Used list.  If a title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ised, it will be placed into the Used list instead, and its end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not be affected.  Skipped titles will not have their times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script.  Use the RMB gadget in the General Config menu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hange the behavior of the right mouse button to skip titles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gle instructions, Used / Waiting (I, U, W key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ing I causes the instructions in the top half of the displ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appear.  Press I again to make them reappear.  Pressing U or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the size of the Used or Waiting titles lists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will cycle between 1 and 5 lines in height.  The siz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lds will be saved for the future if you sav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gle Waiting list transparency (T key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ing T causes the background color of the Waiting titles li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ggle between transparent and opaque.  This is useful if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c your titles with video events obscured by the Waiting list (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h as other titles on the vide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rt operation (ESC key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rt the timing and return to the editor.  Script times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ified.  Only by finishing the whole section will any time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iming the script block, you may move on to the next section. 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at the last title you timed in the previous block i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to be timed in the next block.  The start time of the new bloc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to the start time of the first line in the block.  In this wa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 are "stitched"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CONFIGURATION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kip this section.  JACOsub's configuration file is transpar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-- you can modify the configuration from any of the Config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s, and the program saves its configuration in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Osub.cfg whenever you select "Save Config" from the Config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vided the program has been shareware-registered).  JACOsub will se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defaults for parameters omitted in JACOsub.cfg (and also i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exist).  The settings in the file are documented here jus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e of completeness.  Settings come in three categories: General,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ior, and Video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unning JACOsub from a Shell, you can specify which config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using the -config commandline switch, or you can run JACOsub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ever directory that contains the desired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line in the JACOsub.cfg file may be: a blank line, a comment (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with a # character), or a setting.  Settings have the following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TING &lt;argument1&gt; &lt;argument2&gt;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settings and their possible arguments.  They may b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case or lowercase.  The default settings indicated are what you ge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mit a particular setting from your config file.  Parameters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kets [] are optional; those inside bra-kets &lt;&gt; are mand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ENDTIME &lt;overall (msec)&gt; &lt;add'l (msec/char)&gt; &lt;gap (msec)&gt; &lt;threshhold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changed in AutoEndtime or Time Script menu selec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iming a script or performing the Automatic End Time adju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ature, JACOsub needs to know what default time duration you wa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titles.  &lt;overall&gt; is the minimum duration in milliseconds. 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ear on the screen for at least this length of time (this du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rtened during timing if you raise another title befor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le has expired).  &lt;add'l&gt; is the additional amount of time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itle, expressed in milliseconds per character.  The character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title does not include directives, embedded comments, or embe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ape codes - only the title text itself.  &lt;gap&gt; is the amount of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ace to force between titles when a new title is raised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culated end for the previous title.  The gap will appear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centage length difference between the two titles is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hreshhold%&gt;, otherwise the previous title will end when the new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s.  Setting &lt;threshhold%&gt; to zero disables the forced g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ENDTIME 2000 33 100 20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 &lt;directive 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changed in General Settings menu selection or with #D script comman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s the initial global D directive for all scripts.  Don't be sca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uge default string shown below; yours won't ever look like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the "Directive" section in the format specification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Scripts.doc for complete understanding.  Anything you set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resents a _change_ to the default string below, not a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IVE HL1HR99VH100VT16VB16JCJBFFDF0FB1FO0FSSE0SNCF3CB0CP0CS0:0:2W1E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ATIONWARN &lt;number of seco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changed in the General Settings menu selec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inadvertently set a title's start and stop times so tha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ration is too long, you might want JACOsub to warn you about i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script is compiled.  This problem sometimes occurs when comp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boTitle scripts, where some "null" lines can have a start time of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 stop time of 9 hours!  This setting lets you set the minimum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ration that will trigger a warning during script compi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RATIONWARN 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ORWINDOW &lt;LeftEdge&gt; &lt;TopEdge&gt; &lt;Width&gt; &lt;Heigh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Amiga only - changed with editor window drag bar and resizing gadge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etermines the initial position and size height of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.  Minimum window size is 420x150.  To change this setting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JACOsub, simply use the mouse to change the size of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 and save the program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ORWINDOW 0 2 640 1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ORFONT &lt;fontname.font&gt; &lt;siz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changed in the Config menu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font &lt;fontname.font&gt; of height &lt;size&gt; as the default editor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ont MUST be fixed-wid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:  EDITORFONT topaz.font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KEY &lt;key number&gt; &lt;macro 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changed in the Fkey macro menu selec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set any of the 10 function keys to send a string (up to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s) to the editor.  This is useful to keep from typing comm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strings over and over again.  &lt;key number&gt; should range from 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, and you should not have a comment behind the macro string or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included as part of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:  FKEY 10 9:00:00.00 9:00:00.0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This is useful for inserting dummy times in front of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unction keys 1 - 9 are no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 &lt;n&gt; &lt;fontname.font&gt; &lt;size&gt; [CLEAN or QUICK&amp;DIRTY] [Y/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last two arguments applicable to Amiga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changed in Title Fonts menu selection or with #F script comman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s font &lt;n&gt; to &lt;fontname.font&gt; which is &lt;size&gt; pixels high.  &lt;n&gt;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ge from 0 to 9.  The font should be a proportional-spaced color fo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hough you can use any font.  You will normally NEVER need the fou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gument.  The CLEAN argument (default for color fonts with overl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s if omitted) tells JACOsub to display this font "cleanly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is, to avoid an artifact of the Amiga's text rendering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results in color interference problems when rendering fon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lapped characters (such as the JACOsub 36 and 32 fonts)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EAN, only color 3 text will be rendered quickly; other colo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ndered one character at a time instead of a lin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CK&amp;DIRTY forces the font to render quickly, with the resultan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ference problems.  QUICK&amp;DIRTY is the default for mono-color fo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for color fonts without overlapping characters.  The Y/X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the font's initial aspect ratio (AmigaDOS 2.0+), and defaul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0/100.  Once an aspect ratio is set for a certain font and siz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not be changed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NT 0   JACOsub.font 36    (primary fo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NT 1   JACOsub.font 32    (secondary fo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NT 2   JACOsub.font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NT 3   JACOsub.font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NT 4   JACOsub.font 32    (Note: fonts 4 through 9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NT 5   JACOsub.font 32    not available unless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NT 6   JACOsub.font 32    has been register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NT 7   JACOsub.font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NT 8   JACOsub.font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NT 9   JACOsub.font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ortant point about fo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 fonts should be designed so that bitplane 0 (color 1)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nt face imagery, while bitplane 1 (color 2) contains the out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opshadow imagery.  JACOsub assumes all color fonts are design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y.  This design is necessary for face color control and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fficiency.  The TurboTitle font was not designed this way, so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k all wrong unless you use a font editor to reassign the bitpla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PATH &lt;path for graphics fi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changed in the General Settings menu selec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ls JACOsub the directory where it should expect to find IFF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:  the "scripts" directory under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PHICPATH scri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BACKUP &lt;YES or 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changed in the General Settings menu selec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set to YES, JACOsub will copy your original script on your dis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: directory before saving an updated version.  Under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igaDOS configurations, the T: directory is on the ram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BACKUP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COMPILED &lt;YES or 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changed in the General Settings menu selec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miga only) Tells JACOsub whether or not to save compiled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scripts automatically.  Compiled scripts load up quicker than 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CII scripts, but they consume more disk space.  You are not lik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ed this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COMPILED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IPTPATH &lt;script 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changed in the General Settings menu selec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ls JACOsub the directory where it should expect to find scri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:  the "scripts" directory under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IPTPATH scri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_TIPS &lt;YES or 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changed in the General Settings menu selec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etting, if YES, causes a helpful tip to be displaye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starts up.  The file tips.txt contains the tips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ructions for modifying the file to your li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_TIPS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LISTLEN &lt;used list length&gt; &lt;waiting list leng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changed on the timing sc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variables control the length, in number of lines, of the "us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 of titles and the "waiting" list of titles on the tim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nimum value is 1, maximum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LISTLEN 3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ING_RMB_ACTION &lt;LOWER or BACK or SK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changed in the General Settings menu selection, RMB gadge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etting controls the behavior of the right mouse button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ing.  By default, the right mouse button will behave the s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 key during timing, forcing a raised title to be lower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s time duration has expired.  The BACK and SKIP settings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unctions of the BACKSPACE and DEL keys, respectively, to bac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skip a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ING_RMB_ACTION L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APWARN &lt;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changed in the General Settings menu selec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 JACOsub auto-wordwraps a title to too many lines, you can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ting to make JACOsub inform you when this happens.  During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ilation, you will be notified if a wordwrapped title exceeds &lt;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of lines.  Manual wraps using the end-of-line \n code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ken into account.  Setting &lt;lines&gt; too low will result in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ices, especially on smooth-scrolled titles which typically under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, many wordwraps.  The minimum value allowed i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APWARN 50       (This value effectively turns off warning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Behavior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TIALIASCOLOR &lt;color 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changed in the Playing / Video menu selec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etting is relevant only when JACOsub generates its own out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ound mono-color fonts (which is not the case with the JACO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ion fonts).  The color you specify here will be used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nt outline, 1 pixel to the left and right of the font imag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 should be neutral gray or a half-intensity face color,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set with the PALETTE  setting below.  The default is color 2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*always* be black.  Because outlines are also black, a set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results in no anti-aliasing when font outlines are generated (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fas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TIALIASCOLOR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CKHEIGHT &lt;NORMAL or TA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changed in the Playing / Video menu selec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miga only) The running clock display can be made twice as ta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mal.  This setting is useful if you have trouble reading th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 during frame-stepping in your video t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OCKHEIGHT NOR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MPSHIFTINCR &lt;milliseco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changed prior to playing a scrip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etting determines the initial on-the-fly ramp and shift adju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rement.  Ramp and shift corrections made during script pla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d by this amount.  You may change this increment from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try to play a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MPSHIFTINCR 100     # 100 milliseconds = 1/10 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DEPATTERN &lt;line1&gt; &lt;line2&gt; &lt;line3&gt; &lt;line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changed in the Playing / Video menu selec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s the shade pattern for the CS directive (see the "Directive"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JScripts.doc).  The pattern is bit mask 16 pixels wide and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anlines high, specified by line1-line4, which must be 16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xadecimal numbers (these numbers represent each scan lin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sk).  The default is two solid horizontal scanlines followed b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ank scanlines, because this seems most reliable for all gen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genlocks will grossly distort the video image if you try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omplex mask like the default which turns on every other dot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genlocks like the SuperGen or GVP, this mask results in a beauti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parent video darkening effect.  The hexadecimal paramter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percase or lower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(vertical lines every other pixel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DEPATTERN AAAA AAAA AAAA 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FONT &lt;fontname.font&gt; &lt;siz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changed in the Playing / Video menu selec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s the time-font.  This font is used for the running clock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also the default font used while timing scripts.  This fon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a fixed-width, mono-color font, sufficiently large to be legibl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rded on your videotape.  MAXIMUM &lt;size&gt; is 24.  If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nt is not found, the Topaz 9 ROM font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FONT JACOsub.font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BLITTER &lt;YES or 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changed in the Playing / Video menu selec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etting is difficult to expl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ACOsub generates a new video frame for each time event specifi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ipt.  If the time ranges for different titles overlap, the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les must exist on more than one frame in order to endur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lapping time events from other titles.  Generating the sam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ain and again on different frames might slow down the program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ACOsub uses the Amiga blitter to duplicate text strings between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advantage in speed also has a disadvantage:  If the tex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ially generated over other imagery already on the screen (such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F brush or a shaded rectangle background), a portion of this imag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get blitted into the other frames along with the text.  But sup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did not want this imagery to survive into subsequent frames?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disable blitter operations, forcing all text to be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o each frame (instead of copying using the blitter), by specifying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is parameter.  Regardless of this setting, the blitter is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opy text if IFF graphic backgrounds change between subsequent fr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BLITTER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 Display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PLANES &lt;number of bitpla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changed in the Playing / Video menu selec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miga only) Sets number of bitplanes per video buffer.  2 to the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is number is the number of colors available.  Maximum bitplan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if SUPERHIRES is set.  You shouldn't need to set this greater than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for 16 colors).  MSDOS always uses 256 colors at 640x400, or 16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800x600 (SUPERHIRES) re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PLANES 2        # 2 bitplanes = 4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IZE &lt;width&gt; &lt;heigh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changed in the Playing / Video menu selec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miga only) Sets the size of the playing display.  &lt;width&gt; should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ple of 32, greater than or equal to 640.  &lt;height&gt;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eater than or equal to 400.  If &lt;width&gt; is less than 800 and H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below) is set to SUPERHIRES, then &lt;width&gt; will be doubled intern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&lt;width&gt; is greater than 800 and HRES is set to HIRES, then &lt;wid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halved.  THE WIDTH MUST BE A MULTIPLE OF 32.  If it is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ACOsub will round it to the nearest multiple.  Strange behavior (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kewing, random pixels) can result if the display width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ple of 3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SIZE 640 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LOCK &lt;GENERIC or SUPERGEN or GVP or TOASTER&gt; [DEFAULT or NTSC or PA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changed in the Playing / Video menu selec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miga only) The first argument specifies how JACOsub should interp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lock fader control commands in a script (see the "Directive"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JScripts.doc).  GENERIC or NONE will cause such comman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gnored.  Otherwise JACOsub will attempt to control the type of gen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ed.  Currently only the Digital Creations SuperGen is suppo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supergen.library 2.0 or higher.  GVP genlocks can cause cra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a program tries to load an IFF file without using GVP'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prietary file loader.  Setting GENLOCK to GVP will cause JACOsub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k for a script called gvpfade.jsrx for genlock fading (se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xx.doc for details), and it will also cause a compile warn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sued if your script tries to load an IFF file.  The script will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ile properly, however.  TOASTER specifies the NewTek video toa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like the GVP must be controlled through ARexx, and requir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ipt called toasterfade.jsrx.  The second argument tells JACOsub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ind of display your genlock wants.  Some genlocks are only NT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tible, ane some are PAL.  The DEFAULT argument causes the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 to be created as _either_ NTSC or PAL, depending on how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bench is set.  If you have a PAL Amiga with an NTSC genlock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set this parameter to NTSC.  This display type parame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gnored in AmigaDOS 1.3 or l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LOCK GENERIC DE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ES &lt;HIRES or SUPERHIR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changed in Playing / Video menu selection or with #H script comman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miga, sets display horizontal resolution mode.  SUPERHIR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 only if your Amiga has the complete ECS or AGA chipsets,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igaDOS version is 2.0 or better.  Otherwise, SUPERHIR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preted as HIRES, which is the default horizontal resolu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bench.  Amigas with the ECS chipset are limited to 4 colo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erhire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MSDOS, SUPERHIRES sets the display mode to 800x600x16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40x400x25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RES HI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&lt;n&gt; &lt;red&gt; &lt;green&gt; &lt;b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changed in Playing / Video menu selection or with #P script comman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s the red, green, and blue CRT beam intensities for color &lt;n&gt;.  &lt;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range from 0 to 15 (although the maximum used will be determ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ITPLANES setting).  &lt;red&gt;, &lt;green&gt;, and &lt;blue&gt; may range from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off) to 15 (maximum) although for NTSC friendliness you should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go beyond 13 or 14.  This initial palette may be changed b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ipt (see the #P command), and it is active only when a scrip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ing.  You cannot change the palette for the editor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s (please give us feeback if you have better settings!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LETTE 0   9 10 11       # background (transparent when genlock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LETTE 1   1 13  8       # ALTERNATE font fac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LETTE 2   0  0  0       # font outline/shadow color (SHOULD BE DAR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LETTE 3  13 13  5       # PRIMARY font fac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LETTE 4  13  0  0       # red - remaining settings are arbit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LETTE 5  13 10  5       # o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LETTE 6  13  8 13       # light magenta / hot p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LETTE 7   0 13 14       #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LETTE 8  11  7  3       #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LETTE 9  13 11  9       # light bei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LETTE 10  5 10 14       # deep sky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LETTE 11  3  3  3       # gray shad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LETTE 12  6  6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LETTE 13  8  8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LETTE 14 11 11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LETTE 15 13 13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RTYPE &lt;EVENT or POLLED or EXTERN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changed in the Playing / Video menu selec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s the timer type for playing or timing scripts.  EVENT is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t-driven interal timer, efficient and multitasking-friendly.  P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uses the internal timer to be polled continuously for time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ead of having the program go to sleep and wait for the nex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t -- the running clock display, for example, forces the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itch over to POLLED timing.  You can force it permanently by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LLED.  EXTERNAL is an external timer, like a timecode reader.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yet implemented, and behaves the same as EVENT for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iming scripts, the timer is always polled, whether intern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r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RTYPE EV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LEFT &lt;x offset&gt; &lt;y off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changed immediately prior to playing a scrip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miga only) If your play screen is centered on your RGB monito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likely NOT be centered when you record the video signal on a VC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ew this signal on a television screen.  The TOPLEFT setting deter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the top left corner of the play screen will be.  YOU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THIS YOURSELF in JACOsub.cfg.  JACOsub will let you c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before playing your script (AmigaDOS 2.0+ only), and you can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ttings later by selecting "Save config" from the Config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etting works only under AmigaDOS 2.0 and above.  Under 1.3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t first center your Workbench screen on your televisio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ferences, before running JACOsu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op left corner of your Workbench screen is used for this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BUFFERS &lt;number of buff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changed in the Playing / Video menu selec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 MSDOS, this setting is determined automatically.  In AmigaDO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s the number of video buffers to use for building displays. 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allowed is 3, maximum is 7.  Set to 3 if you are low on CHIP 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if your script doesn't do time-consuming complicated things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te outlines around a screenful of text with a graphics backdro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rease the number of buffers ONLY if you notice that JACOsub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ting imagery on the visible screen (all image generation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ke place in the background where you cannot see 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DEOBUFFERS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JACOsub.doc.  See JScripts.doc for details about script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