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Osub ARex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REXX SCRIPTS FROM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ARexx scripts at specific times in JACOsub scrip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Osub script is playing.  Simply use the RX directive in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format of such a line in a JACOsub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 time&gt; &lt;end time&gt; RX &lt;ARexx script name to execu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time&gt; is ignored, but should be slightly greater than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compiler warning.  See the RX directive in the file JScrip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JACOSUB THROUG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's ARexx port is called 'JACOsub' (note the capitaliz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epts several different commands through its ARexx por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, grouped into the categories of file commands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mmands, and editor commands.  Examples of usage for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play commands may be found in the rex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SCRIPT' FILE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script called FILENAME into memory.  FILENAME should e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script extension (such as ".js").  RESULT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=success, 1=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SCRIPT' FILE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script currently in memory to a file using the n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s returned as 0=success, 1=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JACOsub, remove from memory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TIME' TIME/A UNITS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begin time for playing a script.  TIME is a str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:04:35.18", UNITS are optional units per second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behind the decimal point in TIME (default UNITS is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n JACOsub).  RESULT is returned as 0=success, 1=b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or 2=TIME decimal fraction conflicted wit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EXTVI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alled after PLAYSTART, but only if PLAYSETUP wa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REXXTRIGGER.  This command causes the play screen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AYSETUP' [TRIGGER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program for playing a script.  Script will be compil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s returned as 0=ready to begin playing, 1=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argument TRIGGER defaults to the value INTERNA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play using the internal clock.  The internal run will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ed or as an event generator, according to the Playing/Vide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RIGGER is set to AREXX, then JACOsub will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XTVIEW' commands for triggering each switch to the next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.  This is sort of like the manual step-play mode, only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know that short duration blank screen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also count as screens that must be triggered.  Not too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RIGGER is set to EXTERNCLOCK, then JACOsub will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data from a timecode reader.  THIS FEATURE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, this setting behaves the same as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riggering mode will still accept the ESC keystroke to abort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AYSTART' [ENDWAIT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script playing.  This command should be sent *only*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execution of PLAYSETUP.  Normally this 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when the script begins playing.  If ENDWAIT is nonzer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ll wait for the script to complete before returning.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turned as 0=success, 1=failure.  Command will fail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ready to play a script, or if ENDWAIT is nonzero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ode is ste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cript is finished playing, you must abort it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SC key or by sending the ABORTPLAY command,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screen resources.  Do not attempt anything else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BORTPL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the script play, close play screen.  This command has no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cript is currently playing.  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EENTOB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lay screen exists, hide it behind the Workbench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EENTOFR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play screen is completely visible (if it exists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maintains a "current line" pointer for ARexx.  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ipt.  The WHICHLINE argument in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on which line the command should operate.  The allow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passed for WHICH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     Current line.  The current line pointe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        Next line.  Command will fail with RESULT=1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 next line, otherwise the current lin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          Top line.  Current line pointer is change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   Row in the editor.  Command will fail with RESULT=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does not exist in the script, otherwi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pointer is changed to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or commands return RESULT as 0=success, 1=failure. 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fail for two reasons: specified line does not exist,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allocated.  In any case, here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PPENDLINE' TEX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a line containing TEXT to the end of the scrip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ointer is updated to point to this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LETELINE' WHICHLIN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specified line.  The current line pointer is adva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follows the one to be deleted, if it was de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LINE' WHICHLIN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opies the specified line into a variable called JS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it as a result, in addition to the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R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ine number is return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ERTLINE' WHICHLINE/A TEX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line containing TEXT in front of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PLACELINE' WHICHLINE/A TEX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specified line with a line contai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CURRENTLINE' WHICHLIN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rent line pointer to the specified line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use this command, because the others also contain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GVP G-LOCK OR THE NEWTEK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SuperGen, which JACOsub can control directly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s with the GVP genlock and the Toaster genlock must b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 If you have configured JACOsub so that the GENLOCK setting is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ASTER, then JACOsub will look for a script called gvpfade.jsr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VP) or toasterfade.jsrx (for the Toaster)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glfade.jsrx for faster execution at the appropriate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xx script should be located in JACOsub's rexx sub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or in the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currently not provided.  If you want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ade.jsrx script, here are th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name&gt;.jsrx BVAL/N BTIME/N GVAL/N GTIM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criptname&gt; can be gvpfade or toaster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VAL  is the background video intensity value at which the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finish.  This actually represents "blackness."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0 for full video, maximum is 100 for full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Osub assumes the genlock's BVAL=0 at the start of scrip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IME is the length of the background dissolve in field counts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60 fields per second in NTSC video).  A value of -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e BV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AL  is the foreground graphic overlay intensity at which the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finish.  Minimum value is 0 (completely trans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value is 63 (completely opa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Osub assumes the genlock's GVAL=100 at the start of scrip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IME is the length of the graphic overlay dissolve in frame cou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-1 means to ignore the GV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exx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