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ZIONI PER L' INSTALLAZIONE MANUALE DI CHIMICAD V 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 installazione di ChimiCad viene svolta con l' uso dell' Installer Standar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per qualunque motivo non disponeste di tale software potete effettuare manual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 installazione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Create nel cassetto in cui volete installare ChimiCad una directory con tale 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Create in questa le seguenti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CCE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ANU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Copiate in ACCESSORI tutti i files e le directories BANCHI e ROTAZIONI pre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Copiate in MANUALI tutti i files presenti i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Copiate in CHIMICAD i files  presenti in PROGR e quelli presenti nella directory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Copiate nella directory FONTS assegnata al sistema il contenuto di access/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Copiate nella directory LIBS assegnata al sistema il conetnuto di access/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Copiate in ACCESSORI il catalog relativo alla lingua voluta rinominandol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CAD.CAT (togliete cio� il suffisso indicativo della lingua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fine nella directory ChimiCad dovranno essere presenti i files e due director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lbero complessivo cosi' costitui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MICAD 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ESSORI [dir]</w:t>
        <w:tab/>
        <w:t xml:space="preserve">  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TAZIONI [dir]</w:t>
        <w:tab/>
        <w:t xml:space="preserve">  contiene i pennelli ruotati.</w:t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NCHI    [dir]   contiene esempi di banchi penne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s.s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.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NUALI [dir]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I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micad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ggimi.inf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ndovi riceverete un Key file (chimicad.key) da inserire anch' esso n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ccesso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