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Alloc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Fre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Pass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Print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Xp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tag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progr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data hook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AllocObject             xpkmaster.library/XpkAlloc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AllocObject - Allocate memory for xpk related structures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XpkAllocObject(type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D0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 XpkAllocObject(ULONG 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= XpkAllocObjectTags(type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 XpkAllocObjectTags(ULONG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cates the memory of a needed xpk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and initializes it. It should help to bring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wards compatibility in next versions. Use it always in new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- in xpk/xpk.h defined XPKOBJ_... typ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xample XPKOBJ_FIB alloctes XpkFib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Pointer to an array of struct TagItem. No tags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    - Pointer to allocated memory of needed size or 0 whe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, XpkFre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Close                         xpkmaster.library/Xpk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Close - Close an XP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Close(xf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Close(struct XpkFib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all resources associated with packing or unpack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-File. Note that this may well fail, especially on pack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dditional writes have to be ma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The Struct XpkFib obtained from XpkO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(), XpkRead(), Xpk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Examine                     xpkmaster.library/Xpk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Examine - Get information about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Examine(fib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Examine(struct XpkFib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ExamineTags(fib, 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ExamineTags(ULONG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information about compressed data. The output is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XpkFib structure whose address is passed with the manda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FileExamine tag. You also have to specify an XPK_In* tag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 position of the in hook will not be altered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g field has to end with TAG_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gs    - Pointer to an array of struct TagItem. You may u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a XPK_InBuf, a XPK_InName, XPK_InFH or XPK_InH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Fault                         xpkmaster.library/Xpk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ault - Returns the text associated with a Xpk error code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XpkFault(code, header, buffer, 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D0     A0      A1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XpkFault(LONG, STRPTR, STRPTR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obtains the error message text for the given error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is prepended to the text of the error message,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olon. Puts a null-terminated string for the error messag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. At most len bytes are written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- Error code (negative value or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- header to output before err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Buffer to receive erro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- Length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- number of characters put into buffer (may b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rint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FreeObject               xpkmaster.library/XpkFre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reeObject - Frees memory allocated with XpkAllocObject()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reeObject(type, objec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XpkFreeObject(ULONG , 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s object allocated by XpkAllocObject(). Do not call for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in any 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- type passed to XpkAllocObjec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- pointer returned by Xpk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, XpkAlloc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Open                           xpkmaster.library/Xpk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 - Open a compressed file for partial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Open(xfh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Open(struct XpkFib **xfh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XpkOpen you can read or write an XPK file without ever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file present in RAM. On reading, you cannot pick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chunks. They are given by the file to be de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y be up to the whole size of the file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Address of a pointer to struct XpkF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Specifying XPK_PackMethod will chose packing mod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ilehandle. Only In-tags are permitted in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unpacking, and only Out-tags are in case of pack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thing else will yield undefined results. Prog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 not supported. When packing, you must sup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K_InL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The filehandle. Consists of an XpkFib and some priv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. The NLen field in the XpkFib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gth of the next chu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 If nonzero, no XpkFib wa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Read(), XpkWrite(), XpkClose(), xpkmaster.library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Pack                           xpkmaster.library/Xpk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ack - Compress a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ck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ck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ck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ckTags(ULONG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s a file or a memory area to a different file o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You need to specify at least one XPK_In... tag,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XPK_Out... tag, plus XPK_PackMethod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g field has to end with TAG_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Pointer to an array of struct TagItem. See xpkmaster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master.library/--tags--, xpk/xpk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PassRequest             xpkmaster.library/XpkPass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assRequest - opens a password Requester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ssRequest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ssRequest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PassRequest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PassRequestTags(ULONG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requester to ask the user for a password. Th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sk for a password or a 16/32 bit key. It has a tu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to allow batch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Pointer to an array of struct TagI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XPK_Preferences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Chars  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the requester which characters are allowed in the pass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XPKPASSFLG_... and XPKPASSFF_... def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wordBuf (STR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to memory area, where the password should be st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XPK_PassBuffSiz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BufSize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of the buffer passed with XPK_Password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Key16BitPtr (UWORD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for an 16 bit key instead of a password. Data is a 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16 bit (UWORD)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Key32BitPtr (ULONG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 for an 32 bit key. Data points to a 32 bit (ULONG)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ubScreen   (struct Screen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of type struct Screen of the public scree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r should open on. If not given, the requester open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publi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Title   (STR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text, which is shown in the title line of the screen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given, the internal 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TimeOut    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fter which the requester should close automatically,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user action happend. 0 means no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PrintFault               xpkmaster.library/XpkPrint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rintFault - Prints the text associated with a Xpk error code (V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XpkPrintFault(code, he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XpkPrintFault(LONG,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obtains and prints the error message tex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error code. This is similar to the XpkFault()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the output is written to the defaul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with buffer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- Error code (negative value or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- header to output before 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Success/failure code. Return of 0 mea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Query                         xpkmaster.library/Xpk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Query - Gain information about p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Query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Query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Query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QueryTags(ULONG, 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out a list of available packers or various parameter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. When using the tag XPK_PackersQuery, you must sup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PackerList structure and will receive a lis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s. The second possibility, XPK_PackerQuery, expec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XpkPackerInfo structure which will be filled i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 packer, and XPK_ModeQuery fills in a Xpk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with information about some mode (or the defaul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packer. XPK_PackMethod must be present among the ta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ter two, and XPK_PackMode can be for ModeQuery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{XPK_Preferences, FALSE} as tags to disable the dummy packer</w:t>
      </w:r>
    </w:p>
    <w:p>
      <w:pPr>
        <w:pStyle w:val="PreformattedText"/>
        <w:bidi w:val="0"/>
        <w:jc w:val="left"/>
        <w:rPr/>
      </w:pPr>
      <w:r>
        <w:rPr/>
        <w:tab/>
        <w:t>USER, which implements the preferences packing.Then handle the</w:t>
      </w:r>
    </w:p>
    <w:p>
      <w:pPr>
        <w:pStyle w:val="PreformattedText"/>
        <w:bidi w:val="0"/>
        <w:jc w:val="left"/>
        <w:rPr/>
      </w:pPr>
      <w:r>
        <w:rPr/>
        <w:tab/>
        <w:t>preferences mode internally, as the statistics passed with</w:t>
      </w:r>
    </w:p>
    <w:p>
      <w:pPr>
        <w:pStyle w:val="PreformattedText"/>
        <w:bidi w:val="0"/>
        <w:jc w:val="left"/>
        <w:rPr/>
      </w:pPr>
      <w:r>
        <w:rPr/>
        <w:tab/>
        <w:t>XPK_ModeQuery and XPK_PackerQuery are not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/xpk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Read                           xpkmaster.library/Xpk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Read - Unpack one part of an XP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= XpkRead( xfh, buf, len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Read(struct XpkFib *, UBYTE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one chunk from an XPK-file and decompresses i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rea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The XpkFib obtained from XpkOpen(). It must be a re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, ie. there was no XPK_PackMethod tag amo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s passed to XpkOpen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     - The memory area to write the destin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- The number uncompressed bytes to output. Not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nnot choose these freely but must take them fr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Len field in the XpkF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- The number of bytes read. 0 indicates EOF, neg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s are global error codes. Long error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ten to buffer passed through XPK_GetErro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kOpen(). This number of bytes read will usuall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ller than the number reques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(), XpkWrite(), XpkClose(), exampl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Unpack                       xpkmaster.library/Xpk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Unpack - Decompress a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Unpack(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Unpack(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= XpkUnpackTags(first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UnpackTags(ULONG, Ta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es a file or a memory area to a different file o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You need to specify at least one XPK_In... tag,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XPK_Out... tag. A tag field has to end with TAG_DONE.</w:t>
      </w:r>
    </w:p>
    <w:p>
      <w:pPr>
        <w:pStyle w:val="PreformattedText"/>
        <w:bidi w:val="0"/>
        <w:jc w:val="left"/>
        <w:rPr/>
      </w:pPr>
      <w:r>
        <w:rPr/>
        <w:tab/>
        <w:t>XPK_GetError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- Pointer to an array of struct TagItem. See xpkmaster/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    - Global Xpk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master.library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XpkWrite                         xpkmaster.library/Xpk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Write - Pack one part of an XPK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= XpkWrite(xfh, buf, 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A0   A1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XpkWrite(struct XpkFib *, UBYTE *,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s the memory area indicated and writes it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h     - The XpkFib obtained from XpkOpen(). Must be a writ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, ie. XPK_PackMethod must have been amo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s passed to XpkOpen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     - The memory area to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- The number bytes to compress. Note you may not cho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freely, you must always deliver as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NLen field of the XpkFib indicates. You may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fluence it by passing XPK_ChunkLen to XpkOpen(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: The first chunk written *must*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gg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- The number of bytes written. 0 indicates EOF, neg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s are global error codes. Error message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ritten to buffer passed through XPK_GetError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pk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Open(), XpkRead(), XpkClose(), exampl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tags--                         xpkmaster.library/--tag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S FOR XpkPack() AND XpkUnpa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GS. One of the four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Name 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file to (de)compress. On packing, XPK_InLen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order to pack only the first N bytes. On 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ression, only one file will be decompressed, even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dditional data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FH    (B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ndle to (de)compress from. It is not necessa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ndle is at the beginning of the file. Otherwis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 as in XPK_InName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Buf  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ory block to (de)compress. If you use this one,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specify InLe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Hook 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func to deliver data for (de)compression. Se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on I/O hook functions. Must also supply XPK_In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InLen  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number of bytes to read when compres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on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TAGS. One of the five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Name     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file write (de)compressed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FH        (B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andle to append (de)compressed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Buf       (A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ory block to write (de)compressed data to. Mu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XPK_OutBufLen. On packing, its size must be at l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len+inlen/32+2*XPK_MARGIN. On unpacking, it needs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en+XPK_MARGIN. Use XpkExamine() to find out outlen.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is buffer must be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OutBuf    (AP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s a block of appropriate size and stores a poi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in the variable pointed to by ti_Data. Must also supp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K_GetOutBufLen plus XPK_GetOutLen and can XPK_OutMem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Hook     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func to accept (de)compressed data. See special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/O hoo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BufLen   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ngth of the output buffer you supply using XPK_OutBu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compression, must be decompressed size (see XpkExamine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XPK_MARGIN. For compression, inlen+inlen/32+2*XPK_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OutLen    (LONG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the total length of the (de)compressed data in th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d to by ti_Data. Note: V2 of xpkmaster required for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on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OutBufLen (LONG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s the length of the buffer allocated for the data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pointed to by ti_Data. FreeMem() the buffer you 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XPK_GetOutBuf with the length you get from XPK_GetOutBufL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For the number of bytes written, refer to XPK_GetOutL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OutMemType  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of memory to use for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ING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Method  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indicated method for packing. This would be a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string of uppercase character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Mode    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mode for sublib to use. Range is 0...100, where 100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StepDown    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 packing efficiency to save mem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ChunkSize   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nk size to try to pack with. May be alter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LossyOK</w:t>
        <w:tab/>
        <w:t xml:space="preserve"> (BOOL)</w:t>
      </w:r>
    </w:p>
    <w:p>
      <w:pPr>
        <w:pStyle w:val="PreformattedText"/>
        <w:bidi w:val="0"/>
        <w:jc w:val="left"/>
        <w:rPr/>
      </w:pPr>
      <w:r>
        <w:rPr/>
        <w:tab/>
        <w:t xml:space="preserve">    Some packers, like MPEG, reduce the file size by deleting som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. These information cannot be restored. This tag</w:t>
      </w:r>
    </w:p>
    <w:p>
      <w:pPr>
        <w:pStyle w:val="PreformattedText"/>
        <w:bidi w:val="0"/>
        <w:jc w:val="left"/>
        <w:rPr/>
      </w:pPr>
      <w:r>
        <w:rPr/>
        <w:tab/>
        <w:t xml:space="preserve">    tells xpkmaster.library if it is ok for you, that some</w:t>
      </w:r>
    </w:p>
    <w:p>
      <w:pPr>
        <w:pStyle w:val="PreformattedText"/>
        <w:bidi w:val="0"/>
        <w:jc w:val="left"/>
        <w:rPr/>
      </w:pPr>
      <w:r>
        <w:rPr/>
        <w:tab/>
        <w:t xml:space="preserve">    information is deleted. It is FALSE by default. Use it with</w:t>
      </w:r>
    </w:p>
    <w:p>
      <w:pPr>
        <w:pStyle w:val="PreformattedText"/>
        <w:bidi w:val="0"/>
        <w:jc w:val="left"/>
        <w:rPr/>
      </w:pPr>
      <w:r>
        <w:rPr/>
        <w:tab/>
        <w:t xml:space="preserve">    care! Should be used only with sound or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ersQuery (struct XpkPackerLis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an array of available packers names in the XP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whose address is stored in the ti_Dat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ckerQuery  (struct XpkPackerInfo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information about one single packer in the XP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whose address is stored in the ti_Data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tag. See xpk/xpk.h for the mean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therein. You must also supply XPK_Pack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ModeQuery    (struct XpkMode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s information about one single packer mode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PINFO structure whose address is stored in the ti_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eld of this tag. See xpk/xpk.h for the meaning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s therein. You must also supply XPK_Pack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ptionally XPK_PackMode (or a mode in the Pack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), otherwise the default mod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GetError    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e error msg to the buffer passed. The buffer must b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XPKERRMSGSIZE. This function calls XpkFault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word    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password for en- or decoding. Passing a NULL point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length string is equivalent to omitting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ChunkHook    (struct Hook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ok function to call between chunks. Can print a prog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, and if it returns a nonzero value, the (de)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borted. See special chapter on chunk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Thru    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data will just be handed trough on decompression 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not packed. Otherwise you get XPKERR_NOT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TaskPri      (UBY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priority to use during the (de)crunching. Use -1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FileName    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to print in the progress report. If none is give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Name will be used when packing and the OutName when un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RELATED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UseXfdMaster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xfdmaster.library will be used for checking un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Useable with XpkUnpack() and XpkExamine(). Is FALS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but depends on preferenc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UseExternals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UE, xex libraries in LIBS:compressors/extern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eck for crunched files. Useable with XpkUnpack(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kExamine(). Default value is TRUE (depends on pref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assRequest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is set a requester will be used to query the user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, if none is given. Useable with XpkPack()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 by default, but can be overridden using pre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Preferences (BOOL) (V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xpkmaster.library whether to use its preferences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. This is en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PK_ChunkReport (BOOL) (V4)</w:t>
      </w:r>
    </w:p>
    <w:p>
      <w:pPr>
        <w:pStyle w:val="PreformattedText"/>
        <w:bidi w:val="0"/>
        <w:jc w:val="left"/>
        <w:rPr/>
      </w:pPr>
      <w:r>
        <w:rPr/>
        <w:tab/>
        <w:t xml:space="preserve">    If this tag is set, xpkmaster.library brings an automatic chunk</w:t>
      </w:r>
    </w:p>
    <w:p>
      <w:pPr>
        <w:pStyle w:val="PreformattedText"/>
        <w:bidi w:val="0"/>
        <w:jc w:val="left"/>
        <w:rPr/>
      </w:pPr>
      <w:r>
        <w:rPr/>
        <w:tab/>
        <w:t xml:space="preserve">    report request (when the preferences semaphore has a valid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for that). This is dis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progress--                 xpkmaster.library/--progres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ESS REPORT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ess report function is a standard hook function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alled after every chunk (de)compressed. This will be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30K, or just twice if the file format is not split in chu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eld h_Entry in the hook is set, it will be call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ok itself in A0 and the progress report structure in A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gress report function returns a nonzero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)compression ab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cause hooks are not called in program environment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used in small data model of some compilers, as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is not passed through. So the hook either has to be compi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ata model or should use __saveds keyword of some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data hooks--             xpkmaster.library/--data hook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ab/>
        <w:t>You have four methods of passing data to xpkmaster.library: file-</w:t>
      </w:r>
    </w:p>
    <w:p>
      <w:pPr>
        <w:pStyle w:val="PreformattedText"/>
        <w:bidi w:val="0"/>
        <w:jc w:val="left"/>
        <w:rPr/>
      </w:pPr>
      <w:r>
        <w:rPr/>
        <w:tab/>
        <w:t>names, filehandles, memory areas and hooks. The hooks are described</w:t>
      </w:r>
    </w:p>
    <w:p>
      <w:pPr>
        <w:pStyle w:val="PreformattedText"/>
        <w:bidi w:val="0"/>
        <w:jc w:val="left"/>
        <w:rPr/>
      </w:pPr>
      <w:r>
        <w:rPr/>
        <w:tab/>
        <w:t>here. The hook field h_Entry has to be standard hook functions and</w:t>
      </w:r>
    </w:p>
    <w:p>
      <w:pPr>
        <w:pStyle w:val="PreformattedText"/>
        <w:bidi w:val="0"/>
        <w:jc w:val="left"/>
        <w:rPr/>
      </w:pPr>
      <w:r>
        <w:rPr/>
        <w:tab/>
        <w:t>gets called with the hook itself in A0 and a pointer to a XpkIOMsg</w:t>
      </w:r>
    </w:p>
    <w:p>
      <w:pPr>
        <w:pStyle w:val="PreformattedText"/>
        <w:bidi w:val="0"/>
        <w:jc w:val="left"/>
        <w:rPr/>
      </w:pPr>
      <w:r>
        <w:rPr/>
        <w:tab/>
        <w:t>in A1. Commands are stored in xiom_Type field, data in the other</w:t>
      </w:r>
    </w:p>
    <w:p>
      <w:pPr>
        <w:pStyle w:val="PreformattedText"/>
        <w:bidi w:val="0"/>
        <w:jc w:val="left"/>
        <w:rPr/>
      </w:pPr>
      <w:r>
        <w:rPr/>
        <w:tab/>
        <w:t>fields. Return values are 0 or any of the XPKERR codes.</w:t>
      </w:r>
    </w:p>
    <w:p>
      <w:pPr>
        <w:pStyle w:val="PreformattedText"/>
        <w:bidi w:val="0"/>
        <w:jc w:val="left"/>
        <w:rPr/>
      </w:pPr>
      <w:r>
        <w:rPr/>
        <w:tab/>
        <w:t>Commands XIO_FREE and XIO_ABORT ma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an error occurs, you have to return an XPKERR code and</w:t>
      </w:r>
    </w:p>
    <w:p>
      <w:pPr>
        <w:pStyle w:val="PreformattedText"/>
        <w:bidi w:val="0"/>
        <w:jc w:val="left"/>
        <w:rPr/>
      </w:pPr>
      <w:r>
        <w:rPr/>
        <w:tab/>
        <w:t>stop work. You get a XIO_ABORT call in this case later. When no</w:t>
      </w:r>
    </w:p>
    <w:p>
      <w:pPr>
        <w:pStyle w:val="PreformattedText"/>
        <w:bidi w:val="0"/>
        <w:jc w:val="left"/>
        <w:rPr/>
      </w:pPr>
      <w:r>
        <w:rPr/>
        <w:tab/>
        <w:t>error occured,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store private data in the free fields of XpkIOMsg structure.</w:t>
      </w:r>
    </w:p>
    <w:p>
      <w:pPr>
        <w:pStyle w:val="PreformattedText"/>
        <w:bidi w:val="0"/>
        <w:jc w:val="left"/>
        <w:rPr/>
      </w:pPr>
      <w:r>
        <w:rPr/>
        <w:tab/>
        <w:t>You are always called with XIO_FREE or XIO_ABORT, so you can free</w:t>
      </w:r>
    </w:p>
    <w:p>
      <w:pPr>
        <w:pStyle w:val="PreformattedText"/>
        <w:bidi w:val="0"/>
        <w:jc w:val="left"/>
        <w:rPr/>
      </w:pPr>
      <w:r>
        <w:rPr/>
        <w:tab/>
        <w:t>private stuff there. Buffers can be freed, when next time a buffer</w:t>
      </w:r>
    </w:p>
    <w:p>
      <w:pPr>
        <w:pStyle w:val="PreformattedText"/>
        <w:bidi w:val="0"/>
        <w:jc w:val="left"/>
        <w:rPr/>
      </w:pPr>
      <w:r>
        <w:rPr/>
        <w:tab/>
        <w:t>alloc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cause hooks are not called in program environment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used in small data model of some compilers, as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4 is not passed through. So the hook either has to be compi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data model or should use __saveds keyword of some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  <w:tab/>
        <w:t>Your hooks must be able to allocate buffers for read/write or pass</w:t>
      </w:r>
    </w:p>
    <w:p>
      <w:pPr>
        <w:pStyle w:val="PreformattedText"/>
        <w:bidi w:val="0"/>
        <w:jc w:val="left"/>
        <w:rPr/>
      </w:pPr>
      <w:r>
        <w:rPr/>
        <w:tab/>
        <w:t>pointers to them, when they are already allocated. There are some</w:t>
      </w:r>
    </w:p>
    <w:p>
      <w:pPr>
        <w:pStyle w:val="PreformattedText"/>
        <w:bidi w:val="0"/>
        <w:jc w:val="left"/>
        <w:rPr/>
      </w:pPr>
      <w:r>
        <w:rPr/>
        <w:tab/>
        <w:t>ways you have to handle this. First there is XIO_GETBUF. When getting</w:t>
      </w:r>
    </w:p>
    <w:p>
      <w:pPr>
        <w:pStyle w:val="PreformattedText"/>
        <w:bidi w:val="0"/>
        <w:jc w:val="left"/>
        <w:rPr/>
      </w:pPr>
      <w:r>
        <w:rPr/>
        <w:tab/>
        <w:t>this command you have to pass a memory pointer pointing to a region</w:t>
      </w:r>
    </w:p>
    <w:p>
      <w:pPr>
        <w:pStyle w:val="PreformattedText"/>
        <w:bidi w:val="0"/>
        <w:jc w:val="left"/>
        <w:rPr/>
      </w:pPr>
      <w:r>
        <w:rPr/>
        <w:tab/>
        <w:t>of at least xmm_Size size. For in hook there is another additionally</w:t>
      </w:r>
    </w:p>
    <w:p>
      <w:pPr>
        <w:pStyle w:val="PreformattedText"/>
        <w:bidi w:val="0"/>
        <w:jc w:val="left"/>
        <w:rPr/>
      </w:pPr>
      <w:r>
        <w:rPr/>
        <w:tab/>
        <w:t>method. When XIO_READ is wanted and xiom_Ptr is zero, then you have</w:t>
      </w:r>
    </w:p>
    <w:p>
      <w:pPr>
        <w:pStyle w:val="PreformattedText"/>
        <w:bidi w:val="0"/>
        <w:jc w:val="left"/>
        <w:rPr/>
      </w:pPr>
      <w:r>
        <w:rPr/>
        <w:tab/>
        <w:t>to pass (and allocate) a buf pointer and to fill it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buffers must be valid until you are next time asked to allocate</w:t>
      </w:r>
    </w:p>
    <w:p>
      <w:pPr>
        <w:pStyle w:val="PreformattedText"/>
        <w:bidi w:val="0"/>
        <w:jc w:val="left"/>
        <w:rPr/>
      </w:pPr>
      <w:r>
        <w:rPr/>
        <w:tab/>
        <w:t>a buffer (either with XIO_GETBUF or XIO_READ). Then you may return</w:t>
      </w:r>
    </w:p>
    <w:p>
      <w:pPr>
        <w:pStyle w:val="PreformattedText"/>
        <w:bidi w:val="0"/>
        <w:jc w:val="left"/>
        <w:rPr/>
      </w:pPr>
      <w:r>
        <w:rPr/>
        <w:tab/>
        <w:t>old buffer pointer (when memory is large enough) or allocate a new</w:t>
      </w:r>
    </w:p>
    <w:p>
      <w:pPr>
        <w:pStyle w:val="PreformattedText"/>
        <w:bidi w:val="0"/>
        <w:jc w:val="left"/>
        <w:rPr/>
      </w:pPr>
      <w:r>
        <w:rPr/>
        <w:tab/>
        <w:t>buffer and free the old buffer. When XIO_ABORT or XIO_FREE is send</w:t>
      </w:r>
    </w:p>
    <w:p>
      <w:pPr>
        <w:pStyle w:val="PreformattedText"/>
        <w:bidi w:val="0"/>
        <w:jc w:val="left"/>
        <w:rPr/>
      </w:pPr>
      <w:r>
        <w:rPr/>
        <w:tab/>
        <w:t>all your buffers should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r hooks do not get called only with your own buffers, but</w:t>
      </w:r>
    </w:p>
    <w:p>
      <w:pPr>
        <w:pStyle w:val="PreformattedText"/>
        <w:bidi w:val="0"/>
        <w:jc w:val="left"/>
        <w:rPr/>
      </w:pPr>
      <w:r>
        <w:rPr/>
        <w:tab/>
        <w:t>also with xpkmaster internally buff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r input data is already in memory, you may pass pointers</w:t>
      </w:r>
    </w:p>
    <w:p>
      <w:pPr>
        <w:pStyle w:val="PreformattedText"/>
        <w:bidi w:val="0"/>
        <w:jc w:val="left"/>
        <w:rPr/>
      </w:pPr>
      <w:r>
        <w:rPr/>
        <w:tab/>
        <w:t>to your memory regions and need not to allocate new memory for</w:t>
      </w:r>
    </w:p>
    <w:p>
      <w:pPr>
        <w:pStyle w:val="PreformattedText"/>
        <w:bidi w:val="0"/>
        <w:jc w:val="left"/>
        <w:rPr/>
      </w:pPr>
      <w:r>
        <w:rPr/>
        <w:tab/>
        <w:t>XIO_READ when pointer is zero. When xiom_Ptr is not zero for</w:t>
      </w:r>
    </w:p>
    <w:p>
      <w:pPr>
        <w:pStyle w:val="PreformattedText"/>
        <w:bidi w:val="0"/>
        <w:jc w:val="left"/>
        <w:rPr/>
      </w:pPr>
      <w:r>
        <w:rPr/>
        <w:tab/>
        <w:t>XIO_READ, you have to cop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ver expect, that you are called next time with buffer you</w:t>
      </w:r>
    </w:p>
    <w:p>
      <w:pPr>
        <w:pStyle w:val="PreformattedText"/>
        <w:bidi w:val="0"/>
        <w:jc w:val="left"/>
        <w:rPr/>
      </w:pPr>
      <w:r>
        <w:rPr/>
        <w:tab/>
        <w:t>allocated. There may be write cycles of headers and other stuff</w:t>
      </w:r>
    </w:p>
    <w:p>
      <w:pPr>
        <w:pStyle w:val="PreformattedText"/>
        <w:bidi w:val="0"/>
        <w:jc w:val="left"/>
        <w:rPr/>
      </w:pPr>
      <w:r>
        <w:rPr/>
        <w:tab/>
        <w:t>between XIO_GETBUF and XIO_WRITE. On reading it is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ab/>
        <w:t>XIO_READ</w:t>
        <w:tab/>
        <w:t>(in hooks only)</w:t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s called all time xpkmaster.library needs some data.</w:t>
      </w:r>
    </w:p>
    <w:p>
      <w:pPr>
        <w:pStyle w:val="PreformattedText"/>
        <w:bidi w:val="0"/>
        <w:jc w:val="left"/>
        <w:rPr/>
      </w:pPr>
      <w:r>
        <w:rPr/>
        <w:tab/>
        <w:t xml:space="preserve">  You have to fill the supplied memory area with input data of</w:t>
      </w:r>
    </w:p>
    <w:p>
      <w:pPr>
        <w:pStyle w:val="PreformattedText"/>
        <w:bidi w:val="0"/>
        <w:jc w:val="left"/>
        <w:rPr/>
      </w:pPr>
      <w:r>
        <w:rPr/>
        <w:tab/>
        <w:t xml:space="preserve">  needed size (not more!) When the input memory pointer is zero,</w:t>
      </w:r>
    </w:p>
    <w:p>
      <w:pPr>
        <w:pStyle w:val="PreformattedText"/>
        <w:bidi w:val="0"/>
        <w:jc w:val="left"/>
        <w:rPr/>
      </w:pPr>
      <w:r>
        <w:rPr/>
        <w:tab/>
        <w:t xml:space="preserve">  you have to allocate your own buffer and fill it.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allocated a buffer before (either by XIO_GETBUF or XIO_READ) you</w:t>
      </w:r>
    </w:p>
    <w:p>
      <w:pPr>
        <w:pStyle w:val="PreformattedText"/>
        <w:bidi w:val="0"/>
        <w:jc w:val="left"/>
        <w:rPr/>
      </w:pPr>
      <w:r>
        <w:rPr/>
        <w:tab/>
        <w:t xml:space="preserve">  can free it when pointer is zero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size of required data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xiom_Ptr</w:t>
        <w:tab/>
        <w:t>already allocated buffer or zero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Ptr</w:t>
        <w:tab/>
        <w:t>pointer to memory area of xio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WRITE</w:t>
        <w:tab/>
        <w:t>(out hooks only)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called, when some data was compressed and should</w:t>
      </w:r>
    </w:p>
    <w:p>
      <w:pPr>
        <w:pStyle w:val="PreformattedText"/>
        <w:bidi w:val="0"/>
        <w:jc w:val="left"/>
        <w:rPr/>
      </w:pPr>
      <w:r>
        <w:rPr/>
        <w:tab/>
        <w:t xml:space="preserve">  be stored now. Copy the contents of buffer to your data storing</w:t>
      </w:r>
    </w:p>
    <w:p>
      <w:pPr>
        <w:pStyle w:val="PreformattedText"/>
        <w:bidi w:val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size of data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  <w:tab/>
        <w:tab/>
        <w:t>xiom_Ptr</w:t>
        <w:tab/>
        <w:t>pointer to memory area of xiom_Siz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FREE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You get this when work is finished, free all your stuff now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ABORT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You get this when work was aborted, because an error occured.</w:t>
      </w:r>
    </w:p>
    <w:p>
      <w:pPr>
        <w:pStyle w:val="PreformattedText"/>
        <w:bidi w:val="0"/>
        <w:jc w:val="left"/>
        <w:rPr/>
      </w:pPr>
      <w:r>
        <w:rPr/>
        <w:tab/>
        <w:t xml:space="preserve">  Free all your stuff now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GETBUF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Asks you to pass a needed buffer. This buffer is not freed by</w:t>
      </w:r>
    </w:p>
    <w:p>
      <w:pPr>
        <w:pStyle w:val="PreformattedText"/>
        <w:bidi w:val="0"/>
        <w:jc w:val="left"/>
        <w:rPr/>
      </w:pPr>
      <w:r>
        <w:rPr/>
        <w:tab/>
        <w:t xml:space="preserve">  xpkmaster.library. Do this when getting XIO_FREE, XIO_ABORT or</w:t>
      </w:r>
    </w:p>
    <w:p>
      <w:pPr>
        <w:pStyle w:val="PreformattedText"/>
        <w:bidi w:val="0"/>
        <w:jc w:val="left"/>
        <w:rPr/>
      </w:pPr>
      <w:r>
        <w:rPr/>
        <w:tab/>
        <w:t xml:space="preserve">  the next XIO_GETBUF. Input buffers may be freed too, when</w:t>
      </w:r>
    </w:p>
    <w:p>
      <w:pPr>
        <w:pStyle w:val="PreformattedText"/>
        <w:bidi w:val="0"/>
        <w:jc w:val="left"/>
        <w:rPr/>
      </w:pPr>
      <w:r>
        <w:rPr/>
        <w:tab/>
        <w:t xml:space="preserve">  XIO_READ is called with no pointer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size of necessary buffer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Ptr</w:t>
        <w:tab/>
        <w:t>pointer to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SEEK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Change the current position in your data (like dos.library Seek</w:t>
      </w:r>
    </w:p>
    <w:p>
      <w:pPr>
        <w:pStyle w:val="PreformattedText"/>
        <w:bidi w:val="0"/>
        <w:jc w:val="left"/>
        <w:rPr/>
      </w:pPr>
      <w:r>
        <w:rPr/>
        <w:tab/>
        <w:t xml:space="preserve">  command). When you are not able to handle seek, all better</w:t>
      </w:r>
    </w:p>
    <w:p>
      <w:pPr>
        <w:pStyle w:val="PreformattedText"/>
        <w:bidi w:val="0"/>
        <w:jc w:val="left"/>
        <w:rPr/>
      </w:pPr>
      <w:r>
        <w:rPr/>
        <w:tab/>
        <w:t xml:space="preserve">  functions will fail. Pass XPKERR_NOFUNC in this case as return</w:t>
      </w:r>
    </w:p>
    <w:p>
      <w:pPr>
        <w:pStyle w:val="PreformattedText"/>
        <w:bidi w:val="0"/>
        <w:jc w:val="left"/>
        <w:rPr/>
      </w:pPr>
      <w:r>
        <w:rPr/>
        <w:tab/>
        <w:t xml:space="preserve">  value. The offset you have to seek is always relative to current</w:t>
      </w:r>
    </w:p>
    <w:p>
      <w:pPr>
        <w:pStyle w:val="PreformattedText"/>
        <w:bidi w:val="0"/>
        <w:jc w:val="left"/>
        <w:rPr/>
      </w:pPr>
      <w:r>
        <w:rPr/>
        <w:tab/>
        <w:t xml:space="preserve">  position. It can be negative too. Return value (xiom_Size) is</w:t>
      </w:r>
    </w:p>
    <w:p>
      <w:pPr>
        <w:pStyle w:val="PreformattedText"/>
        <w:bidi w:val="0"/>
        <w:jc w:val="left"/>
        <w:rPr/>
      </w:pPr>
      <w:r>
        <w:rPr/>
        <w:tab/>
        <w:t xml:space="preserve">  same as for dos.library Seek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offset you have to seek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Size</w:t>
        <w:tab/>
        <w:t>buffer position before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IO_TOTSIZE</w:t>
        <w:tab/>
        <w:t>(both)</w:t>
      </w:r>
    </w:p>
    <w:p>
      <w:pPr>
        <w:pStyle w:val="PreformattedText"/>
        <w:bidi w:val="0"/>
        <w:jc w:val="left"/>
        <w:rPr/>
      </w:pPr>
      <w:r>
        <w:rPr/>
        <w:tab/>
        <w:t xml:space="preserve">  You either have to tell the total input data size (in hook) or get</w:t>
      </w:r>
    </w:p>
    <w:p>
      <w:pPr>
        <w:pStyle w:val="PreformattedText"/>
        <w:bidi w:val="0"/>
        <w:jc w:val="left"/>
        <w:rPr/>
      </w:pPr>
      <w:r>
        <w:rPr/>
        <w:tab/>
        <w:t xml:space="preserve">  told the total output data size (out h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 HOOK: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may be ignored here. It tells you the maximum size</w:t>
      </w:r>
    </w:p>
    <w:p>
      <w:pPr>
        <w:pStyle w:val="PreformattedText"/>
        <w:bidi w:val="0"/>
        <w:jc w:val="left"/>
        <w:rPr/>
      </w:pPr>
      <w:r>
        <w:rPr/>
        <w:tab/>
        <w:t xml:space="preserve">  of output file (the real size may be shorter). This is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 needed in memory hooks. This is only to inform you.</w:t>
      </w:r>
    </w:p>
    <w:p>
      <w:pPr>
        <w:pStyle w:val="PreformattedText"/>
        <w:bidi w:val="0"/>
        <w:jc w:val="left"/>
        <w:rPr/>
      </w:pPr>
      <w:r>
        <w:rPr/>
        <w:tab/>
        <w:t xml:space="preserve">  This command never needs to return an error code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xiom_Size</w:t>
        <w:tab/>
        <w:t>total size of output data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HOOK: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cannot be ignored here. When your hook cannot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 the total filesize, return any of the XPKERR values.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is called only, when xpkmaster library really needs</w:t>
      </w:r>
    </w:p>
    <w:p>
      <w:pPr>
        <w:pStyle w:val="PreformattedText"/>
        <w:bidi w:val="0"/>
        <w:jc w:val="left"/>
        <w:rPr/>
      </w:pPr>
      <w:r>
        <w:rPr/>
        <w:tab/>
        <w:t xml:space="preserve">  filesize. Normal XPK files have size information in header and</w:t>
      </w:r>
    </w:p>
    <w:p>
      <w:pPr>
        <w:pStyle w:val="PreformattedText"/>
        <w:bidi w:val="0"/>
        <w:jc w:val="left"/>
        <w:rPr/>
      </w:pPr>
      <w:r>
        <w:rPr/>
        <w:tab/>
        <w:t xml:space="preserve">  XPK_InLen flags supplies information for input. In these cases</w:t>
      </w:r>
    </w:p>
    <w:p>
      <w:pPr>
        <w:pStyle w:val="PreformattedText"/>
        <w:bidi w:val="0"/>
        <w:jc w:val="left"/>
        <w:rPr/>
      </w:pPr>
      <w:r>
        <w:rPr/>
        <w:tab/>
        <w:t xml:space="preserve">  XIO_TOTSIZE is not used. But when returning an XPKERR, your hook</w:t>
      </w:r>
    </w:p>
    <w:p>
      <w:pPr>
        <w:pStyle w:val="PreformattedText"/>
        <w:bidi w:val="0"/>
        <w:jc w:val="left"/>
        <w:rPr/>
      </w:pPr>
      <w:r>
        <w:rPr/>
        <w:tab/>
        <w:t xml:space="preserve">  will not work in other cases, when size is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XIO_TOSIZE is used for following cases (when no XPK_InLen is</w:t>
      </w:r>
    </w:p>
    <w:p>
      <w:pPr>
        <w:pStyle w:val="PreformattedText"/>
        <w:bidi w:val="0"/>
        <w:jc w:val="left"/>
        <w:rPr/>
      </w:pPr>
      <w:r>
        <w:rPr/>
        <w:tab/>
        <w:t xml:space="preserve">  supplied!):</w:t>
      </w:r>
    </w:p>
    <w:p>
      <w:pPr>
        <w:pStyle w:val="PreformattedText"/>
        <w:bidi w:val="0"/>
        <w:jc w:val="left"/>
        <w:rPr/>
      </w:pPr>
      <w:r>
        <w:rPr/>
        <w:tab/>
        <w:t xml:space="preserve">  - decrunching of all non-xpk files</w:t>
      </w:r>
    </w:p>
    <w:p>
      <w:pPr>
        <w:pStyle w:val="PreformattedText"/>
        <w:bidi w:val="0"/>
        <w:jc w:val="left"/>
        <w:rPr/>
      </w:pPr>
      <w:r>
        <w:rPr/>
        <w:tab/>
        <w:t xml:space="preserve">  - crunching of files</w:t>
      </w:r>
    </w:p>
    <w:p>
      <w:pPr>
        <w:pStyle w:val="PreformattedText"/>
        <w:bidi w:val="0"/>
        <w:jc w:val="left"/>
        <w:rPr/>
      </w:pPr>
      <w:r>
        <w:rPr/>
        <w:tab/>
        <w:t xml:space="preserve">  NOTE: Only the size of the part, which should be processed, is</w:t>
      </w:r>
    </w:p>
    <w:p>
      <w:pPr>
        <w:pStyle w:val="PreformattedText"/>
        <w:bidi w:val="0"/>
        <w:jc w:val="left"/>
        <w:rPr/>
      </w:pPr>
      <w:r>
        <w:rPr/>
        <w:tab/>
        <w:t xml:space="preserve">  wanted. Most time this is from current position to end of file</w:t>
      </w:r>
    </w:p>
    <w:p>
      <w:pPr>
        <w:pStyle w:val="PreformattedText"/>
        <w:bidi w:val="0"/>
        <w:jc w:val="left"/>
        <w:rPr/>
      </w:pPr>
      <w:r>
        <w:rPr/>
        <w:tab/>
        <w:t xml:space="preserve">  (memory), but it may be shorter. But generally you have to</w:t>
      </w:r>
    </w:p>
    <w:p>
      <w:pPr>
        <w:pStyle w:val="PreformattedText"/>
        <w:bidi w:val="0"/>
        <w:jc w:val="left"/>
        <w:rPr/>
      </w:pPr>
      <w:r>
        <w:rPr/>
        <w:tab/>
        <w:t xml:space="preserve">  calculate size starting at current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 Input:</w:t>
        <w:tab/>
        <w:t>none</w:t>
      </w:r>
    </w:p>
    <w:p>
      <w:pPr>
        <w:pStyle w:val="PreformattedText"/>
        <w:bidi w:val="0"/>
        <w:jc w:val="left"/>
        <w:rPr/>
      </w:pPr>
      <w:r>
        <w:rPr/>
        <w:tab/>
        <w:t xml:space="preserve">  Output:</w:t>
        <w:tab/>
        <w:t>xiom_Size</w:t>
        <w:tab/>
        <w:t>total size of input dat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