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   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girv@girvnet.demon.co.uk (John Girv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girv@girvnet.demon.co.uk (John Girv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game/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: game/patch/Z2Install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1.5Mb RAM, 900K hard drive space, Installer, Zeewolf 2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2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updates available from my home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girvnet.demon.co.u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Gir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: jgirvin@bfs.unibol.com (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rv@girvnet.demon.co.uk (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W:    http://www.girvnet.demon.co.u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il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Girv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Moorgate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fast BT5 5B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hern Ire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King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hard drive installer for the Binary Asylum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icopter blaster "Zeewolf 2 - Wild Justi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this document *thoroughly* before attempt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er! There are some important points you may mis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just dive right in, so much as it may be against your 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REALLY DO THINK YOU SHOULD READ THIS FILE. You have been 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2Install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2Install/Install_Zeewolf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2Install/Install_Zeewolf_2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2Install/Z2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2Install/Z2Insta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2Install/Z2Install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2Install/Z2Make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2Install/Zeewolf2_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2Install/Zeewolf2_HD_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2Install/Zeewolf2_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e "SPACE REQUIREMENTS" and "BUGS/CAVEATS" s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NOW! They are important. Re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bench or CLI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is best handled by using the "Installer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ommodore, which should have been provid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system disks. It is also available from Aminet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/misc/Installer-43_3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B: the version number might have chang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installation is complete, you may delet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d by extracting this archive ("Z2Install").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for running the game will be found in the "Zeewolf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created dur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all files in the archive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ill be extracted to a drawer called "Z2Insta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the newly created "Z2Install" drawer and double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Install_Zeewolf_2" icon foun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the instructions given to you by the Installe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trainer and trainer-GUI related choices you make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y if you start the Zeewolf2_HD program from Workbench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tart the trainer program from CLI (or from a script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option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trainer and trainer-GUI related choices are *default*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and may be changed after installation by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 tooltypes of the "Zeewolf_HD" program 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iner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asked to insert your game disk, do so and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ppy activity light to go out before clicking the 'Proce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will be installed to a directory you selec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rive. You will be alerted if installation fail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LI/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all files in the archive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ill be extracted to a directory called "Z2Insta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o the "Z2Install" directory created when you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r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"Installer Install_Zeewolf_2"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the instructions given to you by the Installe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asked to select a "User Level" you *must* choose "Expe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trainer and trainer-GUI related choices are *default*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and may be changed after installation by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 tooltypes of the "Zeewolf_HD" program 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iner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asked to insert your game disk, do so and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ppy activity light to go out before clicking the 'Proce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will be installed to a directory you selec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rive. You will be alerted if installation fail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ARD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of version 1.00 the Hard Way has become VERY HARD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o I have discontinued support for this installa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bsolutely cannot use the supplied Installer scrip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in touch with me and I'll try to sort you out, but I real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 doing things The Very Hard Indeed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Zeewolf2_HD program icon has a number of tooltypes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at any time to change the way in which it operates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tart the program from CLI then options saved in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yp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GU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is tooltype to disable the trainer GUI. If the GU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d then the game will run with the default option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other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NOGUI tooltype is not present then the trainer GUI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_LI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_ARMO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_CANN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_ROCKE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_AA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_FU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any combination of these tooltypes to set the default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rresponding trainer. For example, if you specify the "INF_LI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"INF_FUEL" tooltypes then the infinite lives and infinite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ners will default to being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of the above tooltypes are not present, then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ner will default to being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ART_MISSION=&lt;valu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is tooltype and a mission number to set the miss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gin playing at. &lt;value&gt; should be between 1 and 33;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mission 1 will be used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TART_MISSION tooltype is not present then you will begi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, on miss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-access mission 1 within the game, enter the "start"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e "BUGS/CAVEATS" section of this document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orkbench, open the "Zeewolf2" drawer creat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and click on the "Zeewolf2_HD"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CLI/Shell, CD to the "Zeewolf2"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"Zeewolf2_H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OPTED TO USE THE TRAIN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is if you did not specify "NOGUI" in the icon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rainer window will open allowing you to select the trainer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while playing the game and a selection of levels that you ma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r starting mission. Initially all trainers and the starting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are set to the default values specified in the program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tivate a trainer, e.g.: Infinite lives, you must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gadget. A checkmark (tick) will appear in the box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activated trainer; if the box is empty then the trainer is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lect a starting level, choose it from the cycle gadget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ner gadgets. The selected starting mission is displayed in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cycle gagdet and indicates the mission you will begin play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have selected the trainers and start mission you want,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lay" gadget in the lower left of the window. The game will now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tarted Zeewolf 2 by mistake, or have changed your min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want to play the game right now then click the "Cancel"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lower right of the window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OPTED TO DISABLE THE TRAIN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is if you did specify "NOGUI" in the icon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will load and run if possible. No trainer window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trainers and starting mission will be determined from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as specified by the other tooltypes of the Zeewolf2_H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Directory to the directory you have Zeewolf 2 install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tart the trainer, type "Zeewolf2_HD" followed by the op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activate. Note that if you start the trainer from CLI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saved in the program's tooltyp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GU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F_LI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F_ARM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F_CANN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F_ROCK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F_A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F_FU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RT_MI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command line options correspond to the tooltype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viou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ewolf2_HD NOGUI INF_LIVES INF_ARM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start Zeewolf 2 and give the player infinite lives and ar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trainer GUI w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approximately 900K of free space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do not attempt installation if you have less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free on the partition you intend to install Zeewol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Zeewolf2.dat" file (the big one, about 880K) may be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 packer/patch combination that modifies the do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pen" and "Read" functions eg: XData or PPData. This shoul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 few hundred Kb of hard disk space if you need it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require approximately 900K of hard drive space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disk is cached in memory during play, 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 approximately 1.5Mb of free RAM in order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. If this amount of memory is not available the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port the error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the stringent memory requirements, owners of 2Mb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unable to run the game while Workbench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, for whatever reason, the loader stops with a "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 xyz" error, then close down some applic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dities to free memory and try again. If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then reboot and try running the game again from a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(boot with no startup-sequ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/CAV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2Install is provided "as is" and is used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is not liable for any loss or damage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r misuse of this program. It almost certainly *wont*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miga, but if it does (or does anything else untoward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not be held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2Install cannot be used to create pirate versions of Zeewol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er does not affect the protection system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 way - you will still need your original game man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required protect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unning the installer it is advisable to disable an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ing software you may have running. The original ga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a non-standard bootblock which will most likely ca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 checker to complain and this could interefe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process. It is not necessary to disable su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playing the game once it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er is written in as system friendly a way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 game is not. Owners of heavily expanded Amiga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running the game, but this is not the fault of Z2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re is little I can do about it :( Try the usu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grading tricks if you run into difficulties, or get in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ll try to sort you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tasking is disabled while the game is running and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to return to Workbench (or whatever)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ed playing. A system reboot is necessary. Sorry, but t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 I can do about it - its the way the game w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on A1200/68030+68882-40Mhz/8Mb/KS39.106, but should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Amiga with enough RAM that the original Zeewolf 2 would ru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also tested the patched version on a vanilla 2Mb A12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50Mb A4000/0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problem running Z2Install then I WANT TO KNOW!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 free to get in 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90  First version, bet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d to Aminet in August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91  Internal version,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92  Added chea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de crashing less likely by allocating disk imag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 high address. Not guaranteed to work, but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dds a lo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d to Aminet in September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2  Bug fixed in Z2Boot - would free memory twice if loading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d the game from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installation (The Hard Way)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ability to install or not install the chea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number moved in line with Z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d to Aminet in November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3  Internal version,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4  Added trainer to select star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infinite armor tra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ner GUI now uses GadTools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ded ability to store a default configuration in icon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now disable/enable GUI with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5  Fixed stupid bug in GUI that would cause a crash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d to Aminet in March 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6  Internal,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7  Rewrote GUI to avoid bugs in the Blitz2 compiler &gt;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d to Aminet in March 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0  Rewrote GUI in SAS/C to make it font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etter select level tra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 level accessed by 'start' password to the chose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 a "Quit" option to return you to WorkBench afte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is seems possibl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ed to wuarchive.wustl.edu (Aminet) probably in game/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2Install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2Install.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email message - Z2Install is email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you use it then let me know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d also appreciate a postcard of your home town, especial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ve outside of the UK! This isnt required, but it would be *nice*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1996-1997 John Girvin. No modifications may be made to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or its accompanying documentation without my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ly Distributable, provided all files are included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 distribution and no more than minimal handling/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s ar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Zeewolf 2" is (c) 1995 Binary Asyl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racy is theft. If you like the game then bu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d run it from your hard drive with Z2Install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00- GUI written in Blitz Basic v2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itz Basic is (c) 1995 Acid Software http://www.acid.co.nz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.00+ GUI developed from code supplied by Hans Guij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.guijt@inter.nl.net) as used in his fMSX-Amig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miga MSX Emula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G thanks to Chris Coulson (c.j.coulson@newcastle.ac.u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helping me debug and update the patch for his A4000/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ifferent versions of Zeewolf. Chris's homepage i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ncl.ac.uk/~n0af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VER: Z2Install documentation version 2.00 (c) 1996-1997 John Girvin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