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hort: Uridium-II Hard Drive 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:    Uridium-II Hard Drive 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  girv@girvnet.demon.co.uk (John Girvin)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ader: girv@girvnet.demon.co.uk (John Girvin)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:     game/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: 4Mb Fast RAM, 2Mb HD space, Installer 43.3+, WHDLoad 0.322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2Inst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test updates available from my homep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ttp://www.girvnet.demon.co.uk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ohn Girv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-Mail: girv@girvnet.demon.co.u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WW:    http://www.girvnet.demon.co.u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nailMai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John Girvi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5 Moorgate Stre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lfast BT5 5BZ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rthern Irel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nited Kingd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is is version 1.00 of a hard drive installation and trainer pack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or the Graftgold game "Uridium-II". Features high-score loading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ving and in-game infinite lives and quit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read this document *thoroughly* before attempting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installer! There are some important points you may mis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just dive right in, so much as it may be against your natu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REALLY DO THINK YOU SHOULD READ THIS FILE. You have been warn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quires version 0.322 or later of the WHDLoad package by Bert Jah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v0.322 included in this archive). The latest WHDLoad package, alo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installers for many other games and demos, may be obtain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rt's support page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tp://www.fh-zwickau.de/~jah/whdload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CHIVE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2Install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2Install/Install_Uridium-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2Install/Install_Uridium-II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2Install/U2Install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2Install/U2Install.doc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2Install/U2Make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2Install/Uridium-II.in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2Install/Uridium-II_H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2Install/Uridium-II_HD.in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 THE G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d the "SPACE REQUIREMENTS" and "BUGS/CAVEATS" sect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document NOW! They are important. Re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kbench or CLI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allation is best handled by using the "Installer"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Commodore, which should have been provided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iginal system disks. It is also available from Aminet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til/misc/Installer-43_3.lh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NB: the version number might have changed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ter installation is complete, you may delete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duced by extracting this archive ("U2Install"). Al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quired for running the game will be found in the "Uridium-I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y created during 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WORKBENC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ract all files in the archive to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y will be extracted to a drawer called "U2Install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en the newly created "U2Install" drawer and double clic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"Install_Uridium-II" icon found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llow the instructions given to you by the Installer progra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when asked to insert a game disk, do so and wai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loppy activity light to go out before clicking the 'Procee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during the disk image creation process, all multitasking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 disabled and you will not be able to do anything els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r Amiga. DON'T PANIC! This is norm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game will be installed to a directory you select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rd drive. You will be alerted if installation fails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CLI/SHEL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ract all files in the archive to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y will be extracted to a directory called "U2Install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 to the "U2Install" directory created when you extra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cr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 "Installer Install_Uridium-II" and press 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llow the instructions given to you by the Installer progra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when asked to insert a game disk, do so and wai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loppy activity light to go out before clicking the 'Procee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during the disk image creation process, all multitasking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 disabled and you will not be able to do anything els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r Amiga. DON'T PANIC! This is norm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game will be installed to a directory you select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rd drive. You will be alerted if installation fails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ING THE G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Uridium-II_HD program has a number of tooltypes relat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s operation. It should not normally be necessary to change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oltypes, but should you need to please refer to the WHD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cumentation for further information on their purpose and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ING THE G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d the "BUGS/CAVEATS" section of this document NOW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Workbench, open the "Uridium-II" drawer created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allation and click on the "Uridium-II_HD" i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the CLI/Shell, CD to the "Uridium-II" directo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DLoad SLAVE=Uridium-II_HD NOVBRMOVE PRELO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the game is running, the following keys may be us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8  = give both players 5 Mant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9  = quit and make a coredump (for debugging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10 = quit the game and return to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ACE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quires approximately 2Mb of free space on your hard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do not attempt installation if you have less tha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mount free on the partition you intend to install Uridium-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 not attempt to crunch or pack the disk image files ("Disk.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tc.) or the Uridium-II-HD program. The WHDLoad program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packed like any normal executabl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game disks are cached in memory during play, so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quire approximately 4Mb of free RAM in order to pl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ame. If you have less than this the loader will attemp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ad data as it needs it, but I have found this to be s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unreliable at best with Uridium II. Basically, th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mory you have the bett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S/CAVEA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2Install is provided "as is" and is used at your own r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uthor is not liable for any loss or damage caus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or misuse of this program. It almost certainly *wont* destro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Amiga, but if it does (or does anything else untoward)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cannot be held respon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2Install cannot be used to create pirate versions of Uridium-I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installer does not affect the protection system of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any way - you will still need your original game manu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 the required protection c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running the installer it is advisable to disable any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ecking software you may have running. The original gam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s a non-standard bootblock which will most likely caus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rus checker to complain and this could interefer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allation process. It is not necessary to disable such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fore playing the game once it is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installer is written in as system friendly a way as possi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t the game is not. Owners of heavily expanded Amigas ma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blems running the game, but this is not the fault of U2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there is little I can do about it :( Try the usual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grading tricks if you run into difficulties, or get in to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Ill try to sort you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STIN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ated on A1200/68030+68882-40Mhz/8Mb/KS39.106, but should ru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 Amiga with enough RAM that the original Uridium-II would run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have a problem running U2Install then I WANT TO KNOW! Ple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eel free to get in to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00  First version. Released to Aminet in July 199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I don't know! Any sugges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ST N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loaded to wuarchive.wustl.edu (Aminet) probably in game/pa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test updates available from my homep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ttp://www.girvnet.demon.co.uk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N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2Install.lh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2Install.read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e email message - U2Install is email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f you use it then let me know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'd also appreciate a postcard of your home town, especially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ve outside of the UK! This isnt required, but it would be *nice*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AB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) 1997 John Girvin. No modifications may be made to eith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or its accompanying documentation without my con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eely Distributable, provided all files are included un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any distribution and no more than minimal handling/med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sts are char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KNOWLEDG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Uridium-II" is (c) 1993 Andrew Braybrook/Graftgo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iracy is theft. If you like the game then buy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nd run it from your hard drive with U2Install)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DLoad is (c) Bert Jahn (jah@fh-zwickau.d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ert's homepage, with the latest version of WHDLo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installers for many games and demos can be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: http://www.fh-zwickau.de/~jah/whdload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anks to Erol Ismael for lending me the origi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ks and beta testing the first versions of U2Inst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$VER: U2Install documentation version 1.00 (c) 1997 John Girvi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