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RT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R-Typ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classic Factor 5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-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Install_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Install_R-Typ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T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T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T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-Type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-Type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/R-Type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RT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RT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RT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R-Type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R-Type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RT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RT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R-Type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Zeewolf_HD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R-Type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-Type_HD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program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ULNE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then the infinite lives trainer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R-Type" drawer crea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the "R-Type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. Initially both train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you want, click the "Play"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left of the window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R-Type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are determined from the default value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ooltypes of the R-Type_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to the directory you have R-Typ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trainer, type "R-Type_HD" followed by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ctivate. Note that if you start the trainer from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aved 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ULNE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-Type_HD NOGUI INF_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R-Type and give the playe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rainer 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-Type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ker/patch combination that modifies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and "Read" functions eg: XData or PPData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 is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1.5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this amount of memory is not availa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erro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tringent memory requirements, owners of 2M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whatever reason, the loader stops with a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xyz" error, then close down some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reboot and try running the game again from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R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Workbench (or whatever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R-Type did not run on Amigas with an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 plain 68000. However, during installati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patched to be compatible with later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RT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 I *like* getting emai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0  First version, still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Dec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unno! Email me if you have any inspriational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RT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-Type" is (c) 1987 Irem, licensed to Electronic Arts and Fact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 developed from code supplied by Hans G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.guijt@inter.nl.net) as used in his fMSX-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Paul Copsey for supplying me with the 020-compatibilit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-Type. Paul can be found on email or the Web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@hectort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hectort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RTInstall documentation version 1.00 (c) 1996-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