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   Cheat for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girv@girvne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girv@girvne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Gloom Deluxe, KS2.0+ (V36), Installer V43.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alway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Gir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girv@girvnet.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W:    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Gi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Moorgat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fast BT5 5B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sion 2.00 of a cheat program for the game "Gloom Delu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Mark Sibly/Black Magic. It is only for the newer "Deluxe"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 the first "Classic"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cheat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finite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anent maximum gu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anent 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anent thermo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anent bouncy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er weapon power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/Install_GD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/Install_GDTrainer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/GDT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/GDTrain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/GDTrainer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/GD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/GDTrainer_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T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or CL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best handled by using the "Installer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ommodore, which should have been provi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ystem disks. It is also available from Amine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/misc/Installer-43_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B: the version number might have chang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nstallation is complete, you may dele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by extracting this archive ("GDTraine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xtracted to a drawer called "GDTrai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the newly created "GDTrainer" drawer and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nstall_GDTrainer" icon f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are *default*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d may be changed after installation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s of the "GDTrainer" program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e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select a directory to install GDTrainer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elect the directory that you have Gloom Deluxe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/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all files in the archiv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extracted to a directory called "GDTrai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to the "GDTrainer" directory created when you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r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"Installer Install_GDTrainer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 the instructions given to you by the Installe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select a "User Level" you *must* choose "Expe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you mak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 if you start the AB3DTrainer program from Workbenc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tart the trainer program from CLI (or from a scrip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ption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trainer and trainer-GUI related choices are *default*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and may be changed after installation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 tooltypes of the "GDTrainer" program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er 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asked to select a directory to install GDTrainer 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select the directory that you have Gloom Deluxe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T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DTrainer program icon has a number of tooltyp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at any time to change the way in which it operat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 the trainer from CLI then options saved in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GU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is tooltype to disable the trainer GUI. If the GU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then the game will run with the default option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ther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OGUI tooltype is not present then the trainer GUI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L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BIGGU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IN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THERM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BOU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XBOO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any combination of these tooltypes to set the default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sponding trainer. For example, if you specify the "INF_L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INF_BIGGUN" tooltypes then the infinite lives and maximum gu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ers will default to being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 above tooltypes are not present, th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er will default to being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NE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e lives should be self explan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e maximum gun power makes you permanently fire 3 sho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e invisibility makes you permanently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e thermo-glasses gives you permanent use of the thermo-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nite bouncy bullets gives you permanently bouncy bu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 weapon powerups makes every weapon powerup you collect fi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 power to maximum (5 spots on the power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, open the drawer containing your Gloom game.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new icon there entitled "GDTrainer". Double-click on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the train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PTED TO USE THE 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if you did not specify "NOGUI" in the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iner window will open allowing you to select the traine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while playing the game. Initially all trainers are set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specified in the program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ate a trainer, e.g.: Infinite lives, you must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gadget. A checkmark (tick) will appear in the box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ctivated trainer; if the box is empty then the trainer is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selected the trainers you want, click the "Play" gad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 left of the window. The game will now load and run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tarted Gloom by mistake, or have changed your min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ant to play the game right now then click the "Cancel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ower right of the wind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PTED TO DISABLE THE TRAIN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is if you did specify "NOGUI" in the icon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load and run if possible. No trainer 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e trainers will be determined from the default values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other tooltypes of the GDTrain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LI/Shell, CD to the directory where you have Gloom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and type "GloomTrainer" followed by the option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. Note that if you start the trainer from CLI then option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rogram's tooltype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OGU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L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BIGGU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IN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THERM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_BOUNC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XBOO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and line options correspond to the tooltyp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 NOGUI INF_L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tart Gloom Deluxe and give the player infinite lives. No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 w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on A1200/68030+68882-40Mhz/8Mb/KS39.106, but should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miga with enough RAM that the original Gloom would ru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 running GDTrainer then I WANT TO KNOW!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free to get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0  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to Aminet in March 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0  Rewrote GUI in SAS/C to make it fon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"super gun boosts" tr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n't know! Any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wuarchive.wustl.edu (Aminet) probably in game/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version always available from m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irvnet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DTrainer.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mail message - GDTrainer is email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use it then let me kn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also appreciate a postcard of your home town, especial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 outside of the UK! This isnt required, but it would be *nice*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nail 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Girv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Moorgate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fast BT5 5B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ern Ire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1997 John Girvin. No modifications may be made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r its accompanying documentation without my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Distributable, provided all files are include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distribution and no more than minimal handling/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ar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loom Deluxe" is (c) 1995 Mark Sibly/Black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racy is theft. If you like the game then bu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I developed from code supplied by Hans Guijt (h.guijt@inter.nl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ed in his fMSX-Amiga project (Amiga MSX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GDTrainer documentation version 2.00 (c) 1997 John Girvin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