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nyShoot Version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���� �</w:t>
      </w:r>
      <w:r>
        <w:rPr>
          <w:rtl w:val="true"/>
        </w:rPr>
        <w:t>پ</w:t>
      </w:r>
      <w:r>
        <w:rPr/>
        <w:t>�</w:t>
      </w:r>
      <w:r>
        <w:rPr/>
        <w:t>(���ˤ�) 1996,1997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Ϥ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塼�</w:t>
      </w:r>
      <w:r>
        <w:rPr/>
        <w:t>ƥ��󥰥����</w:t>
      </w:r>
      <w:r>
        <w:rPr/>
        <w:t>ब���</w:t>
      </w:r>
      <w:r>
        <w:rPr/>
        <w:t>դȺ�</w:t>
      </w:r>
      <w:r>
        <w:rPr/>
        <w:t>ꤿ���</w:t>
      </w:r>
      <w:r>
        <w:rPr/>
        <w:t>ʤ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󤿤��äƤ���Ǥ������������</w:t>
      </w:r>
      <w:r>
        <w:rPr/>
        <w:t>郎������</w:t>
      </w:r>
      <w:r>
        <w:rPr>
          <w:rtl w:val="true"/>
        </w:rPr>
        <w:t>ޤ</w:t>
      </w:r>
      <w:r>
        <w:rPr/>
        <w:t>���</w:t>
      </w:r>
      <w:r>
        <w:rPr/>
        <w:t>(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衢�錄���</w:t>
      </w:r>
      <w:r>
        <w:rPr/>
        <w:t>ϡ����θ��¤���ƨ��</w:t>
      </w:r>
      <w:r>
        <w:rPr/>
        <w:t>뤫�</w:t>
      </w:r>
      <w:r>
        <w:rPr/>
        <w:t>Τ</w:t>
      </w:r>
      <w:r>
        <w:rPr/>
        <w:t>褦�</w:t>
      </w:r>
      <w:r>
        <w:rPr/>
        <w:t>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Ǥ���</w:t>
      </w:r>
      <w:r>
        <w:rPr>
          <w:rtl w:val="true"/>
        </w:rPr>
        <w:t>ߡ���</w:t>
      </w:r>
      <w:r>
        <w:rPr>
          <w:rtl w:val="true"/>
        </w:rPr>
        <w:t>˴�������</w:t>
      </w:r>
      <w:r>
        <w:rPr>
          <w:rtl w:val="true"/>
        </w:rPr>
        <w:t>ޤ</w:t>
      </w:r>
      <w:r>
        <w:rPr/>
        <w:t>����</w:t>
      </w:r>
      <w:r>
        <w:rPr/>
        <w:t>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Ƥʤˤ���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ʴ����Ǵ������Ver1.00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Ͱ�Ū���Ū��ҳ�(��)�Υ���å��Υѡ��Ϻ���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����󥢥å</w:t>
      </w:r>
      <w:r>
        <w:rPr>
          <w:rtl w:val="true"/>
        </w:rPr>
        <w:t>פ</w:t>
      </w:r>
      <w:r>
        <w:rPr/>
        <w:t>ʤ󤫤����Ū�᤯�����ä��Τ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���Ǥ���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ư��Ķ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ore�Ȥ���(�� AMIGA����ԥ</w:t>
      </w:r>
      <w:r>
        <w:rPr/>
        <w:t>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</w:t>
      </w:r>
      <w:r>
        <w:rPr/>
        <w:t>祤���</w:t>
      </w:r>
      <w:r>
        <w:rPr/>
        <w:t>ƥ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SC�ȹ�®��CPU���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ư��ˡ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äȡ��</w:t>
      </w:r>
      <w:r>
        <w:rPr>
          <w:rtl w:val="true"/>
        </w:rPr>
        <w:t>ޤ</w:t>
      </w:r>
      <w:r>
        <w:rPr/>
        <w:t>���</w:t>
      </w:r>
      <w:r>
        <w:rPr/>
        <w:t>medplayer.library��libs�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ysht.font��gnysht�ɥ���fonts�˥��ԡ��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塢</w:t>
      </w:r>
      <w:r>
        <w:rPr/>
        <w:t>"GonyShoot"����������</w:t>
      </w:r>
      <w:r>
        <w:rPr/>
        <w:t>֥</w:t>
      </w:r>
      <w:r>
        <w:rPr/>
        <w:t>륯��</w:t>
      </w:r>
      <w:r>
        <w:rPr/>
        <w:t>å��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Υ</w:t>
      </w:r>
      <w:r>
        <w:rPr/>
        <w:t>롼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ˤǤ⤢��ĥ��</w:t>
      </w:r>
      <w:r>
        <w:rPr/>
        <w:t>塼�</w:t>
      </w:r>
      <w:r>
        <w:rPr/>
        <w:t>ƥ��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ҤäѤ�����Ũ���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Ũ��Ũ���Ƥ����ȥ</w:t>
      </w:r>
      <w:r>
        <w:rPr>
          <w:rtl w:val="true"/>
        </w:rPr>
        <w:t>ߥ</w:t>
      </w:r>
      <w:r>
        <w:rPr/>
        <w:t>��</w:t>
      </w:r>
      <w:r>
        <w:rPr/>
        <w:t>ˤʤäƤ��</w:t>
      </w:r>
      <w:r>
        <w:rPr>
          <w:rtl w:val="true"/>
        </w:rPr>
        <w:t>ޤ</w:t>
      </w:r>
      <w:r>
        <w:rPr/>
        <w:t>��</w:t>
      </w:r>
      <w:r>
        <w:rPr/>
        <w:t>Τǡ��</w:t>
      </w:r>
      <w:r>
        <w:rPr/>
        <w:t>褱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1.35���</w:t>
      </w:r>
      <w:r>
        <w:rPr/>
        <w:t>顢������</w:t>
      </w:r>
      <w:r>
        <w:rPr/>
        <w:t>ˡ��3���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�</w:t>
      </w:r>
      <w:r>
        <w:rPr/>
        <w:t>ᥤ�󥷥�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ߥ</w:t>
      </w:r>
      <w:r>
        <w:rPr/>
        <w:t>����</w:t>
      </w:r>
      <w:r>
        <w:rPr/>
        <w:t>ȤˤʤäƤ��ǡ��</w:t>
      </w:r>
      <w:r>
        <w:rPr>
          <w:rtl w:val="true"/>
        </w:rPr>
        <w:t>ݥ�ݥ�ܥ</w:t>
      </w:r>
      <w:r>
        <w:rPr/>
        <w:t>���򲡤��</w:t>
      </w:r>
      <w:r>
        <w:rPr/>
        <w:t>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Ϣ�ͤ��ä����Ǥ���������Ũ�Ȥε�Υ�˱����ơ�����10�</w:t>
      </w:r>
      <w:r>
        <w:rPr>
          <w:rtl w:val="true"/>
        </w:rPr>
        <w:t>ܤ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Ψ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,��ʼ��(�� �������󥸥</w:t>
      </w:r>
      <w:r>
        <w:rPr/>
        <w:t>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ܥ</w:t>
      </w:r>
      <w:r>
        <w:rPr/>
        <w:t>��󲡤��</w:t>
      </w:r>
      <w:r>
        <w:rPr/>
        <w:t>äѤʤ��ǥ�</w:t>
      </w:r>
      <w:r>
        <w:rPr/>
        <w:t>㡼����</w:t>
      </w:r>
      <w:r>
        <w:rPr/>
        <w:t>Υ����ȯ�ͤ�ί���Ǥ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ȯ����ϰ�ư����ȿ�Ф˥</w:t>
      </w:r>
      <w:r>
        <w:rPr/>
        <w:t>졼���������򥳥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Ϣ³��Ũ���˲�</w:t>
      </w:r>
      <w:r>
        <w:rPr/>
        <w:t>뤳�</w:t>
      </w:r>
      <w:r>
        <w:rPr/>
        <w:t>Ȥǡ�1ɤ��1�</w:t>
      </w:r>
      <w:r>
        <w:rPr>
          <w:rtl w:val="true"/>
        </w:rPr>
        <w:t>ܡ�</w:t>
      </w:r>
      <w:r>
        <w:rPr/>
        <w:t>1</w:t>
      </w:r>
      <w:r>
        <w:rPr/>
        <w:t>ɤ��2��-10ɤ�ʹ�10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Ψ���������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,�Хå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ʤ������Ȥ��ˤǤ�Хå��ե�������Ũ�򹶷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10�</w:t>
      </w:r>
      <w:r>
        <w:rPr>
          <w:rtl w:val="true"/>
        </w:rPr>
        <w:t>ܤ</w:t>
      </w:r>
      <w:r>
        <w:rPr/>
        <w:t>ˤʤ�</w:t>
      </w:r>
      <w:r>
        <w:rPr>
          <w:rtl w:val="true"/>
        </w:rPr>
        <w:t>ޤ</w:t>
      </w:r>
      <w:r>
        <w:rPr/>
        <w:t>�������</w:t>
      </w:r>
      <w:r>
        <w:rPr/>
        <w:t>Фä���äƤ������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1.20����ο����ǤȤ��ơ�������������</w:t>
      </w:r>
      <w:r>
        <w:rPr/>
        <w:t>٤</w:t>
      </w:r>
      <w:r>
        <w:rPr/>
        <w:t>�</w:t>
      </w:r>
      <w:r>
        <w:rPr/>
        <w:t>Ϣư�����Ƥ</w:t>
      </w:r>
      <w:r>
        <w:rPr>
          <w:rtl w:val="true"/>
        </w:rPr>
        <w:t>ߤ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����ˤ����ƶ��̤ʤΤǤ����������å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֥����४���</w:t>
      </w:r>
      <w:r>
        <w:rPr/>
        <w:t>С����˥</w:t>
      </w:r>
      <w:r>
        <w:rPr>
          <w:rtl w:val="true"/>
        </w:rPr>
        <w:t>ޥ������ܥ</w:t>
      </w:r>
      <w:r>
        <w:rPr/>
        <w:t>���򲡤��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祤���</w:t>
      </w:r>
      <w:r>
        <w:rPr/>
        <w:t>ƥ��å��Υȥ</w:t>
      </w:r>
      <w:r>
        <w:rPr/>
        <w:t>ꥬ���򲡤�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�ä�(��)���</w:t>
      </w:r>
      <w:r>
        <w:rPr/>
        <w:t>顼�</w:t>
      </w:r>
      <w:r>
        <w:rPr/>
        <w:t>ϥ�ɥ�󥰤�</w:t>
      </w:r>
      <w:r>
        <w:rPr/>
        <w:t>ۤ</w:t>
      </w:r>
      <w:r>
        <w:rPr/>
        <w:t>Ȥ�ɤ��Ƥ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뤬�����</w:t>
      </w:r>
      <w:r>
        <w:rPr/>
        <w:t>Ȥʤ���®���ǥ����</w:t>
      </w:r>
      <w:r>
        <w:rPr>
          <w:rtl w:val="true"/>
        </w:rPr>
        <w:t>ޤ</w:t>
      </w:r>
      <w:r>
        <w:rPr/>
        <w:t>���</w:t>
      </w:r>
      <w:r>
        <w:rPr/>
        <w:t>¿ʬ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Ĥ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RN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եȤ���Ѥ������Ȥˤ�ä�ȯ�����»�����</w:t>
      </w:r>
      <w:r>
        <w:rPr/>
        <w:t>㳲�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D�񤤤Ƥ��˥���ä��Ȥ�)�ˤĤ��Ƥϡ���Ԥϰ��</w:t>
      </w:r>
      <w:r>
        <w:rPr>
          <w:rtl w:val="true"/>
        </w:rPr>
        <w:t>ڴ</w:t>
      </w:r>
      <w:r>
        <w:rPr/>
        <w:t>��</w:t>
      </w:r>
      <w:r>
        <w:rPr/>
        <w:t>Τ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Τ���Ǥ�Ǹ���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1.00:First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1.10:Ũ��4���������˶���������</w:t>
      </w:r>
      <w:r>
        <w:rPr/>
        <w:t>٥</w:t>
      </w:r>
      <w:r>
        <w:rPr/>
        <w:t>��</w:t>
      </w:r>
      <w:r>
        <w:rPr/>
        <w:t>å�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1.20:Ũ�νи��</w:t>
      </w:r>
      <w:r>
        <w:rPr/>
        <w:t>롼�����</w:t>
      </w:r>
      <w:r>
        <w:rPr/>
        <w:t>ɡ��</w:t>
      </w:r>
      <w:r>
        <w:rPr>
          <w:rtl w:val="true"/>
        </w:rPr>
        <w:t>ޤ</w:t>
      </w:r>
      <w:r>
        <w:rPr/>
        <w:t>Ȥ������</w:t>
      </w:r>
      <w:r>
        <w:rPr/>
        <w:t>٤</w:t>
      </w:r>
      <w:r>
        <w:rPr/>
        <w:t>�</w:t>
      </w: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ȡ�����ͤ�ή�����</w:t>
      </w:r>
      <w:r>
        <w:rPr/>
        <w:t>狼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1.35:�</w:t>
      </w:r>
      <w:r>
        <w:rPr/>
        <w:t>ۡ��</w:t>
      </w:r>
      <w:r>
        <w:rPr>
          <w:rtl w:val="true"/>
        </w:rPr>
        <w:t>ߥ</w:t>
      </w:r>
      <w:r>
        <w:rPr/>
        <w:t>󥰥</w:t>
      </w:r>
      <w:r>
        <w:rPr>
          <w:rtl w:val="true"/>
        </w:rPr>
        <w:t>ߥ</w:t>
      </w:r>
      <w:r>
        <w:rPr/>
        <w:t>������</w:t>
      </w:r>
      <w:r>
        <w:rPr/>
        <w:t>ί���Ǥ��Ķ���Ϥ���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1.40:�Х�󥹤�Ĵ��ȱѸ�ɥ�����Ȥ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ѥ��ե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uxe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pac�Υ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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ե�"GonyShoot"�����ϻ</w:t>
      </w:r>
      <w:r>
        <w:rPr/>
        <w:t>䡢���� �</w:t>
      </w:r>
      <w:r>
        <w:rPr>
          <w:rtl w:val="true"/>
        </w:rPr>
        <w:t>پ</w:t>
      </w:r>
      <w:r>
        <w:rPr/>
        <w:t>��</w:t>
      </w:r>
      <w:r>
        <w:rPr/>
        <w:t>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player.library������Teijo Kinnunen����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ȥ�(��)���</w:t>
      </w:r>
      <w:r>
        <w:rPr/>
        <w:t>᡼��</w:t>
      </w:r>
      <w:r>
        <w:rPr>
          <w:rtl w:val="true"/>
        </w:rPr>
        <w:t>ޥ</w:t>
      </w:r>
      <w:r>
        <w:rPr/>
        <w:t>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ո����</w:t>
      </w:r>
      <w:r>
        <w:rPr/>
        <w:t>洶�</w:t>
      </w:r>
      <w:r>
        <w:rPr/>
        <w:t>ۡ��</w:t>
      </w:r>
      <w:r>
        <w:rPr/>
        <w:t>Х����ʤɤ�e-mail gony@mcgroup.or.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BBS�Ǥ��</w:t>
      </w:r>
      <w:r>
        <w:rPr/>
        <w:t>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來��</w:t>
      </w:r>
      <w:r>
        <w:rPr/>
        <w:t>Ϸ</w:t>
      </w:r>
      <w:r>
        <w:rPr>
          <w:rtl w:val="true"/>
        </w:rPr>
        <w:t>ײ</w:t>
      </w:r>
      <w:r>
        <w:rPr/>
        <w:t xml:space="preserve">�   </w:t>
      </w:r>
      <w:r>
        <w:rPr/>
        <w:t>IGK424   ���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L-BBS         BELL0055 �</w:t>
      </w:r>
      <w:r>
        <w:rPr/>
        <w:t>嶶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</w:t>
      </w:r>
      <w:r>
        <w:rPr/>
        <w:t>ۡ���</w:t>
      </w:r>
      <w:r>
        <w:rPr>
          <w:rtl w:val="true"/>
        </w:rPr>
        <w:t>ڡ</w:t>
      </w:r>
      <w:r>
        <w:rPr/>
        <w:t>������</w:t>
      </w:r>
      <w:r>
        <w:rPr/>
        <w:t>GonyShoot�Υ</w:t>
      </w:r>
      <w:r>
        <w:rPr>
          <w:rtl w:val="true"/>
        </w:rPr>
        <w:t>ڡ</w:t>
      </w:r>
      <w:r>
        <w:rPr/>
        <w:t>����</w:t>
      </w:r>
      <w:r>
        <w:rPr/>
        <w:t>ʤ󤫤⤢��</w:t>
      </w:r>
      <w:r>
        <w:rPr>
          <w:rtl w:val="true"/>
        </w:rPr>
        <w:t>ޤ</w:t>
      </w:r>
      <w:r>
        <w:rPr/>
        <w:t>���</w:t>
      </w:r>
      <w:r>
        <w:rPr/>
        <w:t>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</w:t>
      </w:r>
      <w:r>
        <w:rPr/>
        <w:t>褫�</w:t>
      </w:r>
      <w:r>
        <w:rPr/>
        <w:t>ä�������Ƥ</w:t>
      </w:r>
      <w:r>
        <w:rPr>
          <w:rtl w:val="true"/>
        </w:rPr>
        <w:t>ߤ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mcgroup.or.jp/user/gon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դ��</w:t>
      </w:r>
      <w:r>
        <w:rPr>
          <w:rtl w:val="true"/>
        </w:rPr>
        <w:t>ޤ</w:t>
      </w:r>
      <w:r>
        <w:rPr/>
        <w:t>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player.library�κ�Ԥ�Teijo Kinnunen����˴��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ȡ����Ĥ⤤�����ɥХ������Ƥ����ʡ�</w:t>
      </w:r>
      <w:r>
        <w:rPr/>
        <w:t>縩���̤��</w:t>
      </w:r>
      <w:r>
        <w:rPr/>
        <w:t>դγ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</w:t>
      </w:r>
      <w:r>
        <w:rPr/>
        <w:t>ⴶ�</w:t>
      </w:r>
      <w:r>
        <w:rPr/>
        <w:t>դ�£��</w:t>
      </w:r>
      <w:r>
        <w:rPr>
          <w:rtl w:val="true"/>
        </w:rPr>
        <w:t>ޤ</w:t>
      </w:r>
      <w:r>
        <w:rPr/>
        <w:t>��</w:t>
      </w:r>
      <w:r>
        <w:rPr/>
        <w:t>礦���</w:t>
      </w:r>
      <w:r>
        <w:rPr/>
        <w:t>Ȥ��񤤤Ƥ</w:t>
      </w:r>
      <w:r>
        <w:rPr>
          <w:rtl w:val="true"/>
        </w:rPr>
        <w:t>ߤ</w:t>
      </w:r>
      <w:r>
        <w:rPr/>
        <w:t>�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