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TAS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e, April the 15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ssue of November 1993 of Amiga Format (The best magazine about Amiga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disk with Blitz Basic (I think it's good and fast and easy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lways prefer AMOS!) and some examples of games made by Blitz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re were Zombie Apocalypse and when I saw it I told me: "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, I want to make something like this!". And I did it: after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ames I realized FANTASY. I could copy Zombie ... at all, but I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ome things and the result is a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is very easy: you just need to own a mouse and you have to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t. There are, in this version, only 4 different level-screen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raw a lot of other ones for the nex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e game I spent just 3 days (3 hours per day) and my bigges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realize the screens (I'm not a good painter!). So if you Hav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ful for me, please se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you often use it, please send me 10.000 italian li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the next versions and all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entirely realized in AMOS The Creator. It was compi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rom the Amos editor and so you can give it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, please send me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98     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