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 /    \/    \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\\          //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\\\        ///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`'\   /&gt; &lt;_ _&gt;  \\\      ///  /\/\   /\   /\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\&gt; &lt;/   &lt;/     \\\    ///  &lt;/\/\&gt; &lt;/\&gt; &lt;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IFF TO TILE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release 1.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12/01/1996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HIT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TO TILES has proven to be stable in everyday use. The autho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any loss of data, damages to software or hardware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directly or indirectly from the use of this program. The author rese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to make changes to the software 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TO TILES is a tool that converts tiles drew with graphics progr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ype of files. So you can load these files with HIT TILES 2.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les you can use the file EMPTY.pic in directory Pics. For th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iles you can respect the following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osition of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change the latest four colors (are for the po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better to not change the first four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Amiga with some memory and kickstart 1.2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l.library (optional, only for kickstart 2.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X and Execut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try to use Asl.library with kickstart below 2.0 (remember, this fa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for all pro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tested it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500    OS 1.3   68000  7Mhz                 512K of Chip +  512K of Fa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    OS 1.3   68000  7Mhz                 512K of Chip + 1.5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    OS 2.0   68000  7Mhz                 512K of Chip +   1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200   OS 3.0   68020 14Mhz                  2Mb of Chip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  OS 3.0   68020 28Mhz                  2Mb of Chip +   4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  OS 3.0   68030 50Mhz + 68882 50Mhz    2Mb of Chip +   4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.library, DiskFont.library,IconX and Execute commands are (C) by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 am not allowed to spread this files in the HIT TILE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: AVOID AND CATCH, SECOND TO NONE (?) and other special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a Ciccot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a Collesecco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010 Tollo (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o cia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