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IT TILES 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2/01/199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1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ILES 2 has proven to be stable in everyday use. The auth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directly or indirectly from the use of this program. The author r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make changes to the software 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is SHAREWARE. Send me at least 10 $. HIT TILES 2 DEMO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imitations: Only 2 levels and doesn't save high-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is a game based on the wellknown oriental game called Shanghai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15 levels, each one featuring a screen made up of 120 tile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iles up to 4 high. In every screen there are 4 of each tile. The ai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to remove all of the tiles from the screen. The main and only ru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keep in mind is this: You can only remove 2 equals tiles at a time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ust have an empty place on either the left or the right han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to 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to acti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 buttons to de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key to enable or disable the gam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or click on the top-left corner gadget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different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HELP mode for beg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check of a premature end-of-the-game (no more free tiles to 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colors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different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game loaded at start on machines with 1Mb chip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to load "new tiles-set" before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and functional LEVEL EDITO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GA version 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     Click here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N/OFF  Enable/disable use of the help-mode in the game. With HELP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3 available help for each level but a lower bonus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N/OFF  Enable/disable the time-limit in the game. With TIME O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hieve higher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Some infos 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 Display the high-sc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Guess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Amiga with at least 512K of CHIP and 512K of FAST and kickstart 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l.library (optional, only for kickstart 2.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X and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O A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DInst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TILES 2 must be distributed with all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2             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T                           (Convert IFF pictures to tiles. See his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                           (HD 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/                         (Documents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/                          (Graphic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/                          (M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S/                         (Not necessary for the use of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.pic                 (See IffToTile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Default.pic      (See IffToTile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   (S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             (Default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aut         (Name of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pal         (Palette of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ry to use Asl.library with kickstart below 2.0 (remember, this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all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00    OS 1.3   68000  7Mhz                 512K of Chip +  512K of Fa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1.3   68000  7Mhz                 512K of Chip + 1.5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2.0   68000  7Mhz                 512K of Chip +   1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200   OS 3.0   68020 14Mhz                  2Mb of Chip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20 28Mhz              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30 50Mhz + 68882 50Mhz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, into THE CHARTS PREFERENCES (TCP or VOTING T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, DiskFont.library,IconX and Execute commands are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am not allowed to spread this files in the HIT TIL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.A.S.E./TSF, POSDNUOS/TSF, TEX/RAM 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AVOID AND CATCH, SECOND TO NONE (?) and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