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 </w:t>
        <w:tab/>
        <w:t>Jigsaw V2.2 Copyright  1994 Steven Ross</w:t>
        <w:tab/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Full Version of Jigsaw and is Now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 was  shareware  but  I  have now decided to make Jigsaw V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, You may freely distribute it as long as all of its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  in   their   original  form  without  additions,  deletions,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s  of  any  kind,  and  only  a  nominal fee is charged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igsaw menu click on b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 New Jigsaw</w:t>
        <w:tab/>
        <w:tab/>
        <w:tab/>
        <w:tab/>
        <w:t>Jigsaw 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 New Sound Tracker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 Player Editor</w:t>
        <w:tab/>
        <w:tab/>
        <w:tab/>
        <w:tab/>
        <w:t>My Name an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tart Saved Jigsaw</w:t>
        <w:tab/>
        <w:tab/>
        <w:tab/>
        <w:tab/>
        <w:t>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 New Jigsaw</w:t>
        <w:tab/>
        <w:tab/>
        <w:tab/>
        <w:tab/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Name &amp;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r Steven 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4 Premier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ssex    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M16 2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igsaw  is  a  multi  player (upto 10 players) Amiga Computer jigsaw puzz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 without  the need of table space and without the chance of any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missing, can be played by single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igsaw  will  use  AGA  on  Amiga A1200's , It will also work on A500+,A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's using 64 Extra Halfbrite display, Should also work on A4000 bu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en tested.  (should be ok on any Amiga with WorkBench 2 or bet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Jigsaw can use  4 different sizes of 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igsaw Board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x 16 Pieces  320 Pieces Total      Using  320x256 size Iff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igsaw Board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 x 16 Pieces  640 Pieces Total      Using  640x256 size Iff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igsaw Board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x 32 Pieces  640 Pieces Total      Using  320x512 size Iff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igsaw Board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 x 32 Pieces 1280 Pieces Total      Using  640x512 size Iff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Amiga A1200/A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Pictures with upto 256 Colours and can even use Ham8 262144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Amiga A500+/A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f Pictures with upto 32 Colours and  Ham6 4096 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 Extra HalfBrite 64 Colou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pite of several tests, no warranty is made that there are no err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gsaw V2.2      YOU USE THIS PROGRAM AT YOUR OWN R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no event will I be liable for any damage, direct or indirect,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use of Jigs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 Players can play jigsaw with each player taking turns to put jigs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 in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 on the 'multi player editor' bar to enter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ulti player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entry's  in editor can be made useing the mouse, inclueding nam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clicking  left  mouse  button  on  place  to  edit and then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set at bottom part of screen for each character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</w:t>
        <w:tab/>
        <w:tab/>
        <w:t>click left buttom mouse on players name you wish to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n type in new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Time:</w:t>
        <w:tab/>
        <w:t>click on to set Number of seconds that player has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o.  (5-99 Seco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:</w:t>
        <w:tab/>
        <w:tab/>
        <w:t xml:space="preserve">Click on Yes/No  to toggle  If player is play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:</w:t>
        <w:tab/>
        <w:tab/>
        <w:t>Click to load in saved player names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:</w:t>
        <w:tab/>
        <w:tab/>
        <w:t>Click to Save a players name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ame: </w:t>
        <w:tab/>
        <w:t>Click to set all players PlayTime same as 1st players Play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-Start a previously saved jigsaw picture click on this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ave jigsaw games by pressing 'S' key in mid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a new jigsaw picture click on this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hen load in Iff pictures files which must be one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s: 320x256,320x512,640x256,640x512 see Jigsaw 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icture will then be cut up into pieces to make a jigs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. It is best not to use pictures that have large areas of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our, as it will be very hard to place pieces that a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into the jigs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a new soundtracker module click on this bar</w:t>
        <w:tab/>
        <w:t>Music Play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enamble you to have the a Music Module you of your choice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you are playing jigs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Play On/Off  -Toggles Music On 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a new jigsaw game click on this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your own picture if you first use Load New Jigs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igsaw V2.1  Mouse pointer currupt if you had any fast Ram (use No-FastM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igsaw V2.2  Fixxed above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igsaw was programed completely in Assemble code, if you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source files, I will send you a copy for 10 (Cash Only Pleas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Instructions click on this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mouse to select a jigsaw piece you wish to pickup or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 up or Place down a piece by pressing the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Screens with Arrow keys or Right Mouse button Flips between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Arrow key selects 1st Mai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rrow key selects 2nd work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1st  Main Screen is used for making up the Jigsaw in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nd work screen used to temporarily hold other pie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ing Multy Players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Correct Piece placed:  5 Corner, 10 Edge and 50 Middle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s the same amount of points for placing wrong piece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used by Jigsaw when playing  (while mid g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</w:t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</w:t>
        <w:tab/>
        <w:t>Save Jigsaw currently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</w:t>
        <w:tab/>
        <w:t>ReLoad a saved Jigs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0</w:t>
        <w:tab/>
        <w:t>Load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</w:t>
        <w:tab/>
        <w:t>Music On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</w:t>
        <w:tab/>
        <w:t>Background set to white to help you find hard to see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</w:t>
        <w:tab/>
        <w:t>Correct Jigsaw by moving any wrong pieces to work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</w:t>
        <w:tab/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</w:t>
        <w:tab/>
        <w:t>Exit Jigs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keys S,L,C Function Only when in 1st Main Scre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