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Finder V1.0 - By D.Pip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the old classic 'MasterMind' where a code i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maker (in this case by the Amiga) and the code breaker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!) has the job of finding thi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should run on any Amiga as far as I know as wha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miga 1200 with 6MB RAM,68881 and 120MB HD. It was also test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ith KS1.3. The game is PAL only because of the large game scree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make sense to cram it all in just for NTSC.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is played by placing coloured pegs in a sequen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esequent information that you get from the computer as to the colo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pegs. A black dot indicates that a peg is the r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right place. A white dot is a colour that is in the sequenc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 the right place. A blank brown dot indicates that a peg i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at 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black and white dots are displayed above the relevant gu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no relation to the guess in terms of position. ie. a black d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pace DOES NOT MEAN that the first colour peg in the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ecessarily. The black dots are displayed first then the white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stly any blank dots, so no position information is inferre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s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s for this game are mouse clicks for the name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the coloured pegs. Keyboard shortcuts are the first let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gadgets and the keys 1 to 6 for the colour pegs. The 'Guess'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turn&gt;. The arrow keys move the selected position up and down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square to highlight it. Only the highlighted square ge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and to make this easier the selection moves on one place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on of a colour. It is possible to place a colour in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in any order you choose just by highlighting the squ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nd clicking on a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SHAREWARE and I request you pay 3 if you kee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money, comments or bug report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ek Pi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3 Had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Bar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5 5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thank you in advance for any donations and I hope you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as much as I did making i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