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in 1995 by Tom Sch�nl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you are right. This game is another clone of Tetris,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some features that makes it worth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Z is � to Tom Sch�nlau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Z is Shareware and not public domain. TRIZ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original distribution is not modificated in any way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"Triz.scores" and "Triz.levels"),and no commercail gai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'AS-IS'. The autho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 or damages of any kind that may result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software.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 is with you. No warranti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Multitasking and `quitable` (important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harddisks 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super duper background gfx. (by me ;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Saves a `TOP-HUNDRED`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Shows your ranking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Nice but useless Hist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Shows your Score  (WOW, what a feature !!)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Nice Intro and super duper music. (by me ;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Edit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more blocktyps optionally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uncripple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ant to get in contac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msch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Sch�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rgstr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805 Horn-Bad M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Hell does a Game like Triz need an Editor ?? I don`t now !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ould be nice, to be able to setup the level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playing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K. To get to the Editor you have to press `e` whil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creen (The Screen where the Scroller does its job). Then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 with a lot of Buttons 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        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        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�NEXT���        LINES�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D�ROTATION        LINES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�REVERSE        LEVEL�+          SPEED�+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�-          SPEED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LAST          RNDBLOCKS�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LAST          RNDBLOCKS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inside the Playfield you are able to set Block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fter a level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in 1995 by Tom�Sch�nl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you are right. This game is another clone of Tetris,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some features that makes it worth existing. Writing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just  an  exercise  in  programming  BlitzBasic,  but  I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happy with the result, so that I decided to releas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run on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ets list up some features of Tr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fully Multitasking and `quitable` (IMPORTANT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harddisks 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super duper background gfx. (by me ;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Saves a `TOP-HUNDRED`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Shows your ranking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Nice but useless Hist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Shows your Score  (WOW, what a feature !!)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Nice Intro and super duper music. (be me ;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more blocks optionaly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uncripple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.K. enough of that ! Why don`t you  have  a  look  by  yoursel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hould be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Drawer `Blitztriz` and place it some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z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Intro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-aztec.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.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.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.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z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may only be spread if all this Files are copied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`t think that anyone doesn`t knows how to play TR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here is a description of the messages displayed before each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XT - The next upcoming Block won`t be sh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DOMBLOCKS - After droping a Block a 1x1 Boc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ear somewhere on your playfield 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ERSE - All Joystick-actions are rever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TATION - The Blocks will apear randomro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 are some additional troubles: In each level the spe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play will increase. In some levels there will be a few 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ready on the playfield. (according to the default Lev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you can choose EXTENDED blocks for harder gamepla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`b` in the mainscreen. Pressing `n` will br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NORMAL blocks.    (see Special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scor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ROW =  100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ROWS=  300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ROWS= 1000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ROWS= 3000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ROWS= 6000 POINTS    (YES, it`s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ll your Joystick down to quickly drop a block, the 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unted up and when you get it to build all rows down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100.00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.K. Now have Fu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inscreen (when you see the Scroller below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ESC`        to exit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e`        to enter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b`      to choose EXTENDED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n`       to choose NORMAL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m`       to toggle music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ing the Joystick down will show the TOP-HUNDRED Score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play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p`        to pause  (press again or press Fire to unpa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m`        to toggle music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ESC`      to end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p the screen with the old `AmigaR+m` if you want to `multitask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Register when this an uncrippled Game ? Why cripple Shareware when</w:t>
      </w:r>
    </w:p>
    <w:p>
      <w:pPr>
        <w:pStyle w:val="PreformattedText"/>
        <w:bidi w:val="0"/>
        <w:jc w:val="left"/>
        <w:rPr/>
      </w:pPr>
      <w:r>
        <w:rPr/>
        <w:t>everyone register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.K. Software that is worth using is worth paying for. If you like this Game</w:t>
      </w:r>
    </w:p>
    <w:p>
      <w:pPr>
        <w:pStyle w:val="PreformattedText"/>
        <w:bidi w:val="0"/>
        <w:jc w:val="left"/>
        <w:rPr/>
      </w:pPr>
      <w:r>
        <w:rPr/>
        <w:t>you should pay for it. THANKS in advanc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is 20 D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US-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more if 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ins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nd me a Disk and an stamped envelope for answer you will be</w:t>
      </w:r>
    </w:p>
    <w:p>
      <w:pPr>
        <w:pStyle w:val="PreformattedText"/>
        <w:bidi w:val="0"/>
        <w:jc w:val="left"/>
        <w:rPr/>
      </w:pPr>
      <w:r>
        <w:rPr/>
        <w:t>send the Complete Sourcecode (BlitzBasicII) of TRIZ including the</w:t>
      </w:r>
    </w:p>
    <w:p>
      <w:pPr>
        <w:pStyle w:val="PreformattedText"/>
        <w:bidi w:val="0"/>
        <w:jc w:val="left"/>
        <w:rPr/>
      </w:pPr>
      <w:r>
        <w:rPr/>
        <w:t>Graphics. The Source will be saved as ASCII-Text so you can probably</w:t>
      </w:r>
    </w:p>
    <w:p>
      <w:pPr>
        <w:pStyle w:val="PreformattedText"/>
        <w:bidi w:val="0"/>
        <w:jc w:val="left"/>
        <w:rPr/>
      </w:pPr>
      <w:r>
        <w:rPr/>
        <w:t>convert the game to your favorit compiler. The Sourcecode is only meant</w:t>
      </w:r>
    </w:p>
    <w:p>
      <w:pPr>
        <w:pStyle w:val="PreformattedText"/>
        <w:bidi w:val="0"/>
        <w:jc w:val="left"/>
        <w:rPr/>
      </w:pPr>
      <w:r>
        <w:rPr/>
        <w:t>for personal usage only and is not Public Domai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Disks and/or cash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EXITs the Editor. You are now in the Main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allows you to TEST your currently edited level. Scores that are</w:t>
      </w:r>
    </w:p>
    <w:p>
      <w:pPr>
        <w:pStyle w:val="PreformattedText"/>
        <w:bidi w:val="0"/>
        <w:jc w:val="left"/>
        <w:rPr/>
      </w:pPr>
      <w:r>
        <w:rPr/>
        <w:t>made in Testingmode are not archived in the TOP-HUNDRED Scoreboard. Press</w:t>
      </w:r>
    </w:p>
    <w:p>
      <w:pPr>
        <w:pStyle w:val="PreformattedText"/>
        <w:bidi w:val="0"/>
        <w:jc w:val="left"/>
        <w:rPr/>
      </w:pPr>
      <w:r>
        <w:rPr/>
        <w:t>`ESC` to exit Testmode and to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Button you may load a `TRIZ.Levels`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is to make your edited Levels saved. Saving a File named</w:t>
      </w:r>
    </w:p>
    <w:p>
      <w:pPr>
        <w:pStyle w:val="PreformattedText"/>
        <w:bidi w:val="0"/>
        <w:jc w:val="left"/>
        <w:rPr/>
      </w:pPr>
      <w:r>
        <w:rPr/>
        <w:t>`TRIZ.Levels` means that this file will be loaded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shows if the Next upcomig Block will be show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shows if the Blocks will apear Random Rota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shows if all Joystickactions are Revers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gives you the ability to restore the Default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will clear the Play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Button you select the Level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Button you select how many Lines (up to 99) have to build to solve</w:t>
      </w:r>
    </w:p>
    <w:p>
      <w:pPr>
        <w:pStyle w:val="PreformattedText"/>
        <w:bidi w:val="0"/>
        <w:jc w:val="left"/>
        <w:rPr/>
      </w:pPr>
      <w:r>
        <w:rPr/>
        <w:t>th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will add a level (up to 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will delete the las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will edit the playingspeed. The current speed is shown above.</w:t>
      </w:r>
    </w:p>
    <w:p>
      <w:pPr>
        <w:pStyle w:val="PreformattedText"/>
        <w:bidi w:val="0"/>
        <w:jc w:val="left"/>
        <w:rPr/>
      </w:pPr>
      <w:r>
        <w:rPr/>
        <w:t>Remember that this value is the amount of waitingtime, meaning increasing</w:t>
      </w:r>
    </w:p>
    <w:p>
      <w:pPr>
        <w:pStyle w:val="PreformattedText"/>
        <w:bidi w:val="0"/>
        <w:jc w:val="left"/>
        <w:rPr/>
      </w:pPr>
      <w:r>
        <w:rPr/>
        <w:t>the Speedvalue will give les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D BLOCKS are Blocks wich will be displayed somewere on the screen during</w:t>
      </w:r>
    </w:p>
    <w:p>
      <w:pPr>
        <w:pStyle w:val="PreformattedText"/>
        <w:bidi w:val="0"/>
        <w:jc w:val="left"/>
        <w:rPr/>
      </w:pPr>
      <w:r>
        <w:rPr/>
        <w:t>play. This will add the player some trouble. The amount of Blocks is shown</w:t>
      </w:r>
    </w:p>
    <w:p>
      <w:pPr>
        <w:pStyle w:val="PreformattedText"/>
        <w:bidi w:val="0"/>
        <w:jc w:val="left"/>
        <w:rPr/>
      </w:pPr>
      <w:r>
        <w:rPr/>
        <w:t>above. This value means the amount of lines beeing used for displaying the</w:t>
      </w:r>
    </w:p>
    <w:p>
      <w:pPr>
        <w:pStyle w:val="PreformattedText"/>
        <w:bidi w:val="0"/>
        <w:jc w:val="left"/>
        <w:rPr/>
      </w:pPr>
      <w:r>
        <w:rPr/>
        <w:t>Blocks. Set this value to zero for no RN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a look at the Scoreboard by moving the Joystick down while you</w:t>
      </w:r>
    </w:p>
    <w:p>
      <w:pPr>
        <w:pStyle w:val="PreformattedText"/>
        <w:bidi w:val="0"/>
        <w:jc w:val="left"/>
        <w:rPr/>
      </w:pPr>
      <w:r>
        <w:rPr/>
        <w:t>are in the Mainscreen. Then you are able to scroll around moving the</w:t>
      </w:r>
    </w:p>
    <w:p>
      <w:pPr>
        <w:pStyle w:val="PreformattedText"/>
        <w:bidi w:val="0"/>
        <w:jc w:val="left"/>
        <w:rPr/>
      </w:pPr>
      <w:r>
        <w:rPr/>
        <w:t>Joystick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