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rg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wart Hogarth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sex b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roduc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started one summer evening. You are sitting in your tatty green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the blank screen of your twelve inch Television. 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 The clock is loudly ticking on the wall. Youre life seems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 living. you make your way toward the window and look out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because you're on the twelfth storey of a block of flats. You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to the window ledge and look down. Suddenly you hear the door.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side and open it to see the postman. He hands you a letter.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'e great uncle, who sadly passed away, and happily left you a larg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o yourself " Yes, I'll start up a buisiness, a busines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 buisiness to make adults and children happy" you look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t the huge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open a burger b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Burger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you see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decide where to place your b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paper screen, where you must select where your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 Simply click on your desired place's advert.You will the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icons her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oosing your sight, note that the wage is shown in p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what you want to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Rece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design your master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r prog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d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month and works out all the consumption th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ver the month. It also works out you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are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ire staff, you should have about 3 of each type.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be taken to the paper screen. here you just lef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(s) of staff you wish to take on. You can only acces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 so be wary. press the right mouse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s -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-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rs -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s - help in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. Just type what you want to buy(Price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b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ys (for play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hown a plate. You must have at least one cook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ick on the tick next to add bun. This will place a bu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. you can do the same with add meat if you want to 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ycle gadget next to 'add extras' you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ett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-ke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click on the plate then you can place the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ap receipe' returns you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ep recepie' Keeps this receipe and asks you for a nam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recepie and asks you what you'll be selling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to flick through page after pag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month, lets see how we di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e game is lots of reciepes,(you can have up to 25)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come into you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on't eat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on't eat without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s and ve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with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more, so make as many recepies as you can. be imagen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this, because it was hell to program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by the way. I may be making a junior version of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iddies out there who can't do this one. It took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eeks to design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ll the names up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comments send them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Hog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odruff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er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 6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'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i, m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Chelms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for getting me started with AMOS, Which I liked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MOS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s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 the circus Midget, who I don't even know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D. You can copy it but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